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I. 201/c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Budapest, II. ker., Mechwart liget 1.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>II. 201/c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Budapest, II. ker., Mechwart liget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I-59/7/200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I-59/7/200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" w:hAnsi="FrutigerTT" w:cs="FrutigerTT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" w:hAnsi="FrutigerTT" w:cs="FrutigerTT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07. május 7.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6.0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07. május 7.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6.0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1. A II. sz. Gondozási Központ vezetői állására beérkezett pályázatok véleményezése a pályázók meghallgatása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2. Átmeneti segély méltányosságból történő megállapítása ( zárt ülés )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Szociális és Gyermekvédelmi Iroda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3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Budapest, 2007. május 4.                 </w:t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" w:hAnsi="FrutigerTT" w:cs="FrutigerTT"/>
        <w:sz w:val="19"/>
        <w:szCs w:val="19"/>
      </w:rPr>
    </w:pPr>
    <w:r>
      <w:rPr>
        <w:rFonts w:cs="FrutigerTT" w:ascii="FrutigerTT" w:hAnsi="FrutigerTT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" w:hAnsi="FrutigerTT" w:cs="FrutigerTT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" w:ascii="FrutigerTT" w:hAnsi="FrutigerTT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50:00Z</dcterms:created>
  <dc:creator>vorosne</dc:creator>
  <dc:description/>
  <dc:language>en-US</dc:language>
  <cp:lastModifiedBy>vorosne</cp:lastModifiedBy>
  <cp:lastPrinted>2007-03-30T09:24:00Z</cp:lastPrinted>
  <dcterms:modified xsi:type="dcterms:W3CDTF">2007-04-19T10:54:00Z</dcterms:modified>
  <cp:revision>9</cp:revision>
  <dc:subject/>
  <dc:title>Az alábbi mintán bemtatjuk a levelek formáját</dc:title>
</cp:coreProperties>
</file>