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9/21/2007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7. május 21-én 16.0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/>
          <w:bCs/>
          <w:sz w:val="24"/>
          <w:szCs w:val="24"/>
        </w:rPr>
        <w:t>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 Vargáné Luketics Gabriella  Szociális és Gyermekvédelmi Irodavezető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Vincze Katalin Beruházási és Városüzemeltetési Irod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91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2007. évi Fővárosi Önkormányzat és az ahhoz kapcsolódó Budapest Főváros II. Kerületi Önkormányzat által kiírt „Társasházak felújítási támogatása” pályázatra beérkezett pályázatok összesítése döntés-előkészítés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Budapest, II. kerület Keleti Károly u. 4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ogár Lászlóné méltányossági kérelme önkormányzati lakás bérbe adásá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avaslat a Budapest, II. Szilágyi E. fsr. 13-15. II. 1. szám alatti lakás bérlőjének kijelölésér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A II. sz. Gondozási Központ vezetői állására beérkezett pályázatok véleményezése     ( a 2007. május 7-ei bizottsági ülés folytatása 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Az Egészségügyi Szociális és Lakásügyi Bizottság Szociálpolitikai Keretére beérkezett pályázatok elbírá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7. A pénzbeli, természetbeni és személyes gondoskodást nyújtó ellátások helyi szabályozásáról szóló 23/2005.(IX.30.) rendelet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8. a Kapisztrán Szent Jánosról Nevezett Ferences Rendtartománnyal (új nevén: Magyarok Nagyasszonya Ferences Rendtartomány) kötött ellátási szerződés módosítás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9. A II. kerület 2006. évi gyermekjóléti és gyermekvédelmi tevékenységéről átfogó értékel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Átmeneti segély méltányosságból történő megállapít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12. Szociális juttatásokkal szembeni fellebbezések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7. évi Fővárosi Önkormányzat és az ahhoz kapcsolódó Budapest Főváros II. Kerületi Önkormányzat által kiírt „Társasházak felújítási támogatása” pályázatra beérkezett pályázatok összesítése döntés-előkészítés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92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során a társasházak részére 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3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során 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4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16 db pályázatot, melyek a pályázati kiírásban foglaltaknak nem felelnek meg, érvénytelennek minősíti. (6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302"/>
        <w:gridCol w:w="1135"/>
        <w:gridCol w:w="2381"/>
        <w:gridCol w:w="2412"/>
      </w:tblGrid>
      <w:tr>
        <w:trPr>
          <w:trHeight w:val="8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3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rpád fejedelem útja 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24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lokz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alogány u. 3/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6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pületgépészet (villamos hálóza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2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zekas u. 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2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felújítá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/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int u. 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5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von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/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5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von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űvösvölgyi út 104-10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rítés, kapu, terasz, lapos tető, jár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csa u. 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5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llamos hálóz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áplár u.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9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lokz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kács u. 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ator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/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6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lokz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/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25/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4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ktromos fővezeté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yúl u. 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hálóz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súlyponti terület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sztaszeri út 16/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llamos hálóz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ölgyfa u. 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3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ft felújítá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támogatott</w:t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/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mbitás u. 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8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csator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 súlyponti terület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/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érhalom u. 12/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jektálás, szigetelé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em támogatott 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 721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5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2 db pályázatot, amelyeket hiányosan nyújtottak be érvénytelennek minősíti. (5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1452"/>
        <w:gridCol w:w="1166"/>
        <w:gridCol w:w="2587"/>
        <w:gridCol w:w="3060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3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ény u. 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éményseprő jár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ŐKÉTÜSZ szakvélemény é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1. sz. melléklet hiányzik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3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1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tősíkon kívüli két kéménycsoport átépí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ŐKÉTÜSZ szakvélemény é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1. sz. melléklet hiányzik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64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6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10 db hiánytalan pályázatot benyújtó társasháznak a rendelet által meghatározott maximális támogatási összeget biztosítja. </w:t>
        <w:br/>
        <w:t>(2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035"/>
        <w:gridCol w:w="1498"/>
        <w:gridCol w:w="1056"/>
        <w:gridCol w:w="2491"/>
      </w:tblGrid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nk. tul.-ra jut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kp. befiz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József u. 2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4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pületgépészet (gáz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/21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llér u. 17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4 0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pületgépészet (gáz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6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nz u. 15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pületgépészet (gáz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27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csa u. 5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7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 alapvezeték, kivéve villamos hálóz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23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u 29/a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 0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14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kács u. 6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4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 0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16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15-17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3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5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62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6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 alap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15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git krt. 67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/7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Ürömi u. 7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8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 alap - és felszálló 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 457 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72 00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7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4 db pályázatot, amelyeknél az Alapító Okirat hiányzott, de azt 2007. május 31-ig a BUDÉP Kft-hez benyújtják érvényes pályázatnak fogadja el. (3.sz. mellékl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19"/>
        <w:gridCol w:w="1529"/>
        <w:gridCol w:w="1010"/>
        <w:gridCol w:w="1798"/>
        <w:gridCol w:w="1545"/>
      </w:tblGrid>
      <w:tr>
        <w:trPr>
          <w:trHeight w:val="10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nk. tul.-ra jut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p. befiz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lapító Okirat pótlandó</w:t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űvösvölgyi út 2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émény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.05.1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áplár u. 10/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8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. 05. 17.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u 3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5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. 05. 10.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/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66/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6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áz alapvezet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7. 05. 21.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 38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4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98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ra beérkezett 2 db pályázatot, melyeket szakértői véleménnyel alátámasztott élet- és balesetveszély miatti munka elvégzésére hiánytalanul nyújtottak be a rendelet által biztosított maximális összeggel (költségvetés 50 %-a) támogatja. (4.sz. melléklet)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035"/>
        <w:gridCol w:w="1372"/>
        <w:gridCol w:w="1360"/>
        <w:gridCol w:w="1197"/>
        <w:gridCol w:w="2508"/>
      </w:tblGrid>
      <w:tr>
        <w:trPr>
          <w:trHeight w:val="79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dhat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Költségvetés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0 %-os támogatás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unka ne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13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tek u.33-35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5 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540 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0 00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émény javítás FŐKÉTÜSZ szakvélemény alapján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/4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örök u. 8.-Mecset u. 21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 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687 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4 00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lső udvari gyalogoshíd hatósági szakvélemény alapjá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07 0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614 00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99/2007. ( V. 21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7, 8, 10. pontja, valamint a társasházak felújításának pénzügyi támogatásáról szóló többször módosított 20/1999. (IX.28.) rendelete alapján úgy dönt, hogy a Budapest Fővárosi Önkormányzathoz kapcsolódó társasház felújítási pályázat önkormányzati önrészének fedezetére a 8/2007.</w:t>
        <w:br/>
        <w:t>(III. 9.) önkormányzati rendelet 16. tábla II. b) fejezet 4. oszlopának 3. sorában a „Felhalmozási céltartalékok” között szereplő társasházak felújítása önkormányzati önrész előirányzatából 912 000 Ft-ot használ f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0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úgy dönt, hogy a Fővárosi Önkormányzathoz kapcsolódó felújítási pályázatra kiírt 40 millió Ft fel nem használt részét átcsoportosítja az önálló pályázatokr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Keleti Károly u. 4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1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 (XII. 22.) önkormányzati rendelet 8. mell. 10. pontja értelmében az Egészségügyi, Szociális és Lakásügyi Bizottság a Lakásügyi Albizottság javaslatát figyelembe véve pályázaton kívül dönt élet- és balesetveszély </w:t>
        <w:br/>
        <w:t>esetén –  megfelelő szakértői véleménnyel alátámasztott kérelemre –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Budapest II. kerület Keleti Károly u. 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tetőszerkezet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8 640 000 Ft összköltségének 30%-át (2 592 000 Ft-o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2007. május 4-től saját felelősségére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Takács Beáta ügyrendi javaslata az, hogy a 3. és 4. napirendet összevonva tárgyalja a bizottság az ügyek hasonlósága miat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02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Takács Beáta ügyrendi javaslatát elfogadva a bizottság úgy dönt, hogy a 3. és 4. napirendet összevonva tárgyalja a bizottság az ügyek hasonlósága miat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gár Lászlóné méltányossági kérelme önkormányzati lakás bérbe adásár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3/2007. ( V. 21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nem javasolja a Képviselő-testületnek, hogy Budapest Főváros II. Kerületi Önkormányzat Bogár Lászlóné és családja részére önkormányzati lakás bérleti jogát biztosíts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lős:      polgármeste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  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Budapest, II. Szilágyi E. fsr. 13-15. II. 1. szám alatti lakás bérlőjének kijelölésér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4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74/2007. (II. 12.) határozatát, amelyben javasolta a Képviselő-testületnek, hogy Budapest Főváros II. Kerületi Önkormányzat a 2006. október 2. és október 27. napja között meghirdetett nyilvános szociális bérlakás pályázat alapján, 5 év határozott időre adja bérbe  a Bp. II. Szilágyi E. fsr. 13-15. II. 1. szám alatti 2 szobás, összkomfortos, 63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alapterületű lakást Gyöngyösi Andrásné részére - visszavon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A Bizottság a Jegyző útján felkéri Egerszegi Andreát a Vagyonhasznosítási és Ingatlan-nyilvántartási Iroda vezetőjét, hogy a szükséges intézkedést tegye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Felelős</w:t>
      </w:r>
      <w:r>
        <w:rPr>
          <w:rFonts w:cs="Times New Roman" w:ascii="Times New Roman" w:hAnsi="Times New Roman"/>
          <w:sz w:val="24"/>
          <w:lang w:eastAsia="zxx" w:bidi="zxx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2007. júniu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5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a Budapest, II. Szilágyi E. fsr. 13-15. II. 1. szám alatti lakás bérbe adásáról a 2007. évi szociális bérlakás pályázat keretében döntsö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A Bizottság a Jegyző útján felkéri Egerszegi Andreát a Vagyonhasznosítási és Ingatlan-nyilvántartási Iroda vezetőjét, hogy a szükséges intézkedést tegye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bidi="zxx"/>
        </w:rPr>
        <w:t>Felelős</w:t>
      </w:r>
      <w:r>
        <w:rPr>
          <w:rFonts w:cs="Times New Roman" w:ascii="Times New Roman" w:hAnsi="Times New Roman"/>
          <w:sz w:val="24"/>
          <w:lang w:bidi="zxx"/>
        </w:rPr>
        <w:t>:</w:t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6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a jegyzőn keresztül felkéri a Vagyonhasznosítási és Ingatlanyilvántartási Irodát hogy a 2007. évi szociális bérlakások listáját és a pályázati kiírást a következő Képviselő – testületi ülésre készítse elő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2007. évi legközelebbi Képviselő –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II. sz. Gondozási Központ vezetői állására beérkezett pályázatok véleményezése     ( a 2007. május 7-ei bizottsági ülés folytatása 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07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II. sz. Gondozási Központ vezetői állására beérkezett pályázatokat nyilvánítsa érvénytelennek, és kérje fel a polgármestert új pályázat kiírásár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2007. május 31-ei képviselő –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 Szociális és Lakásügyi Bizottság Szociálpolitikai Keretére beérkezett pályázatok elbírá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08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z EGALITÁS  Mozgássérült Alapítvány 1028 Len u. 17/a  „ Fogyatékkal élők foglalkoztatásával kapcsolatos tevékenységek  „ című pályázatára 20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09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z EGALITÁS  Mozgássérült Alapítvány 1028 Len u. 17/a  „ Szociális Rehabilitációval kapcsolatos tevékenységek „ című pályázatára 25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0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z EGALITÁS  Mozgássérült Alapítvány 1028 Len u. 17/a  „ Kulturális programok megközelíthetősége   „ című pályázatára támogatást ne állapítson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1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Hit és Fény Alapítvány Szivárvány csoport ( 1157 Kőrakáspark 63. )  „ Értelmi sérült fiatalok nyári táborozása  „ című pályázatára 14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2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Hit és Fény Alapítvány Napsugár Közösség ( 1157 Kőrakáspark 63. )  „ Értelmi sérült barátaink nyaraltatása  „ című pályázatára 14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3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Hit és Fény Alapítvány Esőcseppek Csoport ( 1157 Kőrakáspark 63. )  „ Fogyatékosok integrált nyári foglalkoztatása  „ című pályázatára 14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4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Vass Miklós Értelmileg Akadályozottakat Segítő Közhasznú Egyesület ( 1026 Szilágyi E.fs. 41. fszt. 1. ) „ Fogyatékosok nyári tábora  „ című pályázatára 10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5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z Újlak Caritasz Alapítvány ( 1025 Barlang u. 3. „ Hajléktalanok ellátását biztosító tevékenységek „ című pályázatára 300 000  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6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II. sz. Gondozási Központ ( 1022 Fillér u. 50/b „ szociális ellátások kibővítése „ című pályázatára 100 000 Ft-ot állapít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7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II. sz. Gondozási Központ Idősek Klubja ( 1022 Fillér u. 50/b ) „ szociális ellátások kibővítése „ című pályázatára 80 000 Ft-ot állapít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8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Marczibányi téri Művelődési Központ ( 1022 Marczibányi tér 5/a ) „ Nyitott Ajtó – Komplex Kulturális fejlesztő foglalkozás halmozottan sérült gyermekeknek és fiataloknak „ című pályázatára 1 000 000 Ft-ot állapít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19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Marczibányi téri Művelődési Központ ( 1022 Marczibányi tér 5/a ) „ Baba – Mama Klub „ című pályázatára 200 000 Ft-ot állapít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0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 – testületnek, hogy a 46. sz. Kapisztrán Szent János cserkészcsapat ( 1028 Kerényi F. u. 37. ) „ Egészség, életmód „ Képviselni, befogadni, továbbadni”  „ című pályázatára támogatást ne állapítson meg. 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1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46. sz. Kapisztrán Szent János cserkészcsapat ( 1028 Kerényi F. u. 37. ) „ Ifjúságnevelés az egészségkultúráért 2007. évi nyári tábor”  „ című pályázatára 34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2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4. sz. BIK. cserkészcsapat ( 1116 Hunyadi Mátyás u. 69. ) „ 2007. évi nyári tábor „  „ című pályázatára 12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3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Pitypang Humán Szolgáltató Egyesület ( 1026 Gárdonyi G. u. 40. ) „ Fokozottan hátrányos helyzetben lévő gyermekek preventív jellegű nyári programja egy tiszazugi közösségi házban „  „ című pályázatára 10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4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Hűvösvölgyi Gyermekotthon ( 1021 Hűvösvölgyi út 165.  „ Drogprevenciós tábor  „  című pályázatára 200 000 Ft-ot állapít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5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Budapest Bethel Epilepszia Centrum  ( 1024 Bethesda u. 3-5.) „ Szocioterápiás tábor epilepsziával élő pszichotikus betegek számára  „  című pályázatára 18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6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Juvenilis-Diab-Help Alapítvány ( 1023 Borbolya u. 2. ) „ Cukorbeteg, inzulinnal kezelt gyermekek nyári edukációs táboroztatása  „  című pályázatára 15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7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Memória Alapítvány ( 1021 Alsóvölgy u. 17/a „ HAZATÉRÉS c. kisjátékfilm nyilvános bemutatása „  című pályázatára támogatást ne állapítson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8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ADDETUR Alapítvány ( 1022 Marczibányi tér 3. ) „ Balatoni élménytábor mozgássérült fiatalokkal  „  című pályázatára  26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29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II. Közbiztonsági Alapítvány  ( 1024 Rómer F.u. 6-8.) „ „ Bűn- és Balesetmegelőzési nyári tábor „  „  című pályázatára  30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0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II. Közbiztonsági Alapítvány  ( 1024 Rómer F.u. 6-8.) „Közbiztonsági nap a Kerület Napján „  című pályázatára  15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1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Vadaskert Alapítvány a Gyermekek Lalki Egészségéért ( 1021 Hűvösvölgyi út. 116. ) „Pályázati terv védőnőképzési és családtámogató programra …….. „  című pályázatára  támogatást ne állapítson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2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Családi Szolgálatok Ligája ( 1024 Szilágyi E fs. 5. II/3.)  „Családterápiás rendelésen való részvétel biztosítása „  című pályázatára  10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3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Pszicho –Old Bt. ( 1021 Alsóvölgy u. 17/a )  „Szakmai továbbképző program „  című pályázatára  5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4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úgy dönt, hogy a II. ker. Családsegítő és Gyermekjóléti Központ ( 1024 Szász K. u. 2. )  „Gyermek és Ifjúságvédelemmel kapcsolatos programok „  című pályázatára  25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5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MRE Válaszút Misszió Drogkonzultációs Iroda ( Bp. Krisztina krt. 5.) „ Válaszút szakmai fejlesztés „  című pályázatára  támogatást ne állapítson me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6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MI-TI-ÉN Alapítvány ( 1134 Csuka u. 3.  „ Hidak program „  című pályázatára  támogatást ne állapítson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237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 – testületnek, hogy a Pasaréti Ferences Alapítvány ( 1025 Szilfa u. 4.)  „Családsegítés Pasaréten  „  című pályázatára  150 000 Ft-ot állapítson meg a 2007. évi szociálpolitikai keret terh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30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7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A pénzbeli, természetbeni és személyes gondoskodást nyújtó ellátások helyi szabályozásáról szóló 23/2005.(IX.30.) rendelet módosítás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38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 Képviselő – testületnek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„ A pénzbeli, természetbeni és személyes gondoskodást nyújtó ellátások helyi szabályozásáról szóló 23/2005.(IX.30.) rendelet módosítása”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tárgyú napirend elfogadását.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bidi="zxx"/>
        </w:rPr>
        <w:t>Felelős</w:t>
      </w:r>
      <w:r>
        <w:rPr>
          <w:rFonts w:cs="Times New Roman" w:ascii="Times New Roman" w:hAnsi="Times New Roman"/>
          <w:sz w:val="24"/>
          <w:lang w:bidi="zxx"/>
        </w:rPr>
        <w:t>:</w:t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2007. május 31 –ei képviselő-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8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a Kapisztrán Szent Jánosról Nevezett Ferences Rendtartománnyal (új nevén: Magyarok Nagyasszonya Ferences Rendtartomány) kötött ellátási szerződés módosítása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39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módosító javaslata az, hogy a Magyarok Nagyasszonya Ferences Rendtartománnyal (1024 Budapest, Margit krt. 23.) 2007. április 1-től megállapított támogatás emelt összegének különbözete 2007. január 1-től  visszamenőleg kerüljön kifizetés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úlius 1.</w:t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egyhangú, 8 igen ) </w:t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0/2007. ( V. 21.  ) határozata</w:t>
      </w:r>
    </w:p>
    <w:p>
      <w:pPr>
        <w:pStyle w:val="Szvegtrzs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Budapest Főváros II. Kerületi Önkormányzat Képviselő-testületének,  hogy a  névváltozás folytán jogutód Magyarok Nagyasszonya Ferences Rendtartománnyal (1024 Budapest, Margit krt. 23.) étkeztetésre, házi segítségnyújtásra és időskorúak nappali intézményi   ellátásra kötendő  ellátási szerződést   a javasolt módosítással fogadja el.</w:t>
      </w:r>
    </w:p>
    <w:p>
      <w:pPr>
        <w:pStyle w:val="TextBodyIndent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z ellátási szerződés aláírására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úlius 1.</w:t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egyhangú, 8 igen 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9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A II. kerület 2006. évi gyermekjóléti és gyermekvédelmi tevékenységéről átfogó értékel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41/2007. ( V. 21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, hogy a határozati javaslat mellékletét képező átfogó értékelést elfogadja. Kérje fel a polgármestert, hogy a döntésről tájékoztassa a Közép – magyarországi Regionális Közigazgatási Hivatal Szociális és Gyámhivatal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únius 30.</w:t>
      </w:r>
    </w:p>
    <w:p>
      <w:pPr>
        <w:pStyle w:val="Szvegtrzs2"/>
        <w:ind w:left="-180" w:righ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egyhangú, 8 igen 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12. Napirend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Szociális juttatásokkal szembeni fellebbezések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0. 11. 12. napirendek tárgyalása előtt Bándy Péter a zárt ülést 17. 30   órakor elrendeli. A zárt ülésen elhangzottakat valamint a Budapest Főváros II. ker. Önkormányzat Egészségügyi és Szociális Bizottsága 242-251/2007. (V.21.) határozatait az I-58/22/2007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8.0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7. máj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70705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9:00Z</dcterms:created>
  <dc:creator>vorosne</dc:creator>
  <dc:description/>
  <dc:language>en-US</dc:language>
  <cp:lastModifiedBy>vorosne</cp:lastModifiedBy>
  <cp:lastPrinted>2007-06-12T14:42:00Z</cp:lastPrinted>
  <dcterms:modified xsi:type="dcterms:W3CDTF">2007-07-06T10:29:00Z</dcterms:modified>
  <cp:revision>2</cp:revision>
  <dc:subject/>
  <dc:title>Budapest Főváros II</dc:title>
</cp:coreProperties>
</file>