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észségügyi, Szociális és Lakásügyi Bizottság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-59/28/2007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8"/>
          <w:szCs w:val="28"/>
          <w:u w:val="single"/>
        </w:rPr>
        <w:t>Készült:</w:t>
      </w:r>
      <w:r>
        <w:rPr>
          <w:bCs/>
          <w:sz w:val="28"/>
          <w:szCs w:val="28"/>
        </w:rPr>
        <w:t xml:space="preserve"> az Egészségügyi Szociális és Lakásügyi Bizottság 2007. szeptember 17-én 16.00 órai kezdettel  a Budapest Főváros  II. ker. Önkormányzat  Polgármesteri Hivatal fszt. 1. szobájában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Dömök Lászlóné 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novszki Zsol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unhalmi Ágnes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kete László a bizottság tagja ( érkezett: 16. 40 órakor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Távol maradt:  </w:t>
      </w:r>
      <w:r>
        <w:rPr>
          <w:b/>
          <w:bCs/>
          <w:sz w:val="24"/>
          <w:szCs w:val="24"/>
        </w:rPr>
        <w:t>------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Vargáné Luketics Gabriella  Szociális és Gyermekvédelmi Irodavezető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Vincze Katalin Beruházási és Városüzemeltetési Iroda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Dr. Molnár Dezső Egészségügyi referens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/>
          <w:sz w:val="24"/>
          <w:szCs w:val="24"/>
          <w:u w:val="single"/>
        </w:rPr>
        <w:t>Jegyzőkönyvvezető:</w:t>
      </w:r>
      <w:r>
        <w:rPr>
          <w:bCs/>
          <w:sz w:val="24"/>
          <w:szCs w:val="24"/>
        </w:rPr>
        <w:t xml:space="preserve"> Vörösné Kapócs Ágne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352/2007. ( IX. 17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kern w:val="2"/>
          <w:sz w:val="24"/>
          <w:lang w:eastAsia="ar-SA"/>
        </w:rPr>
        <w:t>1. „Felnőtt háziorvosi ügyeleti szolgáltatás” tárgyú egyszerűsített közbeszerzési eljárás ajánlati felhívásának elfogadása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2. Budapest II. kerület Szilágyi E. fs. 75.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Budapest II. kerület Pusztaszeri út 5/a-b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Budapest II. kerület Fő u. 71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5. Budapest II. kerület Hankóczy J. u. 17-19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Budapest II. kerület Rózsahegy u. 4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Budapest II. kerület Margit krt. 47-49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8. Budapest II. kerület Fő u. 49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A személyes gondoskodást nyújtó ellátások térítési díjának csökkentése iránti méltányossági kérelmek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10. Helyi támogatás, valamint fiatal házasok támogatására kiírt pályázat benyújtási határidejének meghosszabbítása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Helyi támogatásra valamint fiatal házasok első lakáshoz jutására kiírt pályázat, valamint méltányossági kérelmek elbírál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2. Átmeneti segély méltányosságból történő megállapít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3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egyhangú, 7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  <w:t>1. Napirend</w:t>
      </w:r>
    </w:p>
    <w:p>
      <w:pPr>
        <w:pStyle w:val="Normal"/>
        <w:ind w:left="-180" w:hanging="0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kern w:val="2"/>
          <w:sz w:val="24"/>
          <w:lang w:eastAsia="ar-SA"/>
        </w:rPr>
        <w:t>„</w:t>
      </w:r>
      <w:r>
        <w:rPr>
          <w:rFonts w:cs="Times New Roman" w:ascii="Times New Roman" w:hAnsi="Times New Roman"/>
          <w:kern w:val="2"/>
          <w:sz w:val="24"/>
          <w:lang w:eastAsia="ar-SA"/>
        </w:rPr>
        <w:t>Felnőtt háziorvosi ügyeleti szolgáltatás” tárgyú egyszerűsített közbeszerzési eljárás ajánlati felhívásának elfogadása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353/2007. ( IX. 17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Képviselő-testület által kialakított bizottságok hatásköréről, a bizottságok és tanácsnokok feladatköréről szóló 45/2001. (XII. 22.) önkormányzati rendelet 8. számú melléklet 2.5. pontjának felhatalmazása alapján a Bizottság az előterjesztéssel egyetért. Javasolja a Közbeszerzési Bizottságnak elfogadásra a </w:t>
      </w:r>
      <w:r>
        <w:rPr>
          <w:rFonts w:cs="Times New Roman" w:ascii="Times New Roman" w:hAnsi="Times New Roman"/>
          <w:sz w:val="24"/>
          <w:lang w:eastAsia="ar-SA"/>
        </w:rPr>
        <w:t xml:space="preserve">Polgármesteri Hivatallal megkötött vállalkozói szerződés alapján a dr. Sándor Ügyvédi Iroda által elkészített, - </w:t>
      </w:r>
      <w:r>
        <w:rPr>
          <w:rFonts w:cs="Times New Roman" w:ascii="Times New Roman" w:hAnsi="Times New Roman"/>
          <w:sz w:val="24"/>
        </w:rPr>
        <w:t xml:space="preserve">a felnőtt háziorvosi ügyeleti szolgálat biztosítására a határozat mellékletét képező - </w:t>
      </w:r>
      <w:r>
        <w:rPr>
          <w:rFonts w:cs="Times New Roman" w:ascii="Times New Roman" w:hAnsi="Times New Roman"/>
          <w:sz w:val="24"/>
          <w:lang w:eastAsia="ar-SA"/>
        </w:rPr>
        <w:t xml:space="preserve">egyszerűsített közbeszerzési eljárás ajánlati felhívásá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Határidő: Közbeszerzési Bizottság következő ülése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lang w:eastAsia="ar-SA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II. kerület Szilágyi E. fs. 75.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54/2007. ( IX. 17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 19. §. (5) bek. és a többször módosított 45/2001. (XII. 22.) önkormányzati rendelet 8. sz. melléklet 7., 8. és 10. pontja értelmében a Lakásügyi Albizottság javaslatát figyelembe véve, átruházott hatáskörben eljárva úgy dönt, 2006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 II. ker. Szilágyi Erzsébet fasor 75. sz.</w:t>
      </w:r>
      <w:r>
        <w:rPr>
          <w:rFonts w:cs="Times New Roman" w:ascii="Times New Roman" w:hAnsi="Times New Roman"/>
          <w:sz w:val="24"/>
        </w:rPr>
        <w:t xml:space="preserve"> alatti társasház a vissza nem térítendő támogatás felhasználásának határidejét nem hosszabbítja meg, mivel a Megállapodásban közölt (2006. november 17.) befejezést követő 6 hónap 2007. május 17-én lejár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II. kerület Pusztaszeri út 5/a-b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55/2007. ( IX. 17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 19. §. (5) bek. és a többször módosított 45/2001. (XII. 22.) önkormányzati rendelet 8. sz. melléklet 7., 8. és 10. pontja értelmében a Lakásügyi Albizottság javaslatát figyelembe véve, átruházott hatáskörben eljárva úgy dönt, 2006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 II. ker. Pusztaszeri út 5/a-b. sz.</w:t>
      </w:r>
      <w:r>
        <w:rPr>
          <w:rFonts w:cs="Times New Roman" w:ascii="Times New Roman" w:hAnsi="Times New Roman"/>
          <w:sz w:val="24"/>
        </w:rPr>
        <w:t xml:space="preserve"> alatti társasház a vissza nem térítendő támogatás felhasználásának határidejét 2007. szeptember 30-áig meghosszabbítj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Budapest II. kerület Fő u. 71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56/2007. ( IX. 17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ében eljárva úgy dönt, hogy a 2007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Fő u. 71. sz.</w:t>
      </w:r>
      <w:r>
        <w:rPr>
          <w:rFonts w:cs="Times New Roman" w:ascii="Times New Roman" w:hAnsi="Times New Roman"/>
          <w:sz w:val="24"/>
        </w:rPr>
        <w:t xml:space="preserve"> alatti társasház részére a Megállapodás megkötésének határidejé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07. augusztus 24-ről október 15-re módosítj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nyiben a társasház a módosított határidőre a tartozása rendezésére vonatkozó vállalásának nem tesz eleget, úgy a szokásos feltételek szerinti csökkentett összegű támogatás folyósítható rész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Budapest II. kerület Hankóczy J. u. 17-19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57/2007. ( IX. 17.  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ében eljárva úgy dönt, hogy a 2007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Hankóczy Jenő u. 17-19. sz.</w:t>
      </w:r>
      <w:r>
        <w:rPr>
          <w:rFonts w:cs="Times New Roman" w:ascii="Times New Roman" w:hAnsi="Times New Roman"/>
          <w:sz w:val="24"/>
        </w:rPr>
        <w:t xml:space="preserve"> alatti társasház részére a Megállapodás megkötésének határidejé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07. augusztus 24-ről október 15-re módosítj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nyiben a társasház a módosított határidőre a tartozása rendezésére vonatkozó vállalásának nem tesz eleget, úgy a szokásos feltételek szerinti csökkentett összegű támogatás folyósítható rész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II. kerület Rózsahegy u. 4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58/2007. ( IX. 17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ében eljárva úgy dönt, hogy a 2007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Rózsahegy u. 4. sz.</w:t>
      </w:r>
      <w:r>
        <w:rPr>
          <w:rFonts w:cs="Times New Roman" w:ascii="Times New Roman" w:hAnsi="Times New Roman"/>
          <w:sz w:val="24"/>
        </w:rPr>
        <w:t xml:space="preserve"> alatti társasház részére a Megállapodás megkötésének határidejé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07. augusztus 24-ről október 15-re módosítj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II. kerület Margit krt. 47-49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59/2007. ( IX. 17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ében eljárva úgy dönt, hogy a 2007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Margit krt. 47-49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z.</w:t>
      </w:r>
      <w:r>
        <w:rPr>
          <w:rFonts w:cs="Times New Roman" w:ascii="Times New Roman" w:hAnsi="Times New Roman"/>
          <w:sz w:val="24"/>
        </w:rPr>
        <w:t xml:space="preserve"> alatti társasház részére a Megállapodás megkötésének határidejé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07. augusztus 24-ről október 15-re módosítj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nyiben a társasház a módosított határidőre a tartozása rendezésére vonatkozó vállalásának nem tesz eleget, úgy a szokásos feltételek szerinti csökkentett összegű támogatás folyósítható rész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II. kerület Fő u. 49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60/2007. ( IX. 17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ében eljárva úgy dönt, hogy a 2006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Fő u. 49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műszaki tartalmat gázvezeték hálózat felújítására módosít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hozzájárul továbbá, hogy a Társasház a módosított </w:t>
      </w:r>
      <w:r>
        <w:rPr>
          <w:rFonts w:cs="Times New Roman" w:ascii="Times New Roman" w:hAnsi="Times New Roman"/>
          <w:b/>
          <w:sz w:val="24"/>
        </w:rPr>
        <w:t>4 953 043 Ft</w:t>
      </w:r>
      <w:r>
        <w:rPr>
          <w:rFonts w:cs="Times New Roman" w:ascii="Times New Roman" w:hAnsi="Times New Roman"/>
          <w:sz w:val="24"/>
        </w:rPr>
        <w:t xml:space="preserve"> költségvetés mellett az elnyert </w:t>
      </w:r>
      <w:r>
        <w:rPr>
          <w:rFonts w:cs="Times New Roman" w:ascii="Times New Roman" w:hAnsi="Times New Roman"/>
          <w:b/>
          <w:sz w:val="24"/>
        </w:rPr>
        <w:t>1 221 000 Ft</w:t>
      </w:r>
      <w:r>
        <w:rPr>
          <w:rFonts w:cs="Times New Roman" w:ascii="Times New Roman" w:hAnsi="Times New Roman"/>
          <w:sz w:val="24"/>
        </w:rPr>
        <w:t xml:space="preserve"> vissza nem térítendő támogatás teljes összegét az élet- és balesetveszélyes gázvezeték hálózat felújítására fordíts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lyi támogatás, valamint fiatal házasok támogatására kiírt pályázat benyújtási határidejének meghosszabbítása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78/2007. ( IX. 17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Egészségügyi,   Szociális és Lakásügyi Bizottsága a lakásépítéshez, lakásvásárláshoz és felújításhoz nyújtható helyi pénzbeli támogatásról, valamint a fiatal házaspárok első, saját tulajdonú lakáshoz jutásához nyújtható támogatásra irányuló pályázat </w:t>
      </w:r>
      <w:r>
        <w:rPr>
          <w:rFonts w:cs="Times New Roman" w:ascii="Times New Roman" w:hAnsi="Times New Roman"/>
          <w:iCs/>
          <w:sz w:val="24"/>
        </w:rPr>
        <w:t>benyújtási határidejét 2007. november    15-ig – változatlan tartalommal – meghosszabb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Határidő: 2007. szeptember 30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9., 11., 12.   napirendek tárgyalása előtt Bándy Péter a zárt ülést 16. 20   órakor elrendeli. A zárt ülésen elhangzottakat valamint a Budapest Főváros II. ker. Önkormányzat Egészségügyi és Szociális Bizottsága 361-377, 379-401/2007. (IX. 17. ) határozatait az I-58/29/2007. számú jegyzőkönyv tartalmazza.)                            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3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6.55  órakor bezárja.</w:t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2007. szeptemb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zociális és Gyermekvédelmi Iroda</w:t>
      <w:tab/>
      <w:tab/>
      <w:t>071207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örösné Kapócs Ágnes</w:t>
      <w:tab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58:00Z</dcterms:created>
  <dc:creator>vorosne</dc:creator>
  <dc:description/>
  <dc:language>en-US</dc:language>
  <cp:lastModifiedBy>vorosne</cp:lastModifiedBy>
  <cp:lastPrinted>2007-06-26T13:27:00Z</cp:lastPrinted>
  <dcterms:modified xsi:type="dcterms:W3CDTF">2007-12-07T10:50:00Z</dcterms:modified>
  <cp:revision>17</cp:revision>
  <dc:subject/>
  <dc:title>Budapest Főváros II</dc:title>
</cp:coreProperties>
</file>