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34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november 20-án 15.00 órai kezdettel  a Budapest Főváros  II. ker. Önkormányzat  Polgármesteri Hivatal Képviselői  szobájában ( II/201/c.)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ömök Lászlóné  bizottság tagja ( érkezett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Dr. Joó Aranka Szociális és Gyermekvédelmi csoport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942" w:firstLine="708"/>
        <w:jc w:val="both"/>
        <w:textAlignment w:val="auto"/>
        <w:rPr/>
      </w:pPr>
      <w:r>
        <w:rPr>
          <w:bCs/>
          <w:sz w:val="24"/>
          <w:szCs w:val="24"/>
        </w:rPr>
        <w:t>Kéri Katalin Szociális és Gyermekvédelmi Iroda munkatársa</w:t>
      </w:r>
    </w:p>
    <w:p>
      <w:pPr>
        <w:pStyle w:val="BodyText2"/>
        <w:overflowPunct w:val="true"/>
        <w:autoSpaceDE w:val="true"/>
        <w:ind w:left="165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émeti Erika Vagyonhasznosítási és Ingatlannyilvántartási Iroda munkatársa </w:t>
      </w:r>
    </w:p>
    <w:p>
      <w:pPr>
        <w:pStyle w:val="BodyText2"/>
        <w:overflowPunct w:val="true"/>
        <w:autoSpaceDE w:val="true"/>
        <w:ind w:left="1650" w:hanging="0"/>
        <w:textAlignment w:val="auto"/>
        <w:rPr/>
      </w:pPr>
      <w:r>
        <w:rPr>
          <w:sz w:val="24"/>
          <w:szCs w:val="24"/>
        </w:rPr>
        <w:t xml:space="preserve">Vincze Erzsébet Katalin Beruházási és Városüzemeltetési Iroda munkatársa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Dr. Molnár Dezső egészségügyi refere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40/2007. ( XI.20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Dr. Hanzó Klára felnőtt fogorvosi praxis elad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Dr. Rohovszky felnőtt fogorvosi praxis elad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>3. Gyene Piroska az Értelmi Fogyatékosok Napközi Otthonának Intézményvezetője      munkaviszonyának megszüntetése</w:t>
      </w:r>
      <w:r>
        <w:rPr>
          <w:rFonts w:cs="Times New Roman" w:ascii="Times New Roman" w:hAnsi="Times New Roman"/>
          <w:sz w:val="24"/>
        </w:rPr>
        <w:t xml:space="preserve">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4. Budapest, II. kerület Bimbó út 159-161/A-B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Budapest, II. kerület Bimbó út 159-161/A-B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Budapest, II. kerület Frankel L. u. 13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Budapest, II. kerület Gábor Áron u. 57/c. sz. alatti társasház méltányossági kérelme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8. Budapest, II. kerület Rózsahegy u. 4. sz. alatti társasház vissza nem térítendő támogatásának visszavon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9. .Budapest, II. kerület Fillér u. 45-47. sz. alatti társasház megállapodásának utólagos megköt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0. Budapest, II. ker. Torockó u. 5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11. Javaslat a Budapest , II. </w:t>
        <w:tab/>
        <w:t xml:space="preserve">Lajos u. 18-20. ( Bécsi út 17-21.) szám alatt megüresedett lakások bérbeadására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12. Az Egészségügyi, Szociális és Lakásügyi Bizottság lejárt határidejű határozatainak végrehajt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Helyi támogatásra valamint fiatal házasok első lakáshoz jutására kiírt pályázat, valamint méltányossági kérelmek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Szociális juttatásokkal szembeni fellebbezések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6. Egyebek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Dr. Hanzó Klára felnőtt fogorvosi praxis elad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541/2007. ( XI.20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javasolja Budapest Főváros II. ker. Önkormányzat Képviselő – testületének, hogy Dr. Hanzó Klára területi ellátási kötelezettséggel bíró fogorvos praxisa működtetési jogának megszerzőjeként Dr. Gaál Mónikát fogadja el. Egyúttal kötelezettséget vállal arra nézve, hogy a praxisjog átadását, valamint a szerződés megkötéséhez szükséges igazolások benyújtását követően 2007. december 1-jétől 5 éves időtartamra a határozat mellékletét képező megbízási szerződést Dr. Gaál Mónika fogorvossal az 1. számú felnőtt fogorvosi körzetre kösse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Képviselő – testület kérje fel a polgármestert a szükséges intézkedések megtételé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atáridő: 2007. november 3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Dr. Rohovszky felnőtt fogorvosi praxis elad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542/2007. ( XI.20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bizottság javasolja Budapest Főváros II. ker. Önkormányzat Képviselő – testületének, hogy Dr. Rohovszky László területi ellátási kötelezettséggel bíró fogorvos praxisa működtetési jogának megszerzőjeként Dr. Udvardiné dr. Erdős Juditot fogadja el. Egyúttal kötelezettséget vállal arra nézve, hogy a praxisjog átadását, valamint a szerződés megkötéséhez szükséges igazolások benyújtását követően 2008. január 1-jétől 5 éves időtartamra a határozat mellékletét képező megbízási szerződést Dr. Udvardiné dr. Erdős Judit fogorvossal a 17. számú felnőtt fogorvosi körzetre kösse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Képviselő – testület kérje fel a polgármestert a szükséges intézkedések megtételére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atáridő: 2007. november 3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. Napirend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>Gyene Piroska az Értelmi Fogyatékosok Napközi Otthonának Intézményvezetője      munkaviszonyának megszüntetés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43/2007. ( XI.20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járuljon hozzá Gyene Piroska, az Értelmi Fogyatékosok Nappali Otthon vezetője közalkalmazotti jogviszonyának  2007. november 28-i  hatállyal - áthelyezéssel - történő megszüntetéséhez.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7. november 27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44/2007. ( XI.20.  ) határozata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kérje fel a Polgármestert, hogy az Értelmi Fogyatékosok Nappali Otthona vezetői állásának betöltésére - a melléklet szerinti tartalommal -  a pályázatot írja ki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 xml:space="preserve">Polgármester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 xml:space="preserve">2007. december 15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545/2007. ( XI.20.  ) határoza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, hogy az Értelmi Fogyatékosok Nappali Otthona vezetői teendők ellátásával 2007. november 28-tól a pályázat eredményes lezárásáig  Bánlaki Jánosnét bízza meg.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apilletményét G fizetési osztály 10 fizetési osztálynak megfelelő 173.000,- Ft-ban állapítsa meg meg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 xml:space="preserve">Polgármester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 xml:space="preserve">2007. november 28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ület Bimbó út 159-161/A-B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46/2007. ( XI.20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 Szociális és Lakásügyi Bizottság, Budapest Főváros II. Kerületi Önkormányzat Képviselő-testületének a társasházak felújításának pénzügyi támogatásáról szóló többször módosított 20/1999. (IX. 28.) rendelet 19. §. (5) bek. és a többször módosított 45/2001. (XII. 22.) önkormányzati rendelet 8. sz. melléklet 7., 8. és 10. pontja értelmében a Lakásügyi Albizottság javaslatát figyelembe véve, átruházott hatáskörben eljárva úgy dönt, hogy a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Bimbó út 159-161/A-B. sz.</w:t>
      </w:r>
      <w:r>
        <w:rPr>
          <w:rFonts w:cs="Times New Roman" w:ascii="Times New Roman" w:hAnsi="Times New Roman"/>
          <w:sz w:val="24"/>
        </w:rPr>
        <w:t xml:space="preserve"> alatti társasház vissza nem térítendő támogatás felhasználásának határidejé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2008. január 30-ig meghosszabbítj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ület Bimbó út 159-161/A-B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547/2007. ( XI.20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Bimbó út 159-161/A-B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űszaki tartalmat tető felújításra módosít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nem járul hozzá, hogy a Társasház a módosított </w:t>
      </w:r>
      <w:r>
        <w:rPr>
          <w:rFonts w:cs="Times New Roman" w:ascii="Times New Roman" w:hAnsi="Times New Roman"/>
          <w:b/>
          <w:sz w:val="24"/>
        </w:rPr>
        <w:t>3 309 994 Ft</w:t>
      </w:r>
      <w:r>
        <w:rPr>
          <w:rFonts w:cs="Times New Roman" w:ascii="Times New Roman" w:hAnsi="Times New Roman"/>
          <w:sz w:val="24"/>
        </w:rPr>
        <w:t xml:space="preserve"> költségvetés mellett a 2007. évi Önálló pályázaton elnyert </w:t>
      </w:r>
      <w:r>
        <w:rPr>
          <w:rFonts w:cs="Times New Roman" w:ascii="Times New Roman" w:hAnsi="Times New Roman"/>
          <w:b/>
          <w:sz w:val="24"/>
        </w:rPr>
        <w:t>1 210 000 Ft</w:t>
      </w:r>
      <w:r>
        <w:rPr>
          <w:rFonts w:cs="Times New Roman" w:ascii="Times New Roman" w:hAnsi="Times New Roman"/>
          <w:sz w:val="24"/>
        </w:rPr>
        <w:t xml:space="preserve"> vissza nem térítendő támogatás teljes összegét a tető felújítására fordít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felhasználható vissza nem térítendő támogatás (a 3 309 994 Ft 30 %-a) </w:t>
      </w:r>
      <w:r>
        <w:rPr>
          <w:rFonts w:cs="Times New Roman" w:ascii="Times New Roman" w:hAnsi="Times New Roman"/>
          <w:b/>
          <w:sz w:val="24"/>
        </w:rPr>
        <w:t>992 999 F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állapodás egyéb feltételei változatlanok, újabb módosításra nincs lehetősé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6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Frankel L. u. 13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48/2007. ( XI.20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hogy a 2005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Frankel Leó u. 13. sz.</w:t>
      </w:r>
      <w:r>
        <w:rPr>
          <w:rFonts w:cs="Times New Roman" w:ascii="Times New Roman" w:hAnsi="Times New Roman"/>
          <w:sz w:val="24"/>
        </w:rPr>
        <w:t xml:space="preserve"> alatti társasház a 2007. október 10-ét megelőzően kiállított számlákkal 2007. december 7-ig elszámolhass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7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Gábor Áron u. 57/c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549/2007. ( XI.20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 Szociális és Lakásügyi Bizottság, 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hogy a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Gábor Áron u. 57/c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űszaki tartalmat terasz és támfal felújításra és kapu cseréjére módosít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hozzájárul továbbá, hogy a Társasház a módosított </w:t>
      </w:r>
      <w:r>
        <w:rPr>
          <w:rFonts w:cs="Times New Roman" w:ascii="Times New Roman" w:hAnsi="Times New Roman"/>
          <w:b/>
          <w:sz w:val="24"/>
        </w:rPr>
        <w:t>1 258 162 Ft</w:t>
      </w:r>
      <w:r>
        <w:rPr>
          <w:rFonts w:cs="Times New Roman" w:ascii="Times New Roman" w:hAnsi="Times New Roman"/>
          <w:sz w:val="24"/>
        </w:rPr>
        <w:t xml:space="preserve"> költségvetés mellett a 2006. évi Önálló pályázaton elnyert </w:t>
      </w:r>
      <w:r>
        <w:rPr>
          <w:rFonts w:cs="Times New Roman" w:ascii="Times New Roman" w:hAnsi="Times New Roman"/>
          <w:b/>
          <w:sz w:val="24"/>
        </w:rPr>
        <w:t>319 000 Ft</w:t>
      </w:r>
      <w:r>
        <w:rPr>
          <w:rFonts w:cs="Times New Roman" w:ascii="Times New Roman" w:hAnsi="Times New Roman"/>
          <w:sz w:val="24"/>
        </w:rPr>
        <w:t xml:space="preserve"> vissza nem térítendő támogatás teljes összegét felhasználh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állapodás egyéb feltételei változatlanok, újabb módosításra nincs lehetősé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8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Rózsahegy u. 4. sz. alatti társasház vissza nem térítendő támogatásának visszavonása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551/2007. ( XI.20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 19. §. (2) bek. és a többször módosított 45/2001. (XII. 22.) önkormányzati rendelet 8. sz. melléklet 7., 8. és 10. pontja értelmében a Lakásügyi Albizottság javaslatát figyelembe véve, átruházott hatásköré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Rózsahegy u. 4. sz.</w:t>
      </w:r>
      <w:r>
        <w:rPr>
          <w:rFonts w:cs="Times New Roman" w:ascii="Times New Roman" w:hAnsi="Times New Roman"/>
          <w:sz w:val="24"/>
        </w:rPr>
        <w:t xml:space="preserve"> alatti társasháztól az </w:t>
      </w:r>
      <w:r>
        <w:rPr>
          <w:rFonts w:cs="Times New Roman" w:ascii="Times New Roman" w:hAnsi="Times New Roman"/>
          <w:b/>
          <w:sz w:val="24"/>
        </w:rPr>
        <w:t>1 265 000 Ft</w:t>
      </w:r>
      <w:r>
        <w:rPr>
          <w:rFonts w:cs="Times New Roman" w:ascii="Times New Roman" w:hAnsi="Times New Roman"/>
          <w:sz w:val="24"/>
        </w:rPr>
        <w:t xml:space="preserve"> támogatást visszavonja, mivel a Megállapodást határidőben 2007. október 15-ig nem kötötte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9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.Budapest, II. kerület Fillér u. 45-47. sz. alatti társasház megállapodásának utólagos megkötése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551/2007. ( XI.20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 19. §. (2) bek. és a többször módosított 45/2001. (XII. 22.) önkormányzati rendelet 8. sz. melléklet 7., 8. és 10. pontja értelmében a Lakásügyi Albizottság javaslatát figyelembe véve, átruházott hatáskörében eljárva úgy dönt, hogy a 2007. évi Önálló társasház felújítási pályázaton támogatást nyert, de a 432/2007. (X.8.) sz. határozattal elvont </w:t>
      </w:r>
      <w:r>
        <w:rPr>
          <w:rFonts w:cs="Times New Roman" w:ascii="Times New Roman" w:hAnsi="Times New Roman"/>
          <w:b/>
          <w:sz w:val="24"/>
        </w:rPr>
        <w:t>585 000 Ft</w:t>
      </w:r>
      <w:r>
        <w:rPr>
          <w:rFonts w:cs="Times New Roman" w:ascii="Times New Roman" w:hAnsi="Times New Roman"/>
          <w:sz w:val="24"/>
        </w:rPr>
        <w:t xml:space="preserve"> támogatást a </w:t>
      </w:r>
      <w:r>
        <w:rPr>
          <w:rFonts w:cs="Times New Roman" w:ascii="Times New Roman" w:hAnsi="Times New Roman"/>
          <w:b/>
          <w:sz w:val="24"/>
        </w:rPr>
        <w:t>Fillér u. 45-47. sz</w:t>
      </w:r>
      <w:r>
        <w:rPr>
          <w:rFonts w:cs="Times New Roman" w:ascii="Times New Roman" w:hAnsi="Times New Roman"/>
          <w:sz w:val="24"/>
        </w:rPr>
        <w:t xml:space="preserve">. alatti társasház részére biztosít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0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Torockó u. 5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552/2007. ( XI.20. 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2007. évi HAVÁRIA Keret kimerülése miatt az Egészségügyi Szociális és Lakásügyi Bizottság a Lakásügyi Albizottság javaslatát figyelembe véve felkéri a Polgármestert, hogy a </w:t>
      </w:r>
      <w:r>
        <w:rPr>
          <w:rFonts w:cs="Times New Roman" w:ascii="Times New Roman" w:hAnsi="Times New Roman"/>
          <w:b/>
          <w:sz w:val="24"/>
        </w:rPr>
        <w:t>Torockó u. 5. sz.</w:t>
      </w:r>
      <w:r>
        <w:rPr>
          <w:rFonts w:cs="Times New Roman" w:ascii="Times New Roman" w:hAnsi="Times New Roman"/>
          <w:sz w:val="24"/>
        </w:rPr>
        <w:t xml:space="preserve"> alatti társasház élet- és balesetveszélyes gázvezetékrendszerének azonnali felújításához szükséges (</w:t>
      </w:r>
      <w:r>
        <w:rPr>
          <w:rFonts w:cs="Times New Roman" w:ascii="Times New Roman" w:hAnsi="Times New Roman"/>
          <w:b/>
          <w:sz w:val="24"/>
        </w:rPr>
        <w:t>442 800 Ft</w:t>
      </w:r>
      <w:r>
        <w:rPr>
          <w:rFonts w:cs="Times New Roman" w:ascii="Times New Roman" w:hAnsi="Times New Roman"/>
          <w:sz w:val="24"/>
        </w:rPr>
        <w:t xml:space="preserve">) költségvetés </w:t>
        <w:br/>
        <w:t xml:space="preserve">50 %-át kitevő 221 400 Ft biztosítása céljából a társasház kérelmét a Képviselő-testület elé terjessz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>12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Az Egészségügyi, Szociális és Lakásügyi Bizottság lejárt határidejű határozatainak végrehajt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557/2007. ( XI.20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 w:bidi="zxx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Az Egészségügyi és Szociális Bizottság úgy dönt, hogy elfogadja az 5, 7, 8-12 (I.15.), 31-32,  35, 38-75, 79, 81-86 (II.12.), 99-109, 110-114, 116 (III.12.), 119-147 ( IV.2.), 153-172 (IV.23.),175-177 (V.7.), 192-201, 203, 205-241 (V.21.), 268-286, 302-338 (VI.25.) határozatok végrehajtásáról szóló jelentést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Felelős:        dr. Láng Zsolt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Határidő:     a képviselő-testület soron következő ül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11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Javaslat a Budapest , II. </w:t>
        <w:tab/>
        <w:t xml:space="preserve">Lajos u. 18-20. ( Bécsi út 17-21.) szám alatt megüresedett lakások bérbeadására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3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támogatásra valamint fiatal házasok első lakáshoz jutására kiírt pályázat, valamint méltányossági kérelmek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4.  Napire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ciális juttatásokkal szembeni fellebbezések ( zárt ülés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1., 13., 14., 15. napirendek tárgyalása előtt Bándy Péter a zárt ülést 16. 00   órakor elrendeli. A zárt ülésen elhangzottakat valamint a Budapest Főváros II. ker. Önkormányzat Egészségügyi és Szociális Bizottsága 553-556, 558-590/2007. (XI. 20.), határozatait az I-58/35/2007. számú jegyzőkönyv tartalmazza.)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6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 bizottság megállapodik abban, hogy az ülések új időpontja szerdánként 15.00 óra.</w:t>
      </w:r>
    </w:p>
    <w:p>
      <w:pPr>
        <w:pStyle w:val="BodyText2"/>
        <w:overflowPunct w:val="true"/>
        <w:autoSpaceDE w:val="true"/>
        <w:ind w:left="-180" w:hanging="0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Dr. Joó Aranka kiosztja kiosztja Budapest Főváros II. kerületének Szociális Szolgált               atástervezési koncepcióját, illetve a kerekasztal megbeszéléshez a meghívókat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Kéri Katalin ismertet egy új kérelmet kamatmentes kölcsönre vonatkozóan, ezt a mai napon kapta kézhez ezért nem kerülhetett be az előterjesztésbe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 bizottság egyetért abban, hogy rendkívüli bizottsági ülést tartanak 2007. november 27-én 13.30 órakor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45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7. novemb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7120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6:00Z</dcterms:created>
  <dc:creator>vorosne</dc:creator>
  <dc:description/>
  <dc:language>en-US</dc:language>
  <cp:lastModifiedBy>vorosne</cp:lastModifiedBy>
  <cp:lastPrinted>2007-12-03T11:07:00Z</cp:lastPrinted>
  <dcterms:modified xsi:type="dcterms:W3CDTF">2007-12-07T10:56:00Z</dcterms:modified>
  <cp:revision>24</cp:revision>
  <dc:subject/>
  <dc:title>Budapest Főváros II</dc:title>
</cp:coreProperties>
</file>