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13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április 2-án 16.0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novszki Zsolt a bizottság tagja ( érkezett: 16.15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firstLine="3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Vargáné Luketics Gabriella 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firstLine="3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Németh Ágnes Szociális és Gyermekvédelmi Iroda munkatárs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firstLine="3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Vincze Katalin Beruházási Iroda munkatársa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8/2007. ( IV.2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otéria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upport Humán Segítő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MOMO Gyermekvédő Alapítvány 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Jó Pásztor Nővérek Rendje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Fővárosi Közhasznú Szolgálat 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Ménesi úti Habilitációs Központ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lfa Ipari Rt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Emberbarát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agyarok Nagyasszonya Ferences Rendtartomány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ÉFOÉSZ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Civitan Club Budapest – Help Egyesület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éria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19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  a Soteria Alapítvány 2006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oteria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7. április 15.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 Humán Segítő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0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 és Szociális Bizottsága a Képviselő-testület által kialakított bizottságok hatásköréről, a bizottságok és tanácsnokok feladatköréről szóló módosított 45/2001.(XII.22.) önkormányzati rendelet 8. sz. melléklet 1.4) pontja alapján megtárgyalta és elfogadta   a Support Humán Segítő és Szolgáltató Alapítvány 2006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upport Humán Segítő és Szolgáltató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O Gyermekvédő Alapítvány 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1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Szociális Bizottsága a Képviselő-testület által kialakított bizottságok hatásköréről, a bizottságok és tanácsnokok feladatköréről szóló módosított 45/2001. (XII. 22.) önkormányzati rendelet 8. sz. melléklet 1. 4) pontja alapján megtárgyalta és elfogadta a MOMO Gyermekvédő Alapítvány 2006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MOMO Gyermekvédő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6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 Pásztor Nővérek Rendje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22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 és Lakásügyi Bizottsága a Képviselő-testület által kialakított bizottságok hatásköréről, a bizottságok és tanácsnokok feladatköréről szóló módosított 45/2001. (XII. 22.) önkormányzati rendelet 8. sz. melléklet 1. 4) pontja alapján megtárgyalta és elfogadta a Jó Pásztor Anyaotthon 2006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Jó Pásztor Anyaotthon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6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ővárosi Közhasznú Szolgálat 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23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 a Fővárosi Közhasznú Foglalkoztatási Szolgálat Kht. 2006. évről szóló szakmai, pénzügyi beszámolóját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Fővárosi Közhasznú Foglalkoztatási Szolgálat Kht.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nesi úti Habilitációs Központ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24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4) pontja alapján megtárgyalta és elfogadta a Habilitációs Napközi Otthon 2006. évről szóló tájékoztat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Intézményfenntartó Társulást szíveskedjék tájékoztat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fa Ipari Rt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5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4) pontja alapján megtárgyalta és elfogadta az ALFA Ipari Rt. 2006. évről szóló beszámolóját a foglalkoztatottak számának alakulásáró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ALFA Ipari Rt. Vezetőjét szíveskedjék tájékoztat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/a . Napirend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6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ával egyetértve a Bizottság javasolja a Hivatalnak, hogy az ALFA Ipari Rt. –vel készíttessék el a hivatalnak szükséges nyomdaipari termékeket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7 igen, 1 tartózkodá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erbarát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7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önkormányzati rendelet 8. sz. melléklet 1.4) pontja alapján megtárgyalta és elfogadta   az Emberbarát  Alapítvány 2006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Felkéri a Bizottság elnökét, hogy a döntésről a Emberbarát 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ok Nagyasszonya Ferences Rendtartomány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8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önkormányzati rendelet 8. sz. melléklet 1. 4) pontja alapján megtárgyalta és elfogadta az Magyarok Nagyasszonya Ferences Rendtartomány Alapítvány 2006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Magyarok Nagyasszonya Ferences Rendtartomány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FOÉSZ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9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önkormányzati rendelet 8. sz. melléklet 1. 4) pontja alapján megtárgyalta és elfogadta az ÉFOÉSZ 2006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Értelmi Fogyatékossággal Élők és Segítőik Országos Érdekvédelmi Szövetsége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n Club Budapest – Help Egyesület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30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 4) pontja alapján megtárgyalta és elfogadta a Civitan Club Budapest-Help Egyesület 2006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Civitan Club Budapest-Help Egyesület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/ a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31/2007. ( IV.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ával egyetértve a Bizottság javasolja az Önkormányzatnak, hogy a hivatal növényeit lehetőség szerint a Civitan Club Budapest-Help Egyesülettől rendeljék meg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2. napirend tárgyalása előtt Bándy Péter a zárt ülést 16.30  órakor elrendeli. A zárt ülésen elhangzottakat valamint a Budapest Főváros II. ker. Önkormányzat Egészségügyi Szociális és Lakásügyi Bizottsága 132-144/2007. ( IV.2. ) határozatait az      I-59/14/2007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45/2007. ( IV.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úgy dönt, hogy a Budapest Főváros II. Kerületi Önkormányzat 2007. évi Kapcsolódó társasház felújítási pályázati felhívását és mellékleteit elfogadj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6/2007. ( IV.2.  ) határoza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úgy dönt, hogy a Budapest Főváros II. Kerületi Önkormányzat 2007. évi Kapcsolódó társasház felújítási pályázatának keret összege</w:t>
        <w:tab/>
        <w:tab/>
        <w:tab/>
        <w:tab/>
        <w:tab/>
        <w:tab/>
        <w:tab/>
        <w:tab/>
        <w:t>41 404 eFt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sza nem térítendő támogatás összege</w:t>
        <w:tab/>
        <w:tab/>
        <w:tab/>
        <w:t>40 000 e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ÉP Kft bonyolítási díja (3 %-a + 20 % ÁFA) </w:t>
        <w:tab/>
        <w:t xml:space="preserve">  1 404 e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47/2007. ( IV.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felkéri a Vagyonhasznosítási és Ingatlannyilvántartási Irodát, hogy a Senectus Idősek Otthonával kötött szerződést a bizottság legközelebbi ülésére hozza be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tájékoztatja a bizottságot a János Kórház felügyelő bizottsági ülés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az ülést 17.0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ápri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0419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8:00Z</dcterms:created>
  <dc:creator>vorosne</dc:creator>
  <dc:description/>
  <dc:language>en-US</dc:language>
  <cp:lastModifiedBy>vorosne</cp:lastModifiedBy>
  <cp:lastPrinted>2007-03-21T08:33:00Z</cp:lastPrinted>
  <dcterms:modified xsi:type="dcterms:W3CDTF">2007-07-06T10:28:00Z</dcterms:modified>
  <cp:revision>2</cp:revision>
  <dc:subject/>
  <dc:title>Budapest Főváros II</dc:title>
</cp:coreProperties>
</file>