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-59/32/2007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7. október 24-én 15.00 órai kezdettel  a Budapest Főváros  II. ker. Önkormányzat  Polgármesteri Hivatal Képviselői  szobájában ( II/201/c.)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ömök Lászlóné  bizottság tagja ( érkezett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 Szociális és Gyermekvédelmi Irodavezető</w:t>
      </w:r>
    </w:p>
    <w:p>
      <w:pPr>
        <w:pStyle w:val="BodyText2"/>
        <w:overflowPunct w:val="true"/>
        <w:autoSpaceDE w:val="true"/>
        <w:ind w:left="165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Egerszegi Andrea Vagyonhasznosítási és Ingatlannyilvántartási Iroda     vezetője</w:t>
        <w:tab/>
      </w:r>
    </w:p>
    <w:p>
      <w:pPr>
        <w:pStyle w:val="BodyText2"/>
        <w:overflowPunct w:val="true"/>
        <w:autoSpaceDE w:val="true"/>
        <w:ind w:left="165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émeti Erika Vagyonhasznosítási és Ingatlannyilvántartási Iroda munkatársa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Dr. Molnár dezső egészségügyi refere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478/2007. ( X. 24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FŐNIX S.O.S Egészségügyi Szolgáltató Zrt.</w:t>
      </w:r>
      <w:r>
        <w:rPr>
          <w:rFonts w:cs="Times New Roman" w:ascii="Times New Roman" w:hAnsi="Times New Roman"/>
          <w:sz w:val="24"/>
        </w:rPr>
        <w:t xml:space="preserve"> „ Vállalkozási szerződés Budapest Főváros II. kerületi Önkormányzata közigazgatási területén felnőtt orvosi ügyelet működtetése” tárgyú döntés előkészítő javaslat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2. Javaslat a Budapest, II. Lajos u. 18-20. (Bécsi út 17-21.) szám alatti üres lakások bérleti jogának elnyerésére kiírt pályázat nyerteseinek kijelölésére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>3. Bp. II. Hűvösvölgyi út 12. sz. alatt bölcsőde létesítés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264"/>
        <w:ind w:left="-180" w:right="227" w:hanging="27"/>
        <w:jc w:val="both"/>
        <w:rPr/>
      </w:pPr>
      <w:r>
        <w:rPr>
          <w:rFonts w:cs="Times New Roman" w:ascii="Times New Roman" w:hAnsi="Times New Roman"/>
          <w:sz w:val="24"/>
        </w:rPr>
        <w:t>4. Ellátási szerződés megkötése a Magyar Máltai Szeretetszolgálat Közép-Magyarországi Régiójával az utcai szociális munka és a hajléktalan személyek nappali ellátásár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5. </w:t>
      </w:r>
      <w:r>
        <w:rPr>
          <w:rFonts w:cs="Times New Roman" w:ascii="Times New Roman" w:hAnsi="Times New Roman"/>
          <w:sz w:val="24"/>
        </w:rPr>
        <w:t>Helyi támogatásra valamint fiatal házasok első lakáshoz jutására kiírt pályázat, valamint méltányossági kérelmek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. A személyes gondoskodást nyújtó ellátásért fizetendő térítési díj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7. Átmeneti segély méltányosságból történő megállapítás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8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FŐNIX  S.O.S  Egészségügyi Szolgáltató Zrt.</w:t>
      </w:r>
      <w:r>
        <w:rPr>
          <w:rFonts w:cs="Times New Roman" w:ascii="Times New Roman" w:hAnsi="Times New Roman"/>
          <w:sz w:val="24"/>
        </w:rPr>
        <w:t xml:space="preserve"> „ Vállalkozási szerződés Budapest Főváros II. kerületi Önkormányzata közigazgatási területén felnőtt orvosi ügyelet működtetése” tárgyú döntés előkészítő javaslat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479/2007. ( X. 24.  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Budapest Főváros II. kerületi Önkormányzat  Képviselő- testülete Közbeszerzési Bizottságának, hogy a „ Vállalkozási szerződés Budapest Főváros II. kerületi Önkormányzata közigazgatási területén felnőtt orvosi ügyelet működtetése” tárgyú döntés előkészítő javaslatot fogadja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 Közbeszerzési Bizottság soron következő ül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6 igen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3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Bp. II. Hűvösvölgyi út 12. sz. alatt bölcsőde létesítés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89/2007. ( X. 24.  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A bizottság javasolja a A Képviselő-testületnek kérje fel a Polgármestert, hogy a Közép-Magyarországi Regionális Közigazgatási Hivatal Szociális és Gyámhivatal szakmai ellenőrzésében foglaltak alapján készítse elő és terjessze a Képviselő-testület elé  a pénzbeli, természetbeni és személyes gondoskodást nyújtó ellátások helyi szabályozásáról szóló 23/2005.(IX.30.) önkormányzati rendelet módosítását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ye meg a szükséges intézkedést a II. kerületi Egyesített Bölcsődék működési engedélyének módosításá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elelős: </w:t>
      </w:r>
      <w:r>
        <w:rPr>
          <w:rFonts w:cs="Times New Roman" w:ascii="Times New Roman" w:hAnsi="Times New Roman"/>
          <w:sz w:val="24"/>
        </w:rPr>
        <w:t>polgármester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07. december 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490/2007. ( X. 24.  ) határozata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döntsön úgy, hogy a Marczibányi Téri Művelődési Központ Budapest, II. kerület Hűvösvölgyi út 12. sz. alatti telephelyét 2007. október 31-től megszüntet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lephely megszüntetése nem érinti a Marczibányi Téri Művelődési Központ alapító okiratában meghatározott feladatellátását, költségvetését és engedélyezett létszámá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érje fel a Polgármestert, hogy a megszüntetést követően az ingatlan vagyon és állagmegóvásáról gondoskodjo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elelős: </w:t>
      </w:r>
      <w:r>
        <w:rPr>
          <w:rFonts w:cs="Times New Roman" w:ascii="Times New Roman" w:hAnsi="Times New Roman"/>
          <w:sz w:val="24"/>
        </w:rPr>
        <w:t xml:space="preserve">polgármester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2007. október 3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91/2007. ( X. 24.  ) határozata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a Képviselő-testületnek, hogy a Marczibányi Téri Művelődési Központ alapító okiratát módosítsa és a határozat melléklete szerinti tartalommal - egységes szerkezetben – fogadja el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elelős: </w:t>
      </w:r>
      <w:r>
        <w:rPr>
          <w:rFonts w:cs="Times New Roman" w:ascii="Times New Roman" w:hAnsi="Times New Roman"/>
          <w:sz w:val="24"/>
        </w:rPr>
        <w:t xml:space="preserve">polgármester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2007. október 3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5"/>
        <w:rPr/>
      </w:pPr>
      <w:r>
        <w:rPr/>
        <w:t xml:space="preserve">   </w:t>
      </w: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92/2007. ( X. 24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döntsön úgy, hogy a Budapest, II. kerület Hűvösvölgyi út 12. sz. alatti önkormányzati tulajdonú ingatlanon egy 80 férőhelyes bölcsődét létesítsen. </w:t>
      </w:r>
    </w:p>
    <w:p>
      <w:pPr>
        <w:pStyle w:val="Normal"/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>Kérje fel a Polgármestert az intézmény létrehozásával kapcsolatos intézkedések megtételére a 2008. évi költségvetésben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elelős: </w:t>
      </w:r>
      <w:r>
        <w:rPr>
          <w:rFonts w:cs="Times New Roman" w:ascii="Times New Roman" w:hAnsi="Times New Roman"/>
          <w:sz w:val="24"/>
        </w:rPr>
        <w:t xml:space="preserve">polgármest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2008.évi költségvetés elfogad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right="227" w:hanging="27"/>
        <w:jc w:val="both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spacing w:lineRule="auto" w:line="264"/>
        <w:ind w:left="-180" w:right="227" w:hanging="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right="227" w:hanging="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átási szerződés megkötése a Magyar Máltai Szeretetszolgálat Közép-Magyarországi Régiójával az utcai szociális munka és a hajléktalan személyek nappali ellátására</w:t>
      </w:r>
    </w:p>
    <w:p>
      <w:pPr>
        <w:pStyle w:val="Normal"/>
        <w:spacing w:lineRule="auto" w:line="264"/>
        <w:ind w:left="-180" w:right="227" w:hanging="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right="227" w:hanging="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right="227" w:hanging="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right="227" w:hanging="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right="227" w:hanging="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93/2007. ( X. 24. 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döntsön úgy, hogy - a határozat mellékletét képező,- határozatlan idejű ellátási szerződést 2007. november 1-jével egyező akaratnyilvánítással kösse meg a Magyar Máltai Szeretetszolgálat Közép-Magyarországi Régiójával (1033 Budapest, Miklós u. 32.) a hajléktalan személyek nappali és az utcai szociális munka ellátása biztosítására, és vállalja, hogy minden évben az éves költségvetési rendeletében a szerződésben foglalt pénzügyi fedezetet biztosítja. 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2"/>
        <w:rPr/>
      </w:pPr>
      <w:r>
        <w:rPr>
          <w:sz w:val="24"/>
        </w:rPr>
        <w:t>Kérje fel a Polgármestert az ellátási szerződés aláírására és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- szerződéskötés: 2007. október 31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-  fedezet biztosítása: a mindenkori éves költségvetés elfogadásának időpont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94/2007. ( X. 24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 döntsön úgy, hogy a Magyar Máltai Szeretetszolgálat Közép-Magyarországi Régiójával 2007. november 1-jétől megkötésre kerülő (1033 Budapest, Miklós u. 32.) hajléktalan személyek nappali és utcai szociális munka ellátása biztosítására 2007-ben 500 000 Ft-ot a  8</w:t>
      </w:r>
      <w:r>
        <w:rPr>
          <w:rFonts w:cs="Times New Roman" w:ascii="Times New Roman" w:hAnsi="Times New Roman"/>
          <w:color w:val="000000"/>
          <w:sz w:val="24"/>
        </w:rPr>
        <w:t>/2007.(III.9.)</w:t>
      </w:r>
      <w:r>
        <w:rPr>
          <w:rFonts w:cs="Times New Roman" w:ascii="Times New Roman" w:hAnsi="Times New Roman"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ltségvetési rendelet 6. tábla 11. oszlop „eseti pénzbeli szociális ellátások” szakfeladat sorából a 8. tábla – „Magyar Máltai Szeretetszolgálat Közép-Magyarországi Régió” - új sorába csoportosítson át</w:t>
      </w:r>
    </w:p>
    <w:p>
      <w:pPr>
        <w:pStyle w:val="Szvegtrzs2"/>
        <w:rPr/>
      </w:pPr>
      <w:r>
        <w:rPr>
          <w:sz w:val="24"/>
        </w:rPr>
        <w:t>Kérje fel a Polgármestert a szükséges intézkedések megtételé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- pénzeszköz átcsoportosítás: 2007. október 31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- költségvetési rendelet módosítás: 2007. november 3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BodyText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2., 5., 6., 7. napirendek tárgyalása előtt Bándy Péter a zárt ülést 17. 30   órakor elrendeli. A zárt ülésen elhangzottakat valamint a Budapest Főváros II. ker. Önkormányzat Egészségügyi és Szociális Bizottsága 480-488, 495-510/2007. (X. 24.) határozatait az I-58/33/2007. számú jegyzőkönyv tartalmazza.)                             </w:t>
      </w:r>
    </w:p>
    <w:p>
      <w:pPr>
        <w:pStyle w:val="BodyText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8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ncs hozzászólás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35  órakor bezárja.</w:t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7. októ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9:00Z</dcterms:created>
  <dc:creator>vorosne</dc:creator>
  <dc:description/>
  <dc:language>en-US</dc:language>
  <cp:lastModifiedBy>vorosne</cp:lastModifiedBy>
  <cp:lastPrinted>2008-04-14T14:05:00Z</cp:lastPrinted>
  <dcterms:modified xsi:type="dcterms:W3CDTF">2008-04-14T12:53:00Z</dcterms:modified>
  <cp:revision>20</cp:revision>
  <dc:subject/>
  <dc:title>Budapest Főváros II</dc:title>
</cp:coreProperties>
</file>