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11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március 12-é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Dömök Lászlóné  bizottsági ülést levezető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</w: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"/>
        <w:jc w:val="both"/>
        <w:textAlignment w:val="auto"/>
        <w:rPr/>
      </w:pPr>
      <w:r>
        <w:rPr>
          <w:bCs/>
          <w:sz w:val="24"/>
          <w:szCs w:val="24"/>
        </w:rPr>
        <w:t>Vargáné Luketics Gabriella Egészségügyi,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incze Katalin Beruházási Iroda munkatárs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12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Palatin Gábor Vagyonhasznosítási és Ingatlannyilvántartási Iroda   vezetője  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7/2007. ( III. 1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Budapest II. ker. Kitaibel Pál u. 9.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 II. ker. Szilágyi E. fasor 27. 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Budapest II. ker. Erőd u. 14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 II. ker. Frankel L. u. 10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Budapest Főváros II. kerületi Önkormányzat Önálló társasház felújítási pályázatának kiír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Bérlakásrendelet elfogad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Lakbérrendelet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Helyi támogatás pályázati kiírásának elfogad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A lakásépítéshez, lakásvásárláshoz és -felújításhoz nyújtható helyi pénzbeli támogatásról valamint a fiatal házaspárok első, saját tulajdonú lakáshoz jutásához nyújtható támogatásról szóló  önkormányzati rendelet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0. Az adósságkezelési szolgáltatásról szóló rendelet módosítása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Cs/>
          <w:iCs/>
          <w:sz w:val="24"/>
          <w:szCs w:val="24"/>
        </w:rPr>
        <w:t xml:space="preserve">11. </w:t>
      </w:r>
      <w:r>
        <w:rPr>
          <w:sz w:val="24"/>
          <w:szCs w:val="24"/>
        </w:rPr>
        <w:t xml:space="preserve"> Dr. Imre Katalin praxishosszabb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3. Szociális juttatásokkal szembeni fellebbezések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8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a 11. napirendi pontot elsőként tárgyalja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Cs/>
          <w:iCs/>
          <w:sz w:val="24"/>
          <w:szCs w:val="24"/>
        </w:rPr>
        <w:t xml:space="preserve">1. </w:t>
      </w:r>
      <w:r>
        <w:rPr>
          <w:sz w:val="24"/>
          <w:szCs w:val="24"/>
        </w:rPr>
        <w:t xml:space="preserve">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Imre Katalin praxis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9/2007. ( I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háziorvosi körzetekről szóló </w:t>
      </w:r>
      <w:r>
        <w:rPr>
          <w:rFonts w:cs="Times New Roman" w:ascii="Times New Roman" w:hAnsi="Times New Roman"/>
          <w:sz w:val="24"/>
        </w:rPr>
        <w:t xml:space="preserve">13/2003.(IV.23.) rendelet mellékletében meghatározott 5-ös számú gyermek háziorvosi körzet ellátására </w:t>
      </w:r>
      <w:r>
        <w:rPr>
          <w:rFonts w:cs="Times New Roman" w:ascii="Times New Roman" w:hAnsi="Times New Roman"/>
          <w:color w:val="000000"/>
          <w:sz w:val="24"/>
        </w:rPr>
        <w:t>a MED-GYÓGYÍTÓ Orvosi Szolgáltató Korlátolt Felelősségű Társaság képviselőjével        dr. Imre Katalin gyermekeket ellátó háziorvossal 2007. május 7.-étől 2012. május 6.-áig a határozat mellékletét képező megbízási szerződést megkö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7. március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 II. ker. Kitaibel Pál u. 9. sz. alatti társasház HAVARIA keretből történő vissza nem térítendő támogatás igény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0/2007. ( I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 § (4) bek. és a többször módosított 45/2001. 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  <w:br/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em támogatja a Bp., II. kerület Kitaibel Pál u. 9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felújítását, mivel a társasházak felújításának pénzügyi támogatásáról szóló többször módosított 20/1999. (IX. 28.) önkormányzati rendelet 19 § (4) bek. értelmében támogatás csak a Megállapodás megkötése után vehető igénybe. Ezzel szemben a társasház a felújítást már a kérelem benyújtását megelőzően 2006. évben elvégeztet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 II. ker. Szilágyi E. fasor 27. 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1/2007. ( I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Szilágyi Erzsébet fasor 2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1 200 000 Ft</w:t>
      </w:r>
      <w:r>
        <w:rPr>
          <w:rFonts w:cs="Times New Roman" w:ascii="Times New Roman" w:hAnsi="Times New Roman"/>
          <w:sz w:val="24"/>
        </w:rPr>
        <w:t xml:space="preserve"> összköltségének 50 %-át </w:t>
        <w:br/>
      </w:r>
      <w:r>
        <w:rPr>
          <w:rFonts w:cs="Times New Roman" w:ascii="Times New Roman" w:hAnsi="Times New Roman"/>
          <w:b/>
          <w:sz w:val="24"/>
        </w:rPr>
        <w:t>(600 000 Ft-o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7. február 20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 II. ker. Erőd u. 14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2/2007. ( I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és a többször módosított 45/2001. (XII. 22.) önkormányzati rendelet 8. mell. 10. pontja értelmében az Egészségügyi,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Erőd u. 1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ödémcseréj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4 533 730 Ft</w:t>
      </w:r>
      <w:r>
        <w:rPr>
          <w:rFonts w:cs="Times New Roman" w:ascii="Times New Roman" w:hAnsi="Times New Roman"/>
          <w:sz w:val="24"/>
        </w:rPr>
        <w:t xml:space="preserve"> összköltségének 50 %-át biztosítja </w:t>
      </w:r>
      <w:r>
        <w:rPr>
          <w:rFonts w:cs="Times New Roman" w:ascii="Times New Roman" w:hAnsi="Times New Roman"/>
          <w:b/>
          <w:sz w:val="24"/>
        </w:rPr>
        <w:t xml:space="preserve">azzal a feltétellel, hogy bemutatják a szükséges érvényes építési engedély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 II. ker. Frankel L. u. 10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előterjesztő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előadó: </w:t>
      </w:r>
      <w:r>
        <w:rPr>
          <w:rFonts w:cs="Times New Roman" w:ascii="Times New Roman" w:hAnsi="Times New Roman"/>
          <w:sz w:val="24"/>
        </w:rPr>
        <w:t>Beruházási Irod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3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Szociális és Lakásügyi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Frankel Leó u. 10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3 394 736 Ft) költségvetés mellett is az elnyert (1 111 0000 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 Főváros II. kerületi Önkormányzat Önálló társasház felújítási pályázatának kiír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4/2007. ( III. 1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7. évi Önálló társasház felújítási pályázatának határidő naptárát, rövid pályázati felhívását és részletes pályázati feltételeit a mellékletekkel elfogadja azzal, hogy a pályázatok elbírálási határideje </w:t>
      </w:r>
      <w:r>
        <w:rPr>
          <w:rFonts w:cs="Times New Roman" w:ascii="Times New Roman" w:hAnsi="Times New Roman"/>
          <w:b/>
          <w:sz w:val="24"/>
        </w:rPr>
        <w:t xml:space="preserve">2007. május 31-re módosu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7. évi Önálló társasház felújítási pályázatának keretösszege </w:t>
        <w:tab/>
        <w:t>69 93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összege</w:t>
        <w:tab/>
        <w:tab/>
        <w:t>67 50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ÉP Kft bonyolítási díja (3 % + ÁFA)</w:t>
        <w:tab/>
        <w:tab/>
        <w:t xml:space="preserve">  2 430 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7. Bérlakásrendelet elfogad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5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 javasolja a Képviselő – testületnek, hogy a „Javaslat </w:t>
      </w:r>
      <w:r>
        <w:rPr>
          <w:rFonts w:cs="Times New Roman" w:ascii="Times New Roman" w:hAnsi="Times New Roman"/>
          <w:sz w:val="24"/>
          <w:lang w:eastAsia="en-US"/>
        </w:rPr>
        <w:t>az Önkormányzat vagyonáról és a vagyontárgyak feletti tulajdonosi jog gyakorlásáról, továbbá az önkormányzat tulajdonában lévő lakások és helyiségek elidegenítésének szabályairól, bérbeadásának feltételeiről</w:t>
      </w:r>
      <w:r>
        <w:rPr>
          <w:rFonts w:cs="Times New Roman" w:ascii="Times New Roman" w:hAnsi="Times New Roman"/>
          <w:sz w:val="24"/>
        </w:rPr>
        <w:t xml:space="preserve"> szóló 34/2004. (X. 13.) önkormányzati rendelet módosítására, a lakások és helyiségek bérbeadásának feltételeiről szóló önálló rendelet megalkotására.” Tárgyú előterjesztést fogadja el.</w:t>
      </w:r>
    </w:p>
    <w:p>
      <w:pPr>
        <w:pStyle w:val="Normal"/>
        <w:ind w:firstLine="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2007. március 22-ei Képviselő – testületi ülés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8. Lakbérrendelet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6/2007. ( III. 12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firstLine="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, hogy a „Javaslat </w:t>
      </w:r>
      <w:r>
        <w:rPr>
          <w:rFonts w:cs="Times New Roman" w:ascii="Times New Roman" w:hAnsi="Times New Roman"/>
          <w:sz w:val="24"/>
          <w:lang w:eastAsia="en-US"/>
        </w:rPr>
        <w:t>az Önkormányzat tulajdonában lévő lakások béréről szóló 51/1995.(XII.18.)    önkormányzati rendelet módosítására” tárgyú napirend kerüljön elfogadásra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2007. március 22-ei Képviselő – testületi ülés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first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Dr. Szieberth Istvánné és Takács Beáta kérdése az, hogy Galata Zsuzsanna levelére milyen válasz készült, illetve a szociális bérlakások elbírálásánál felmerült Péter Kinga ( Harkai Péter ) bérlői jogviszonyával kapcsolatban milyen megoldás született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Palatin Gábor igéretet tesz, hogy utánanéz az ügyeknek és még a mai bizottsági ülésen beszámo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elyi támogatás pályázati kiírásának elfogad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7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elfogadja a Helyi támogatás pályázati kiírásá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kéri az Egészségügyi, Szociális és Gyermekvédelmi Iroda vezetőjét a szükséges intézkedés megtételér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lakásépítéshez, lakásvásárláshoz és -felújításhoz nyújtható helyi pénzbeli támogatásról valamint a fiatal házaspárok első, saját tulajdonú lakáshoz jutásához nyújtható támogatásról szóló  önkormányzati rendelet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8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javasolja a Képviselő – testületnek, hogy a „ Javaslat a Budapest Főváros II. kerületi Önkormányzat Képviselő-testületének a lakásépítéshez, lakásvásárláshoz és- felújításhoz nyújtható helyi pénzbeli támogatásról  valamint a fiatal házaspárok első, saját tulajdonú lakáshoz jutásához nyújtható támogatásról szóló 5/2004. (II. 27.) önkormányzati rendeletének kiegészítésére és módosítására „. tárgyú előterjesztés elfogadásá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2007. március 22-ei Képviselő – testületi ülés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adósságkezelési szolgáltatásról szóló rendelet módosítása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09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, hogy a „Javaslat a Budapest Főváros II. Ker. Önkormányzat Képviselő-testületének az adósságkezelési szolgáltatásról szóló 50/2003.(XII.23.) rendeletének módosítására” tárgyú előterjesztést fogadja 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2007. március 22-ei Képviselő – testületi ülés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2-13. napirend tárgyalása előtt Dömök Lászlóné a zárt ülést 16.30  órakor elrendeli. A zárt ülésen elhangzottakat valamint a Budapest Főváros II. ker. Önkormányzat Egészségügyi Szociális és Lakásügyi Bizottsága 110-114/2007. ( III. 12. ) határozatait az      I-59/12/2007. számú jegyzőkönyv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Palatin Gábor visszaérkezve felolvassa Galata Zsuzsanna részére írt válaszlevél tervezetet, melyet a bizottság tagjai kiegészítenek. Péter Kinga ügye pedig folyamatban van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megköszöni a tájékoztatás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5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napirendre veszi a 2007. évi Szociálpolitikai keretre kiírt pályázati felhívás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( egyhangú, 6 igen )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6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a  2007. évi Szociálpolitikai keretre kiírt pályázati felhívást.elfogadj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kéri az Egészségügyi, Szociális és Gyermekvédelmi Iroda vezetőjét a szükséges intézkedés megtételér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( egyhangú, 6 igen )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( egyhangú, 6 igen )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tagjai megállapodnak abban, hogy a későbbiekben eltekintenek attól, hogy egy – egy intézményi  beszámolónál, illetve praxishosszabbításnál  a vezetők- orvosok személyesen is megjelenjenek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7/2007. ( I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a későbbiekben eltekintenek attól, hogy egy – egy intézményi  beszámolónál, illetve praxishosszabbításnál  a vezetők- orvosok személyesen is megjelenjenek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z Albizottság elnöke az ülést 17.0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sz w:val="24"/>
          <w:szCs w:val="24"/>
        </w:rPr>
        <w:t>a bizottság mb.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sz w:val="24"/>
        </w:rPr>
      </w:pPr>
      <w:r>
        <w:rPr>
          <w:bCs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419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8:00Z</dcterms:created>
  <dc:creator>vorosne</dc:creator>
  <dc:description/>
  <dc:language>en-US</dc:language>
  <cp:lastModifiedBy>vorosne</cp:lastModifiedBy>
  <cp:lastPrinted>2007-03-21T08:33:00Z</cp:lastPrinted>
  <dcterms:modified xsi:type="dcterms:W3CDTF">2007-07-06T10:28:00Z</dcterms:modified>
  <cp:revision>2</cp:revision>
  <dc:subject/>
  <dc:title>Budapest Főváros II</dc:title>
</cp:coreProperties>
</file>