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18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május 7-én 16.00 órai kezdettel  a Budapest Főváros  II. ker. Önkormányzat  Polgármesteri Hivatal 201/c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Távol maradt: </w:t>
      </w: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zkó Andre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 Vargáné Luketics Gabriella  Szociális és Gyermekvédelmi Irodavezető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Rácz Edit Művelődési Iroda Csoportvezetője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73/2007. ( V.7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II. sz. Gondozási Központ vezetői állására beérkezett pályázatok véleményezése a pályázók meghallga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Átmeneti segély méltányosságból történő megállapítás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Egyebek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II. sz. Gondozási Központ vezetői állására beérkezett pályázatok véleményezése a pályázók meghallga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ók a következő sorrendben mutatkoznak b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ász Róz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Judi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a a meghallgatások után Halász Rózsát találja alkalmasabbnak az állás betöltésére, de nem javasolja és dr. Szieberth Istvánné Dömök Lászlónéval egyetértve szeretné ha a pályázati kiírást érvénytelenné nyilvánítanák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ndy Péter  javasolja, hogy még egyszer tárgyaljanak a pályázatokról. Megállapodnak abban, hogy a következő bizottsági ülés 2007. május 21-én 16 órakor lesz megtartv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zieberth Istvánné a társasházak felújítási pályázatait is szeretné megtárgyalni, melynek időpontját 2007. június 4-ére teszik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74/2007. ( V.7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tagjai elfogadják, hogy a II. Gondozási Központ vezetői állásáról 2007. május 21-én döntsenek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4 igen, 1 nem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/>
          <w:sz w:val="24"/>
          <w:szCs w:val="24"/>
        </w:rPr>
        <w:t>A 2. napirend tárgyalása előtt Bándy Péter a zárt ülést 16.40  órakor elrendeli. A zárt ülésen elhangzottakat valamint a Budapest Főváros II. ker. Önkormányzat Egészségügyi Szociális és Lakásügyi Bizottsága 175-177/2007. ( V.7. ) határozatait az      I-59/19/2007. számú jegyzőkönyv tartalmazza.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Heading5"/>
        <w:ind w:left="-18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4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máj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70705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9:00Z</dcterms:created>
  <dc:creator>vorosne</dc:creator>
  <dc:description/>
  <dc:language>en-US</dc:language>
  <cp:lastModifiedBy>vorosne</cp:lastModifiedBy>
  <cp:lastPrinted>2007-03-21T08:33:00Z</cp:lastPrinted>
  <dcterms:modified xsi:type="dcterms:W3CDTF">2007-07-06T10:29:00Z</dcterms:modified>
  <cp:revision>2</cp:revision>
  <dc:subject/>
  <dc:title>Budapest Főváros II</dc:title>
</cp:coreProperties>
</file>