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24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június 11-én 16.00 órai kezdettel  a Budapest Főváros  II. ker. Önkormányzat  Polgármesteri Hivatal 201/c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ávol maradt: </w:t>
      </w:r>
      <w:r>
        <w:rPr>
          <w:b/>
          <w:bCs/>
          <w:sz w:val="24"/>
          <w:szCs w:val="24"/>
        </w:rPr>
        <w:t>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 Vargáné Luketics Gabriella  Szociális és Gyermekvédelmi Irodavezető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Vincze Katalin Beruházási és Városüzemeltetési Iroda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67/2007. ( VI. 11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. A Budapest Főváros II. ker  Önkormányzat által kiírt 2007. évi ÖNÁLLÓ „Társasházak felújítási támogatása” pályázatra beérkezett pályázatok összesítése döntés- előkészítésr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Budapest II. kerület Szilágyi Erzsébet fasor 75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Javaslat a Képviselő – testület II. félévi munkprogramj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Helyi támogatásra valamint fiatal házasok első lakáshoz jutására kiírt pályázat elbírálása       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  Önkormányzat által kiírt 2007. évi ÖNÁLLÓ „Társasházak felújítási támogatása” pályázatra beérkezett pályázatok összesítése döntés- előkészítésr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68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 által meghirdetett Önálló társasház felújítási pályázat során a társasházak részére kizárólag vissza nem térítendő támogatást nyúj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69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 során a társasházak előkészítési költségeit nem téríti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70/2007. ( VI. 11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 során a 8/2007. (III. 9.) költségvetési rendelet felhalmozási céltartalékok előirányzatából átcsoportosított 40 000 000 Ft-ból felosztásra nem került </w:t>
      </w:r>
      <w:r>
        <w:rPr>
          <w:rFonts w:cs="Times New Roman" w:ascii="Times New Roman" w:hAnsi="Times New Roman"/>
          <w:b/>
          <w:sz w:val="24"/>
        </w:rPr>
        <w:t>30 549 000 Ft-tal</w:t>
      </w:r>
      <w:r>
        <w:rPr>
          <w:rFonts w:cs="Times New Roman" w:ascii="Times New Roman" w:hAnsi="Times New Roman"/>
          <w:sz w:val="24"/>
        </w:rPr>
        <w:t xml:space="preserve"> az Önálló pályázat vissza nem térítendő keretét emeli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2007. évi kerületi Önálló pályázat vissza nem térítendő támogatásának keretösszege: </w:t>
      </w:r>
      <w:r>
        <w:rPr>
          <w:rFonts w:cs="Times New Roman" w:ascii="Times New Roman" w:hAnsi="Times New Roman"/>
          <w:b/>
          <w:sz w:val="24"/>
        </w:rPr>
        <w:t xml:space="preserve">98 049 000 F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71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beérkezett 4 db pályázatot, melyek a pályázati kiírásban foglaltaknak nem felelnek meg, érvénytelennek minősíti. (5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6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900"/>
        <w:gridCol w:w="1480"/>
        <w:gridCol w:w="1460"/>
        <w:gridCol w:w="3460"/>
      </w:tblGrid>
      <w:tr>
        <w:trPr>
          <w:trHeight w:val="97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.-ra </w:t>
              <w:br/>
              <w:t>jutó</w:t>
              <w:br/>
              <w:t xml:space="preserve">kp. befiz.     </w:t>
              <w:br/>
              <w:t xml:space="preserve">(Ft)              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127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imbó út 1-3-5.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00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 250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gy szavazati arány </w:t>
              <w:br/>
              <w:t>az 51,0 %-ot nem éri el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/7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csa u. 1.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 000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gy szavazati arány </w:t>
              <w:br/>
              <w:t>az 51,0 %-ot nem éri el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/13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20/a.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 becsatolt szavazó lapok</w:t>
              <w:br/>
              <w:t>alapján az igen szavazatok nem érték el a döntéshez szükséges többséget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/84.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mer Flóris u. 34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 0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gy szavazati arány </w:t>
              <w:br/>
              <w:t>az 51,0 %-ot nem éri el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545 0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129 25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72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beérkezett 5 db pályázatot, amelyeket hiányosan nyújtottak be érvénytelennek minősíti. (4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1660"/>
        <w:gridCol w:w="1460"/>
        <w:gridCol w:w="2980"/>
      </w:tblGrid>
      <w:tr>
        <w:trPr>
          <w:trHeight w:val="9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.-ra </w:t>
              <w:br/>
              <w:t>jutó</w:t>
              <w:br/>
              <w:t xml:space="preserve">kp. befiz.     </w:t>
              <w:br/>
              <w:t xml:space="preserve">(Ft)              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0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16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iteles alapító hiányzik, </w:t>
              <w:br/>
              <w:t>nincs megrendelő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/105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70/a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 00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ncs alapító, </w:t>
              <w:br/>
              <w:t xml:space="preserve">helyszínrajz, </w:t>
              <w:br/>
              <w:t>SZMSZ, tul. Lap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/88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as u. 2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00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ncs hiteles alapító, </w:t>
              <w:br/>
              <w:t>SZMSZ, tul. lap,</w:t>
              <w:br/>
              <w:t>adatlap nincs aláír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/13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ó u. 45/c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MSZ hiányzik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/54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51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0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lajdoni törzslap hiányzik.</w:t>
              <w:br/>
              <w:t>Helyszínrajz és alapító okirat másolat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779 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8 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73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Önálló társasház f</w:t>
      </w:r>
      <w:r>
        <w:rPr/>
        <w:t xml:space="preserve">elújítási pályázatra beérkezett 105 db hiánytalan pályázatot benyújtó társasháznak a rendelet által meghatározott maximális támogatási összeget biztosítja. </w:t>
        <w:br/>
        <w:t>(2.sz. melléklet)</w:t>
      </w:r>
    </w:p>
    <w:tbl>
      <w:tblPr>
        <w:tblW w:w="896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500"/>
        <w:gridCol w:w="1640"/>
        <w:gridCol w:w="1760"/>
        <w:gridCol w:w="2080"/>
      </w:tblGrid>
      <w:tr>
        <w:trPr>
          <w:trHeight w:val="97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.-ra </w:t>
              <w:br/>
              <w:t>jutó</w:t>
              <w:br/>
              <w:t xml:space="preserve">kp. befiz.     </w:t>
              <w:br/>
              <w:t xml:space="preserve">(Ft)             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ályázatok </w:t>
              <w:br/>
              <w:t>tartalma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8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 u. 7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0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vácska u. 7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1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 u. 9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1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vívó u. 1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0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a u. 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3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 József u. 2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2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 József u. 8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8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 rkp. 32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0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1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 rkp. 54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3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kenye u. 2/b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0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22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3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4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87/b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9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159-16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1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9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logány u. 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3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pláros u. 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3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pláros u. 7-1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8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évi u. 4/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1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rődi Sándor u. 54/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4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melléki u. 9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8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d u. 10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0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3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redes u. 12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vinci út 13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9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4-6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98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6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32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9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45-47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3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9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11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int u. 6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12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63-6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/4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7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96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6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80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/7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3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8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9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1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/3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rankel Leó u. 10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1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24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/5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70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/6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nz u. 1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6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kóczy Jenő u. 17-19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/2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orvát u. 11-17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/9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3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/10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ás u. 14-1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5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/12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ás u. 47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/9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vics u. 8/b-c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7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eleti Károly u. 2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/2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23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/11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29/b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/1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44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/10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rókus u. 3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/10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rókus u. 5-7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82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/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uclesi út 5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/1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út u. 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12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órántffy Zsuzsanna u.12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/1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z Károly u. 4/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5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z Károly u. 7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/5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16/b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/12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19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/12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23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/12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2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2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26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/9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ublói u. 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/3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k u. 6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/8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/4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29/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7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47-49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/3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60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/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69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/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9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/11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zkva tér 1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/5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ajtai u. 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/12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úl u. 13/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2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/7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úl u. 9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/5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19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/5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53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/1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139/b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/7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. 179-18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/3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zsit u. 16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/4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gő u. 2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/6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ezselyem u. 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/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ezselyem u. 10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/3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ztaszeri út 9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2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/2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ztaszeri út 34/b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/8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tek u. 33-3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0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/3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báry u. 2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/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mer Flóris u. 12-14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/1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mer Flóris u. 26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3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/6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zsahegy u. 4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6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/5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her u. 6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/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pvölgyi út 136/b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/2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ágyi Erzsébet fasor 67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/9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éna út 3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/4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lgyfa u. 4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/2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vész út 12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/6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ockó u. 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/2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ockó u. 18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/7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as u. 7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/4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daskerti u. 1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/6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ányi Irén u. 1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/1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ányi Irén u. 15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/8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ányi Irén u. 26-34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/10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érhalom u. 10/b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/10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érhalom u. 10/c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/2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érhalom u. 12/c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/6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itéz u. 15/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 0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/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lomb u. 13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/47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lomb u. 16-18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00 0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sszesen: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 303 000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29 0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74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beérkezett 16 db pályázatot, amelyeknél az Alapító Okirat hiányzott, de azt a társasházak 2007. június 29-ig a BUDÉP Kft-hez benyújtják, érvényes pályázatnak fogadja el. (3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500"/>
        <w:gridCol w:w="1240"/>
        <w:gridCol w:w="1300"/>
        <w:gridCol w:w="2800"/>
      </w:tblGrid>
      <w:tr>
        <w:trPr>
          <w:trHeight w:val="97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.-ra </w:t>
              <w:br/>
              <w:t>jutó</w:t>
              <w:br/>
              <w:t xml:space="preserve">kp. befiz.     </w:t>
              <w:br/>
              <w:t xml:space="preserve">(Ft)             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/11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92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30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/2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7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86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 0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29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/7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yon köz 2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23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/11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10/a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8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0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24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/4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38/a., b., c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30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/12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ányi u. 6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0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23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/9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ás u. 43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31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/13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13/a-b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00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29 0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23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/11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anc u. 4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ótlandó alapító </w:t>
              <w:br/>
              <w:t>2007. 06. 04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/6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ve u. 34-40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66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21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/7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ló u. 8-10-12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2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6. 01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/4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her u. 16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 0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25.</w:t>
            </w:r>
          </w:p>
        </w:tc>
      </w:tr>
      <w:tr>
        <w:trPr>
          <w:trHeight w:val="12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/11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ányi Irén u. 38/a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elyszínrajzot a beadási határidő után pótolta, pótlandó alapító</w:t>
              <w:br/>
              <w:t>2007. 06. 01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/4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kő u. 23-25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2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30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/1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lomb u. 15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0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17.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/6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lomb u. 17-19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 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7. 05. 17.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035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683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75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beérkezett 2 db pályázatot, melyeket szakértői véleménnyel alátámasztott élet- és balesetveszély miatti munka elvégzésére   nyújtottak be, de a szakértők a névjegyzékbe történő felvételüket nem igazolták, rendelet által biztosított maximális összeggel (költségvetés 50 %-a) támogatja, amennyiben a szükséges igazolásokat 2007. június 29-ig pótlólag a BUDÉP Kft-nél benyújtják, ellenkező esetben a nem élet és balesetveszélyre vonatkozó, érvényes pályázókat megillető összeget kapják ( 30 % 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813"/>
        <w:gridCol w:w="1420"/>
        <w:gridCol w:w="1253"/>
        <w:gridCol w:w="1474"/>
        <w:gridCol w:w="1661"/>
        <w:gridCol w:w="2080"/>
      </w:tblGrid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öltségveté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öltségveté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 %-a támogatással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öbbletköltség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/50.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ibányi tér 8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67 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33 50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 5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tveszélyes</w:t>
              <w:br/>
              <w:t>szakértői jogosultság</w:t>
              <w:br/>
              <w:t>nincs igazolva.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/28.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60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11 00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55 500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95 5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lesetveszély.</w:t>
              <w:br/>
              <w:t>Szakértői jogosultság nincs igazolva.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80 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 889 0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509 0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76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beérkezett 3 db külön döntést igénylő pályázatok közül a Branyiszkó u. 23., és a Lajos u. 16. sz. alatti társasház pályázatát érvényesnek fogadja el, amennyiben az Alapító Okiratot 2007. június 29-ig a BUDÉP Kft-nél benyújtjá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örökvész út 95-97. sz. alatti 255 lakásos társasház hiánytalanul benyújtott pályázatát érvényesnek fogadja el, annak ellenére, hogy a 2006. évi panel pályázaton már ugyanezzel a munkanemmel, és költségvetéssel indultak, de önkormányzati támogatást forráshiány miatt nem kaptak.    (7.sz.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8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980"/>
        <w:gridCol w:w="1660"/>
        <w:gridCol w:w="1620"/>
        <w:gridCol w:w="2860"/>
      </w:tblGrid>
      <w:tr>
        <w:trPr>
          <w:trHeight w:val="79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.-ra </w:t>
              <w:br/>
              <w:t>jutó</w:t>
              <w:br/>
              <w:t xml:space="preserve">kp. befiz.     </w:t>
              <w:br/>
              <w:t xml:space="preserve">(Ft)             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657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70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nyiszkó u. 23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öldhivatlban nincs alapító, megrendelő nincs</w:t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/9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jos u. 16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alapító okiratnak csak </w:t>
              <w:br/>
              <w:t xml:space="preserve">az első oldalát adta ki </w:t>
              <w:br/>
              <w:t>hitelesítve a Földhivatal, megrendelő nincs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/52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vész út 95-97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00 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panel pályázaton </w:t>
              <w:br/>
              <w:t xml:space="preserve">ugyanezzel a munkával </w:t>
              <w:br/>
              <w:t>indultak.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sszesen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512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77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2007. évi kerületi Önálló társasház felújítási pályázat során a 8/2007. (III. 9.) költségvetési rendelet felhalmozási céltartalékok előirányzatából szükség szerint </w:t>
      </w:r>
      <w:r>
        <w:rPr>
          <w:rFonts w:cs="Times New Roman" w:ascii="Times New Roman" w:hAnsi="Times New Roman"/>
          <w:b/>
          <w:sz w:val="24"/>
        </w:rPr>
        <w:t>1 690 000 Ft-</w:t>
      </w:r>
      <w:r>
        <w:rPr>
          <w:rFonts w:cs="Times New Roman" w:ascii="Times New Roman" w:hAnsi="Times New Roman"/>
          <w:sz w:val="24"/>
        </w:rPr>
        <w:t xml:space="preserve">ot, a 2007. évi Önálló pályázat keretösszegéhez átcsoportosít, amennyiben a Budapest Fővároshoz Kapcsolódó pályázat elbírálását követően, továbbá a megállapodások megkötése során elegendő pénzeszköz nem szabadul fe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78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 önkormányzati önrészének fedezetére a 8/2007. (III. 9.) önkormányzati rendelet 16. tábla II. b) fejezet 4. oszlopának 3. sorában a „Felhalmozási céltartalékok” között szereplő társasházak felújítása önkormányzati önrész előirányzatából </w:t>
      </w:r>
      <w:r>
        <w:rPr>
          <w:rFonts w:cs="Times New Roman" w:ascii="Times New Roman" w:hAnsi="Times New Roman"/>
          <w:b/>
          <w:sz w:val="24"/>
        </w:rPr>
        <w:t>7 112 000 Ft</w:t>
      </w:r>
      <w:r>
        <w:rPr>
          <w:rFonts w:cs="Times New Roman" w:ascii="Times New Roman" w:hAnsi="Times New Roman"/>
          <w:sz w:val="24"/>
        </w:rPr>
        <w:t>-ot használ f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II. kerület Szilágyi Erzsébet fasor 75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79/2007. ( VI. 11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Szilágyi Erzsébet fasor 75. sz.</w:t>
      </w:r>
      <w:r>
        <w:rPr>
          <w:rFonts w:cs="Times New Roman" w:ascii="Times New Roman" w:hAnsi="Times New Roman"/>
          <w:sz w:val="24"/>
        </w:rPr>
        <w:t xml:space="preserve"> alatti társasház kérelmének helyet ad, és részére 168/47/2006. sz. alatt elnyert </w:t>
      </w:r>
      <w:r>
        <w:rPr>
          <w:rFonts w:cs="Times New Roman" w:ascii="Times New Roman" w:hAnsi="Times New Roman"/>
          <w:b/>
          <w:sz w:val="24"/>
        </w:rPr>
        <w:t>(2 677 000  Ft)</w:t>
      </w:r>
      <w:r>
        <w:rPr>
          <w:rFonts w:cs="Times New Roman" w:ascii="Times New Roman" w:hAnsi="Times New Roman"/>
          <w:sz w:val="24"/>
        </w:rPr>
        <w:t xml:space="preserve"> vissza nem térítendő támogatás felhasználásának, illetve a kivitelezési befejezési határidejé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07. október 31-ig meghosszabbítj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állapodás egyéb feltételei változatlanok, újabb módosításra nincs lehetősé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Képviselő – testület II. félévi munkprogramj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80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felkéri a Vagyonhasznosítási és Ingatlannyilvántartási Irodát, hogy a munkaprogramban októberi dátummal szereplő </w:t>
      </w:r>
      <w:r>
        <w:rPr>
          <w:rFonts w:cs="Times New Roman" w:ascii="Times New Roman" w:hAnsi="Times New Roman"/>
          <w:i/>
          <w:sz w:val="24"/>
        </w:rPr>
        <w:t>„Önkormányzati tulajdonú lakások rászorultsági szociális célra történő bérbeadására pályázat kiírása„</w:t>
      </w:r>
      <w:r>
        <w:rPr>
          <w:rFonts w:cs="Times New Roman" w:ascii="Times New Roman" w:hAnsi="Times New Roman"/>
          <w:sz w:val="24"/>
        </w:rPr>
        <w:t xml:space="preserve"> tárgyú napirend a 2007. júniusi testületi ülésre kerüljön b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81/2007. ( VI. 1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a módosítással elfogadásra javasolja a Képviselő – testületnek a 2007. II. félévre vonatkozó, melléklet szerinti munkaprogramot.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4. 5.  napirendek tárgyalása előtt Bándy Péter a zárt ülést 16. 10   órakor elrendeli. A zárt ülésen elhangzottakat valamint a Budapest Főváros II. ker. Önkormányzat Egészségügyi és Szociális Bizottsága 282-286/2007. (VI.11.) határozatait az I-58/25/2007. számú jegyzőkönyv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.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2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jú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70705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9:00Z</dcterms:created>
  <dc:creator>vorosne</dc:creator>
  <dc:description/>
  <dc:language>en-US</dc:language>
  <cp:lastModifiedBy>vorosne</cp:lastModifiedBy>
  <cp:lastPrinted>2007-05-30T09:41:00Z</cp:lastPrinted>
  <dcterms:modified xsi:type="dcterms:W3CDTF">2007-07-06T10:29:00Z</dcterms:modified>
  <cp:revision>2</cp:revision>
  <dc:subject/>
  <dc:title>Budapest Főváros II</dc:title>
</cp:coreProperties>
</file>