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3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 2007. január 15-én 16. 00  órai kezdettel  a Budapest Főváros  II. ker. Önkormányzat  Polgármesteri Hivatal fszt. 1.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Dr. Szieberth Istvánné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 ( érkezett: 15.45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vol maradt:  </w:t>
      </w:r>
      <w:r>
        <w:rPr>
          <w:bCs/>
          <w:sz w:val="24"/>
          <w:szCs w:val="24"/>
        </w:rPr>
        <w:t xml:space="preserve">Szűcs Ervin a bizottság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Dr. Soós Ágnes II. ker. Egészségügyi Szolgálat Igazgató Főorvosa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cs Ervin távolléte okán az ülés levezető elnöke dr. Szieberth István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4/2007. ( I. 15. 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1. Budapest Főváros II. Kerületi Önkormányzat Egészségügyi Szolgálata Alapító Okiratának módosítása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A II. kerület közigazgatási területén lévő védőnői körzetekről szóló 40/2004.(XII.21.) rendelet módosítás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Nagybányai út 52. szám alatti társasház méltányossági kérelm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, Budapest, Lövőház u. 17.  szám alatti társasház vissza nem térítendő támogatásának visszavonása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Szociális juttatásokkal szembeni fellebbezések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5/2007. ( I. 15.   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javasolja a Képviselő – testületnek elfogadásra</w:t>
      </w:r>
      <w:r>
        <w:rPr>
          <w:rFonts w:cs="Times New Roman" w:ascii="Times New Roman" w:hAnsi="Times New Roman"/>
          <w:sz w:val="24"/>
        </w:rPr>
        <w:t xml:space="preserve"> a Budapest Főváros II. Kerületi Önkormányzat Egészségügyi Szolgálata Alapító Okiratának módosítása tárgyú előterjesztést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Felelős: polgármester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idő 2007. január 18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II. kerület közigazgatási területén lévő védőnői körzetekről szóló 40/2004.(XII.21.) rendelet módosítása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kács Beáta felvetése az, mivel csak az iskolai védőnői körzetek kerültek előterjesztésre, ezért a címben is így szerepeljen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bizottság elfogadta a javaslatot, de szavazásra nem került sor.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6/2007. ( I. 15.   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javasolja a Képviselő – testületnek elfogadás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 II. kerület közigazgatási területén lévő védőnői körzetekről szóló 40/2004.(XII.21.) rendelet módosítása </w:t>
      </w:r>
      <w:r>
        <w:rPr>
          <w:rFonts w:cs="Times New Roman" w:ascii="Times New Roman" w:hAnsi="Times New Roman"/>
          <w:sz w:val="24"/>
        </w:rPr>
        <w:t>tárgyú előterjesztést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Felelős: polgármester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Határidő 2007. január 18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Nagybányai út 52. szám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7/2007. ( I. 15. 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em nyert </w:t>
      </w:r>
      <w:r>
        <w:rPr>
          <w:rFonts w:cs="Times New Roman" w:ascii="Times New Roman" w:hAnsi="Times New Roman"/>
          <w:b/>
          <w:sz w:val="24"/>
        </w:rPr>
        <w:t>Budapest II. ker. Nagybányai út 52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és Szociális Bizottság a 4 054 000 Ft költségvetéssel benyújtott és az előminősítés során érvénytelennek minősített pályázatot érvényesnek elfogadja és a Társasház részére a lakásszám alapján adható 420 000 Ft vissza nem térítendő támogatást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rre vonatkozó Megállapodást a Társasház a szükséges igazolások benyújtását követően a BUDÉP Kft-nél </w:t>
      </w:r>
      <w:r>
        <w:rPr>
          <w:rFonts w:cs="Times New Roman" w:ascii="Times New Roman" w:hAnsi="Times New Roman"/>
          <w:b/>
          <w:sz w:val="24"/>
        </w:rPr>
        <w:t>2007. január 31-ig</w:t>
      </w:r>
      <w:r>
        <w:rPr>
          <w:rFonts w:cs="Times New Roman" w:ascii="Times New Roman" w:hAnsi="Times New Roman"/>
          <w:sz w:val="24"/>
        </w:rPr>
        <w:t xml:space="preserve"> köthe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Lövőház u. 17.  szám alatti társasház vissza nem térítendő támogatásának visszavonása.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8/2007. ( I. 15. 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19 §. (2) bek.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Lövőház u. 17. sz.</w:t>
      </w:r>
      <w:r>
        <w:rPr>
          <w:rFonts w:cs="Times New Roman" w:ascii="Times New Roman" w:hAnsi="Times New Roman"/>
          <w:sz w:val="24"/>
        </w:rPr>
        <w:t xml:space="preserve"> alatti Társasház részére megítélt 1 157 000 Ft támogatást visszavon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Szociális juttatásokkal szembeni fellebbezések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5. 6. napirendek tárgyalása előtt dr. Szieberth Istvánné a zárt ülést 16.20  órakor elrendeli. A zárt ülésen elhangzottakat valamint a Budapest Főváros II. ker. Önkormányzat Egészségügyi Szociális és Lakásügyi Bizottsága 9-12/2007. ( I. 15. ) határozatait az I-59/4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6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12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ülést levezető elnök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januá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Irattár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gészségügyi, Szociális és Gyermekvédelmi Iroda</w:t>
      <w:tab/>
      <w:tab/>
      <w:t>07030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7:00Z</dcterms:created>
  <dc:creator>vorosne</dc:creator>
  <dc:description/>
  <dc:language>en-US</dc:language>
  <cp:lastModifiedBy>vorosne</cp:lastModifiedBy>
  <cp:lastPrinted>2007-01-16T10:36:00Z</cp:lastPrinted>
  <dcterms:modified xsi:type="dcterms:W3CDTF">2007-07-06T10:27:00Z</dcterms:modified>
  <cp:revision>2</cp:revision>
  <dc:subject/>
  <dc:title>Budapest Főváros II</dc:title>
</cp:coreProperties>
</file>