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-59/30/2007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7. október 8-án 16.00 órai kezdettel  a Budapest Főváros  II. ker. Önkormányzat  Polgármesteri Hivatal Képviselői  szobájában ( II/201/c.)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  Janovszki Zsol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 Szociális és Gyermekvédelmi Irodavezető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Vincze Katalin Beruházási és Városüzemeltetési Iroda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Jegyzőkönyvvezető:</w:t>
      </w:r>
      <w:r>
        <w:rPr>
          <w:bCs/>
          <w:sz w:val="24"/>
          <w:szCs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428/2007. ( X. 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1. A Budapest Főváros II. Kerületi Önkormányzat által kiírt </w:t>
      </w:r>
      <w:r>
        <w:rPr>
          <w:rFonts w:cs="Times New Roman" w:ascii="Times New Roman" w:hAnsi="Times New Roman"/>
          <w:b/>
          <w:sz w:val="24"/>
        </w:rPr>
        <w:t>2007. évi II. ÖNÁLLÓ</w:t>
      </w:r>
      <w:r>
        <w:rPr>
          <w:rFonts w:cs="Times New Roman" w:ascii="Times New Roman" w:hAnsi="Times New Roman"/>
          <w:sz w:val="24"/>
        </w:rPr>
        <w:t xml:space="preserve"> „Társasházak felújítási támogatása” pályázatra beérkezett pályázatok összesítése döntés-előkészítésre.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2. Javaslat a Budapest, II. Lajos u. 18-20. (Bécsi út 17-21.) szám alatti üres lakások bérleti jogának elnyerésére kiírt pályázat nyerteseinek kijelölésére ( zárt ülés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3.Budapest Főváros II. ker. Ady E. u. 1. III/4. sz. alatti szociális bérlakás ügye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lang w:eastAsia="zxx"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</w:rPr>
        <w:t xml:space="preserve">4. VIII. kerület Józsefvárosi Önkormányzat szakmai és pénzügyi beszámolója Hermann Judit gondozottról </w:t>
      </w:r>
      <w:r>
        <w:rPr>
          <w:rFonts w:cs="Times New Roman" w:ascii="Times New Roman" w:hAnsi="Times New Roman"/>
          <w:sz w:val="24"/>
          <w:lang w:eastAsia="zxx" w:bidi="zxx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 Marczibányi téri Művelődési Központ (1022 Bp. Marczibányi tér 5/a.) pályázati beszámoló határidő módosításának kérés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Helyi támogatásra valamint fiatal házasok első lakáshoz jutására kiírt pályázat, valamint méltányossági kérelmek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Átmeneti segély méltányosságból történő megállap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8. Egyebek</w:t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( egyhangú, 6 igen )</w:t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által kiírt </w:t>
      </w:r>
      <w:r>
        <w:rPr>
          <w:rFonts w:cs="Times New Roman" w:ascii="Times New Roman" w:hAnsi="Times New Roman"/>
          <w:b/>
          <w:sz w:val="24"/>
        </w:rPr>
        <w:t>2007. évi II. ÖNÁLLÓ</w:t>
      </w:r>
      <w:r>
        <w:rPr>
          <w:rFonts w:cs="Times New Roman" w:ascii="Times New Roman" w:hAnsi="Times New Roman"/>
          <w:sz w:val="24"/>
        </w:rPr>
        <w:t xml:space="preserve"> „Társasházak felújítási támogatása” pályázatra beérkezett pályázatok összesítése döntés-előkészítésre.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29/2007. ( X. 8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 által meghirdetett </w:t>
      </w:r>
      <w:r>
        <w:rPr>
          <w:rFonts w:cs="Times New Roman" w:ascii="Times New Roman" w:hAnsi="Times New Roman"/>
          <w:b/>
          <w:sz w:val="24"/>
        </w:rPr>
        <w:t>2007. év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I. Önálló</w:t>
      </w:r>
      <w:r>
        <w:rPr>
          <w:rFonts w:cs="Times New Roman" w:ascii="Times New Roman" w:hAnsi="Times New Roman"/>
          <w:sz w:val="24"/>
        </w:rPr>
        <w:t xml:space="preserve"> Társasház felújítási pályázat során a Társasházak részére </w:t>
      </w:r>
      <w:r>
        <w:rPr>
          <w:rFonts w:cs="Times New Roman" w:ascii="Times New Roman" w:hAnsi="Times New Roman"/>
          <w:b/>
          <w:sz w:val="24"/>
        </w:rPr>
        <w:t>kizárólag vissza nem térítendő támogatást nyúj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( egyhangú, 6 igen 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30/2007. ( X. 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07. év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I. Önálló </w:t>
      </w:r>
      <w:r>
        <w:rPr>
          <w:rFonts w:cs="Times New Roman" w:ascii="Times New Roman" w:hAnsi="Times New Roman"/>
          <w:sz w:val="24"/>
        </w:rPr>
        <w:t xml:space="preserve">Társasház felújítási pályázat során a </w:t>
      </w:r>
      <w:r>
        <w:rPr>
          <w:rFonts w:cs="Times New Roman" w:ascii="Times New Roman" w:hAnsi="Times New Roman"/>
          <w:b/>
          <w:sz w:val="24"/>
        </w:rPr>
        <w:t>Társasházak előkészítési költségeit ne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érí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eg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( egyhangú, 6 igen 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431/2007. ( X. 8.  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 19. §. (2) bek. alapján úgy dönt, hogy a 2007. évi Budapest Fővárosi Önkormányzathoz kapcsolódó Társasház felújítási pályázat során 3 Társasház részére megítélt támogatást visszavonja, mivel a Fővárosi Önkormányzat a 3 Társasház pályázatát érvénytelennek minősítette (1-3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vissza nem térítendő</w:t>
        <w:tab/>
        <w:tab/>
        <w:t>önk.tul-ra eső rész</w:t>
        <w:tab/>
        <w:t>bizottsági határozat s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Ürömi u. 7.</w:t>
        <w:tab/>
        <w:tab/>
        <w:t>238 000 Ft</w:t>
        <w:tab/>
        <w:tab/>
        <w:tab/>
        <w:t>-</w:t>
        <w:tab/>
        <w:tab/>
        <w:t>196/2007.(V.21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Retek u. 33-35.</w:t>
        <w:tab/>
        <w:t>770 000 Ft</w:t>
        <w:tab/>
        <w:tab/>
        <w:tab/>
        <w:t>-</w:t>
        <w:tab/>
        <w:tab/>
        <w:t>198/2007.(V.21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>Keleti K.u.29/a.</w:t>
        <w:tab/>
      </w:r>
      <w:r>
        <w:rPr>
          <w:rFonts w:cs="Times New Roman" w:ascii="Times New Roman" w:hAnsi="Times New Roman"/>
          <w:sz w:val="24"/>
          <w:u w:val="single"/>
        </w:rPr>
        <w:t>367 000 Ft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73 000 Ft</w:t>
      </w:r>
      <w:r>
        <w:rPr>
          <w:rFonts w:cs="Times New Roman" w:ascii="Times New Roman" w:hAnsi="Times New Roman"/>
          <w:sz w:val="24"/>
        </w:rPr>
        <w:tab/>
        <w:tab/>
        <w:t>196/2007.(V.21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>1 375 000 Ft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73 000 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( egyhangú, 6 igen 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32/2007. ( X. 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2007. évi kerületi </w:t>
      </w:r>
      <w:r>
        <w:rPr>
          <w:rFonts w:cs="Times New Roman" w:ascii="Times New Roman" w:hAnsi="Times New Roman"/>
          <w:b/>
          <w:sz w:val="24"/>
        </w:rPr>
        <w:t>I. Önálló</w:t>
      </w:r>
      <w:r>
        <w:rPr>
          <w:rFonts w:cs="Times New Roman" w:ascii="Times New Roman" w:hAnsi="Times New Roman"/>
          <w:sz w:val="24"/>
        </w:rPr>
        <w:t xml:space="preserve"> pályázat során megítélt vissza nem térítendő támogatást a Megállapodás megkötési határidejének lejártát követően (2007. augusztus 24.) tíz pályázótól visszavonj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egállapodást nem kötött hét Társasháztó (1-7.)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részben visszavonja a támogatást két Társasháztól, mivel élet- és balesetveszélyt igazoló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okumentum hiányában a Megállapodást alacsonyabb összegre kötötték (8, 9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egy Társasháztól, mivel a Közös Képviselő a Megállapodást mellékletek nélkül késve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07. szeptember 12-én küldte meg (10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vissza nem térítendő</w:t>
        <w:tab/>
        <w:tab/>
        <w:t>önk.tul-ra eső rész</w:t>
        <w:tab/>
        <w:t>bizottsági határozat s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Baba u.9.</w:t>
        <w:tab/>
        <w:tab/>
        <w:t>540 000 Ft</w:t>
        <w:tab/>
        <w:tab/>
        <w:tab/>
        <w:t>-</w:t>
        <w:tab/>
        <w:tab/>
        <w:t>273/2007.(VI.11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Bimbó út 22.</w:t>
        <w:tab/>
        <w:tab/>
        <w:t>600 000 Ft</w:t>
        <w:tab/>
        <w:tab/>
        <w:tab/>
        <w:t>-</w:t>
        <w:tab/>
        <w:tab/>
        <w:t>273/2007.(VI.11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Bimbó út 45.</w:t>
        <w:tab/>
        <w:tab/>
        <w:t>300 000 Ft</w:t>
        <w:tab/>
        <w:tab/>
        <w:t>256 000 Ft</w:t>
        <w:tab/>
        <w:tab/>
        <w:t>273/2007.(VI.11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)</w:t>
        <w:tab/>
        <w:t>Fillér u. 45-47.</w:t>
        <w:tab/>
        <w:tab/>
        <w:t>585 000 Ft</w:t>
        <w:tab/>
        <w:tab/>
        <w:tab/>
        <w:t>-</w:t>
        <w:tab/>
        <w:tab/>
        <w:t>273/2007.(VI.11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Lövőház u. 23.</w:t>
        <w:tab/>
        <w:tab/>
        <w:t>720 000 Ft</w:t>
        <w:tab/>
        <w:tab/>
        <w:tab/>
        <w:t>-</w:t>
        <w:tab/>
        <w:tab/>
        <w:t>273/2007.(VI.11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Lövőház u. 25.</w:t>
        <w:tab/>
        <w:tab/>
        <w:t>720 000 Ft</w:t>
        <w:tab/>
        <w:tab/>
        <w:tab/>
        <w:t>-</w:t>
        <w:tab/>
        <w:tab/>
        <w:t>273/2007.(VI.11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  <w:tab/>
        <w:t>Vérhalom u. 12/c.</w:t>
        <w:tab/>
        <w:t>720 000 Ft</w:t>
        <w:tab/>
        <w:tab/>
        <w:tab/>
        <w:t>-</w:t>
        <w:tab/>
        <w:tab/>
        <w:t>273/2007.(VI.11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</w:t>
        <w:tab/>
        <w:t>Marczibányi tér 8.</w:t>
        <w:tab/>
        <w:t>613 000 Ft</w:t>
        <w:tab/>
        <w:tab/>
        <w:tab/>
        <w:t>-</w:t>
        <w:tab/>
        <w:tab/>
        <w:t>275/2007.(VI.11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9)</w:t>
        <w:tab/>
        <w:t>Pasaréti út 60.</w:t>
        <w:tab/>
        <w:t xml:space="preserve">         1 895 500 Ft</w:t>
        <w:tab/>
        <w:tab/>
        <w:tab/>
        <w:t>-</w:t>
        <w:tab/>
        <w:tab/>
        <w:t>275/2007.(VI.11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)</w:t>
        <w:tab/>
        <w:t>Frankel Leó u.3.</w:t>
        <w:tab/>
      </w:r>
      <w:r>
        <w:rPr>
          <w:rFonts w:cs="Times New Roman" w:ascii="Times New Roman" w:hAnsi="Times New Roman"/>
          <w:sz w:val="24"/>
          <w:u w:val="single"/>
        </w:rPr>
        <w:t>296 000 Ft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77 000 Ft</w:t>
      </w:r>
      <w:r>
        <w:rPr>
          <w:rFonts w:cs="Times New Roman" w:ascii="Times New Roman" w:hAnsi="Times New Roman"/>
          <w:sz w:val="24"/>
        </w:rPr>
        <w:tab/>
        <w:tab/>
        <w:t>273/2007.(VI.11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6 989 500 Ft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333 000 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visszavonást követően a vissza nem térítendő támogatás keretösszege (1 375 000 Ft + 6 989 500 Ft) </w:t>
      </w:r>
      <w:r>
        <w:rPr>
          <w:rFonts w:cs="Times New Roman" w:ascii="Times New Roman" w:hAnsi="Times New Roman"/>
          <w:b/>
          <w:sz w:val="24"/>
        </w:rPr>
        <w:t>8 364 500 Ft-t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5 994 500 Ft–ra</w:t>
      </w:r>
      <w:r>
        <w:rPr>
          <w:rFonts w:cs="Times New Roman" w:ascii="Times New Roman" w:hAnsi="Times New Roman"/>
          <w:sz w:val="24"/>
        </w:rPr>
        <w:t xml:space="preserve"> az önkormányzati tulajdonra eső önrész (73 000 Ft + 333 000 Ft) </w:t>
      </w:r>
      <w:r>
        <w:rPr>
          <w:rFonts w:cs="Times New Roman" w:ascii="Times New Roman" w:hAnsi="Times New Roman"/>
          <w:b/>
          <w:sz w:val="24"/>
        </w:rPr>
        <w:t xml:space="preserve">406 000 Ft-tal 2 382 000 Ft-ra </w:t>
      </w:r>
      <w:r>
        <w:rPr>
          <w:rFonts w:cs="Times New Roman" w:ascii="Times New Roman" w:hAnsi="Times New Roman"/>
          <w:sz w:val="24"/>
        </w:rPr>
        <w:t>nő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( egyhangú, 6 igen )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33/2007. ( X. 8.  ) határozata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07. év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I. Önálló</w:t>
      </w:r>
      <w:r>
        <w:rPr>
          <w:rFonts w:cs="Times New Roman" w:ascii="Times New Roman" w:hAnsi="Times New Roman"/>
          <w:sz w:val="24"/>
        </w:rPr>
        <w:t xml:space="preserve"> Társasház felújítási pályázat során kizárólag a </w:t>
      </w:r>
      <w:r>
        <w:rPr>
          <w:rFonts w:cs="Times New Roman" w:ascii="Times New Roman" w:hAnsi="Times New Roman"/>
          <w:b/>
          <w:sz w:val="24"/>
        </w:rPr>
        <w:t>hiánytalan pályázatot benyújt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ársasházak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ámogatja,</w:t>
      </w:r>
      <w:r>
        <w:rPr>
          <w:rFonts w:cs="Times New Roman" w:ascii="Times New Roman" w:hAnsi="Times New Roman"/>
          <w:sz w:val="24"/>
        </w:rPr>
        <w:t xml:space="preserve"> kivéve a szakvéleménnyel alátámasztott élet- és balesetveszély elhárítására benyújtott pályázatokat, amelyekben az Alapító Okirat helyett, a Földhivatal igazolását csatolták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( egyhangú, 6 igen 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34/2007. ( X. 8.  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07. év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I. Önálló</w:t>
      </w:r>
      <w:r>
        <w:rPr>
          <w:rFonts w:cs="Times New Roman" w:ascii="Times New Roman" w:hAnsi="Times New Roman"/>
          <w:sz w:val="24"/>
        </w:rPr>
        <w:t xml:space="preserve"> Társasház felújítási pályázatra beérkezett </w:t>
      </w:r>
      <w:r>
        <w:rPr>
          <w:rFonts w:cs="Times New Roman" w:ascii="Times New Roman" w:hAnsi="Times New Roman"/>
          <w:b/>
          <w:sz w:val="24"/>
        </w:rPr>
        <w:t>7 db pályázatot, amelyek a pályázati kiírásban foglaltaknak nem feleltek meg, érvénytelennek minősíti.</w:t>
      </w:r>
      <w:r>
        <w:rPr>
          <w:rFonts w:cs="Times New Roman" w:ascii="Times New Roman" w:hAnsi="Times New Roman"/>
          <w:sz w:val="24"/>
        </w:rPr>
        <w:t xml:space="preserve"> (7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3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47"/>
        <w:gridCol w:w="2251"/>
        <w:gridCol w:w="1200"/>
        <w:gridCol w:w="900"/>
        <w:gridCol w:w="1353"/>
        <w:gridCol w:w="2760"/>
      </w:tblGrid>
      <w:tr>
        <w:trPr>
          <w:trHeight w:val="105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.-ra jutó</w:t>
              <w:br/>
              <w:t xml:space="preserve">kp. befiz.    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nka neme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29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m rkp. 41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 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ft felújítá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em támogatott munka.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58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rődi Sándor u. 14/a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 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zvezeték felújítá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apító Okirat </w:t>
              <w:br/>
              <w:t>nem hitelesített.</w:t>
            </w:r>
          </w:p>
        </w:tc>
      </w:tr>
      <w:tr>
        <w:trPr>
          <w:trHeight w:val="9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42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 u. 49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68 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vezeték hálózat felújítás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/2007. (IX. 17.) sz. bizottsági határozattal jóváhagyott munkára pályáztak</w:t>
            </w:r>
          </w:p>
        </w:tc>
      </w:tr>
      <w:tr>
        <w:trPr>
          <w:trHeight w:val="9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73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űvösvölgyi út 92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 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tőfelújítá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m támogatott munka.</w:t>
              <w:br/>
              <w:t>Hiányzik a kgy. jegyzőkönyv, árajánlat, banki igazolás.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/48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ás u. 24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1 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épcsőház felújítá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m támogatott munka.</w:t>
              <w:br/>
              <w:t>Kgy jelenléti ívet nem csatolt.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/1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anc u. 29/b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4 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tő-keríté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m támogatott munka.</w:t>
            </w:r>
          </w:p>
        </w:tc>
      </w:tr>
      <w:tr>
        <w:trPr>
          <w:trHeight w:val="9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/77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lágyi E. fasor 63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 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asz burkolat felújítá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m támogatott munka.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498 00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( egyhangú, 6 igen 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35/2007. ( X. 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07. év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I. Önálló</w:t>
      </w:r>
      <w:r>
        <w:rPr>
          <w:rFonts w:cs="Times New Roman" w:ascii="Times New Roman" w:hAnsi="Times New Roman"/>
          <w:sz w:val="24"/>
        </w:rPr>
        <w:t xml:space="preserve"> Társasház felújítási pályázatra beérkezett </w:t>
      </w:r>
      <w:r>
        <w:rPr>
          <w:rFonts w:cs="Times New Roman" w:ascii="Times New Roman" w:hAnsi="Times New Roman"/>
          <w:b/>
          <w:sz w:val="24"/>
        </w:rPr>
        <w:t>7 db pályázatot, amelyeket hiányos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yújtottak be érvénytelennek minősíti</w:t>
      </w:r>
      <w:r>
        <w:rPr>
          <w:rFonts w:cs="Times New Roman" w:ascii="Times New Roman" w:hAnsi="Times New Roman"/>
          <w:sz w:val="24"/>
        </w:rPr>
        <w:t>. (6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5"/>
        <w:gridCol w:w="2233"/>
        <w:gridCol w:w="1194"/>
        <w:gridCol w:w="694"/>
        <w:gridCol w:w="1727"/>
        <w:gridCol w:w="2440"/>
      </w:tblGrid>
      <w:tr>
        <w:trPr>
          <w:trHeight w:val="105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.-ra jutó</w:t>
              <w:br/>
              <w:t xml:space="preserve">kp. befiz.    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nka neme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56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 u. 51.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 0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ényfelújítás I. ütem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ki igazolás hiányzik.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52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11.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70 0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mos fővezeték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MSZ hiányzik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69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100.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 0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z csatorna alap és gerincvezeték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MSZ hiányzik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41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űvösvölgyi út 104-106.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0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mos hálóza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gy. meghatalmazásokat </w:t>
              <w:br/>
              <w:t>nem csatolt</w:t>
            </w:r>
          </w:p>
        </w:tc>
      </w:tr>
      <w:tr>
        <w:trPr>
          <w:trHeight w:val="9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/83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Őzgida u. 20.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 0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znyomócső és csatornavezeték cser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pító Okirat pótlandó</w:t>
              <w:br/>
              <w:t>2007. 10. 05.</w:t>
              <w:br/>
              <w:t>Nincs árajánlat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/68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tek u. 5.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0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éménycsopor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pító Okirat nincs becsatolva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/44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ömi u. 7.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 0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vezeték cser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erületi adatlap </w:t>
              <w:br/>
              <w:t>2. oldala hiányzik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499 000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( egyhangú, 6 igen 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36/2007. ( X. 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07. év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I. Önálló</w:t>
      </w:r>
      <w:r>
        <w:rPr>
          <w:rFonts w:cs="Times New Roman" w:ascii="Times New Roman" w:hAnsi="Times New Roman"/>
          <w:sz w:val="24"/>
        </w:rPr>
        <w:t xml:space="preserve"> Társasház felújítási pályázatra beérkezett </w:t>
      </w:r>
      <w:r>
        <w:rPr>
          <w:rFonts w:cs="Times New Roman" w:ascii="Times New Roman" w:hAnsi="Times New Roman"/>
          <w:b/>
          <w:sz w:val="24"/>
        </w:rPr>
        <w:t>5 db pályázatot, amelyekhez a hiányzó Alapító Okiratot a feldolgozás alatt nem pótolták, nem támogatja</w:t>
      </w:r>
      <w:r>
        <w:rPr>
          <w:rFonts w:cs="Times New Roman" w:ascii="Times New Roman" w:hAnsi="Times New Roman"/>
          <w:sz w:val="24"/>
        </w:rPr>
        <w:t>.  (5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47"/>
        <w:gridCol w:w="1780"/>
        <w:gridCol w:w="1331"/>
        <w:gridCol w:w="842"/>
        <w:gridCol w:w="1673"/>
        <w:gridCol w:w="2700"/>
      </w:tblGrid>
      <w:tr>
        <w:trPr>
          <w:trHeight w:val="105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.-ra jutó</w:t>
              <w:br/>
              <w:t xml:space="preserve">kp. befiz.    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nka nem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12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/84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Őzgida u. 22-24.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758 0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znyomócső és csatornavezeték cser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pító Okirat pótlandó</w:t>
              <w:br/>
              <w:t>2007. 10. 05.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/18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réti út 111.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44 0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áz alapvezeték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pító Okirat pótlandó</w:t>
              <w:br/>
              <w:t>2007. 09. 17.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/6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rogató út 34.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78 0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vezeték felújítá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pító Okirat pótlandó 2007. 09. 25.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/46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lipán u. 9.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48 0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10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vezeték felújítá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pító Okirat pótlandó 2007.10. 04.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/75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máli lejtő 10/b.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 700 0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zán cser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ptó Okirat pótlandó</w:t>
              <w:br/>
              <w:t>2007. 10. 3.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 428 000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 1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( egyhangú, 6 igen 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37/2007. ( X. 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07. év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I. Önálló</w:t>
      </w:r>
      <w:r>
        <w:rPr>
          <w:rFonts w:cs="Times New Roman" w:ascii="Times New Roman" w:hAnsi="Times New Roman"/>
          <w:sz w:val="24"/>
        </w:rPr>
        <w:t xml:space="preserve"> Társasház felújítási pályázatra beérkezett </w:t>
      </w:r>
      <w:r>
        <w:rPr>
          <w:rFonts w:cs="Times New Roman" w:ascii="Times New Roman" w:hAnsi="Times New Roman"/>
          <w:b/>
          <w:sz w:val="24"/>
        </w:rPr>
        <w:t>13 db hiánytalan élet- és balesetveszélyt igazoló Társasháznak a rendelet által biztosított 30 %-os támogatási összeget nyújtja.</w:t>
      </w:r>
      <w:r>
        <w:rPr>
          <w:rFonts w:cs="Times New Roman" w:ascii="Times New Roman" w:hAnsi="Times New Roman"/>
          <w:sz w:val="24"/>
        </w:rPr>
        <w:t xml:space="preserve"> (2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38"/>
        <w:gridCol w:w="2420"/>
        <w:gridCol w:w="1540"/>
        <w:gridCol w:w="1180"/>
        <w:gridCol w:w="2800"/>
      </w:tblGrid>
      <w:tr>
        <w:trPr>
          <w:trHeight w:val="11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.-ra jutó</w:t>
              <w:br/>
              <w:t xml:space="preserve">kp. befiz.    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nka neme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49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86-92.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 alap és felszálló vezeték cser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40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as u. 6.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vezeté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12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vát u. 1-7.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634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alapvezeték felújítá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/50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4.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é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/32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29/a.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0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 alap és felszálló vezeték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/26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kács u. 2.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 alapvezeték cser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/57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zibányi tér 9.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áz alap és felszálló vezeték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/71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úl u. 13/a.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én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/74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úl u. 22.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0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hálózat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/64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tek u. 33-35.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ény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/5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ász Károly u. 2-4.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 099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 0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retlen gázvezeték</w:t>
              <w:br/>
              <w:t>hálózatának felújítás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/80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rogató út 87-89.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691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ény felújítás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/54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lgyfa u. 18.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62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675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ény felújítás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602 00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51 67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kern w:val="2"/>
          <w:sz w:val="24"/>
          <w:lang w:eastAsia="ar-SA"/>
        </w:rPr>
        <w:t>( 5 igen, Takács Beáta összeférhetetlenség miatt nem szavazott 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38/2007. ( X. 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07. év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I. Önálló</w:t>
      </w:r>
      <w:r>
        <w:rPr>
          <w:rFonts w:cs="Times New Roman" w:ascii="Times New Roman" w:hAnsi="Times New Roman"/>
          <w:sz w:val="24"/>
        </w:rPr>
        <w:t xml:space="preserve"> Társasház felújítási pályázatra beérkezett élet- és balesetveszélyt igazoló  </w:t>
        <w:br/>
        <w:t>2 Társasházna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pályázatát érvényesnek fogadja el, és</w:t>
      </w:r>
      <w:r>
        <w:rPr>
          <w:rFonts w:cs="Times New Roman" w:ascii="Times New Roman" w:hAnsi="Times New Roman"/>
          <w:b/>
          <w:sz w:val="24"/>
        </w:rPr>
        <w:t xml:space="preserve"> 30 %-os támogatást nyújt, </w:t>
      </w:r>
      <w:r>
        <w:rPr>
          <w:rFonts w:cs="Times New Roman" w:ascii="Times New Roman" w:hAnsi="Times New Roman"/>
          <w:sz w:val="24"/>
        </w:rPr>
        <w:t>amennyiben a hiányzó Alapító Okiratot</w:t>
      </w:r>
      <w:r>
        <w:rPr>
          <w:rFonts w:cs="Times New Roman" w:ascii="Times New Roman" w:hAnsi="Times New Roman"/>
          <w:b/>
          <w:sz w:val="24"/>
        </w:rPr>
        <w:t xml:space="preserve"> 2007. október 31-ig pótolják. </w:t>
      </w:r>
      <w:r>
        <w:rPr>
          <w:rFonts w:cs="Times New Roman" w:ascii="Times New Roman" w:hAnsi="Times New Roman"/>
          <w:sz w:val="24"/>
        </w:rPr>
        <w:t>(3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2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47"/>
        <w:gridCol w:w="1540"/>
        <w:gridCol w:w="1194"/>
        <w:gridCol w:w="1000"/>
        <w:gridCol w:w="1383"/>
        <w:gridCol w:w="3240"/>
      </w:tblGrid>
      <w:tr>
        <w:trPr>
          <w:trHeight w:val="1035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.-ra jutó</w:t>
              <w:br/>
              <w:t xml:space="preserve">kp. befiz.    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nka nem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1500" w:hRule="atLeast"/>
        </w:trPr>
        <w:tc>
          <w:tcPr>
            <w:tcW w:w="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35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 u. 73.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55 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 000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vezeték csere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letveszély!</w:t>
              <w:br/>
              <w:t>A Társasházat a gázszolgáltatásból kizárták.</w:t>
              <w:br/>
              <w:t>Pótlandó Alapító Okir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. 10. 01.</w:t>
              <w:br/>
              <w:t>SZMSZ-t pótolta 2007.09.12.</w:t>
            </w:r>
          </w:p>
        </w:tc>
      </w:tr>
      <w:tr>
        <w:trPr>
          <w:trHeight w:val="900" w:hRule="atLeast"/>
        </w:trPr>
        <w:tc>
          <w:tcPr>
            <w:tcW w:w="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2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 u. 90.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78 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felújítás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letveszély!</w:t>
              <w:br/>
              <w:t xml:space="preserve">Pótlandó Alapító Okir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.10. 01.</w:t>
              <w:br/>
              <w:t>SZMSZ-t pótolta 2007.09.20.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733 00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( egyhangú, 6 igen 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39/2007. ( X. 8.  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07. évi II. Önálló</w:t>
      </w:r>
      <w:r>
        <w:rPr>
          <w:rFonts w:cs="Times New Roman" w:ascii="Times New Roman" w:hAnsi="Times New Roman"/>
          <w:sz w:val="24"/>
        </w:rPr>
        <w:t xml:space="preserve"> Társasház felújítási pályázatra </w:t>
      </w:r>
      <w:r>
        <w:rPr>
          <w:rFonts w:cs="Times New Roman" w:ascii="Times New Roman" w:hAnsi="Times New Roman"/>
          <w:b/>
          <w:sz w:val="24"/>
        </w:rPr>
        <w:t>50 db</w:t>
      </w:r>
      <w:r>
        <w:rPr>
          <w:rFonts w:cs="Times New Roman" w:ascii="Times New Roman" w:hAnsi="Times New Roman"/>
          <w:sz w:val="24"/>
        </w:rPr>
        <w:t xml:space="preserve"> hiánytalanul benyújtott pályázatok közül a </w:t>
      </w:r>
      <w:r>
        <w:rPr>
          <w:rFonts w:cs="Times New Roman" w:ascii="Times New Roman" w:hAnsi="Times New Roman"/>
          <w:b/>
          <w:sz w:val="24"/>
        </w:rPr>
        <w:t>gáz és kémény</w:t>
      </w:r>
      <w:r>
        <w:rPr>
          <w:rFonts w:cs="Times New Roman" w:ascii="Times New Roman" w:hAnsi="Times New Roman"/>
          <w:sz w:val="24"/>
        </w:rPr>
        <w:t xml:space="preserve"> felújítása műszaki tartalmú pályázatokat a rendelet által biztosított maximális összeggel, az </w:t>
      </w:r>
      <w:r>
        <w:rPr>
          <w:rFonts w:cs="Times New Roman" w:ascii="Times New Roman" w:hAnsi="Times New Roman"/>
          <w:b/>
          <w:sz w:val="24"/>
        </w:rPr>
        <w:t>egyéb</w:t>
      </w:r>
      <w:r>
        <w:rPr>
          <w:rFonts w:cs="Times New Roman" w:ascii="Times New Roman" w:hAnsi="Times New Roman"/>
          <w:sz w:val="24"/>
        </w:rPr>
        <w:t xml:space="preserve"> műszaki tartalommal benyújtott pályázatokat - forrás hiány miatt - csökkentett összeggel támogatja. (4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9"/>
        <w:gridCol w:w="527"/>
        <w:gridCol w:w="170"/>
        <w:gridCol w:w="215"/>
        <w:gridCol w:w="2328"/>
        <w:gridCol w:w="127"/>
        <w:gridCol w:w="1133"/>
        <w:gridCol w:w="27"/>
        <w:gridCol w:w="285"/>
        <w:gridCol w:w="828"/>
        <w:gridCol w:w="27"/>
        <w:gridCol w:w="176"/>
        <w:gridCol w:w="784"/>
        <w:gridCol w:w="104"/>
        <w:gridCol w:w="449"/>
        <w:gridCol w:w="1644"/>
        <w:gridCol w:w="103"/>
        <w:gridCol w:w="20"/>
      </w:tblGrid>
      <w:tr>
        <w:trPr>
          <w:trHeight w:val="315" w:hRule="atLeast"/>
        </w:trPr>
        <w:tc>
          <w:tcPr>
            <w:tcW w:w="9500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áz</w:t>
            </w:r>
          </w:p>
        </w:tc>
      </w:tr>
      <w:tr>
        <w:trPr>
          <w:trHeight w:val="571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.-ra jutó</w:t>
              <w:br/>
              <w:t xml:space="preserve">kp. befiz.    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nka neme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45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bó út 4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75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 000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nálló hőellátó rendszer kialakítás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38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gár u. 28-32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vezeték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4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akeszi út 17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vezeték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28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sőzöldmáli út 61-65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űtési rendszer korszerűsítése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6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ér u. 55/a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vezeték felújítás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60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 u. 67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 alap és felszálló vezeték tömörré tétele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15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rulya u. 1-3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 alapvezeték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78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as u. 7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zán felújítás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19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csa u. 10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000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 alap és felszálló vezeték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/39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áplár u. 3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vezeték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/47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30-32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000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vezeték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/81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rókus u. 37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 000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 fővezeték felújítás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/53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cset u. 15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 000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retlen gázvezeték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/82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ve u. 15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 000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9 872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vezeték csere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/24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gyajtai u. 5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-elektromosság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/33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sztaszeri út 5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 alapvezeték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/31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ász Károly u. 5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 000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vezeték csere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/13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lágyi Erzsébet f. 43/a-b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 fővezeték felújítás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/14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rogató út 16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vezeték felújítás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/67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rökvész út 106/a-b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vezeték felújítás</w:t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/66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vis u. 34/a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zvezeték felújítás</w:t>
            </w:r>
          </w:p>
        </w:tc>
      </w:tr>
      <w:tr>
        <w:trPr>
          <w:trHeight w:val="255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/3.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sányi Irén u. 24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 000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 alapvezeték felújítás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 229 000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201 872</w:t>
            </w:r>
          </w:p>
        </w:tc>
        <w:tc>
          <w:tcPr>
            <w:tcW w:w="2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7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émén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.-ra jutó</w:t>
              <w:br/>
              <w:t xml:space="preserve">kp. befiz.    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nka nem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9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zekas u. 20.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 000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ény, gáz alapvezeték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/34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pke u. 25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 000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 000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én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/72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övőház u. 13.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 000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én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/62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övőház u. 23.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000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zán és kémén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/17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3.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 000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én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/21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13.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 000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ény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/55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sányi Irén u. 21.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 000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énycsoport</w:t>
              <w:br/>
              <w:t>felújítás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 324 0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gyéb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sökkentett</w:t>
              <w:br/>
              <w:t>támogatás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.-ra jutó</w:t>
              <w:br/>
              <w:t xml:space="preserve">kp. befiz.    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nka neme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3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tai lépcső 10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 9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torna felújítás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59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bó út 30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 27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 000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omócső vezeték és csatorna rendszer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8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logány u. 3/d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80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mos hálózat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30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logány u. 13-19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34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47 5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z alapvezeték csere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20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vin u. 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 4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zfőnyomócső kiváltása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61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int u. 7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 64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mos hálózat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79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as u. 14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 03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épészeti felújítás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10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csa u. 12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67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mos hálózat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/70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pke u. 27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59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torna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/65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órántffy Zsuzsanna u. 1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 77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mos hálózat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/63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övőház u. 24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3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mos hálózat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/22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20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 5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mos hálózat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/27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25/b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67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ektromos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/43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zkva tér 11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 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z-csatorna hálózat felújítás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/76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réti út 34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 54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000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torna csere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/25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réti út 66/a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 5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200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torna alapvezeték felújítás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/37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sztaszeri út 6/a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49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 73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 520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mos felújítás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/7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sztaszeri út 16/b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 33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lamos hálózat felújítás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/51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sztaszeri út 24/A/2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7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űtővízkeringető szivattyú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/36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rökvész út 95-97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21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6 31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épészeti felújítás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/11.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sányi Irén u. 26-34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 00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 0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torna bekötés és csere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 809 000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081 63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5 720</w:t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( egyhangú, 6 igen )</w:t>
      </w:r>
    </w:p>
    <w:p>
      <w:pPr>
        <w:pStyle w:val="Heading5"/>
        <w:rPr>
          <w:rFonts w:ascii="Times New Roman" w:hAnsi="Times New Roman" w:cs="Times New Roman"/>
          <w:bCs w:val="false"/>
          <w:kern w:val="2"/>
          <w:sz w:val="24"/>
          <w:lang w:eastAsia="ar-SA"/>
        </w:rPr>
      </w:pPr>
      <w:r>
        <w:rPr>
          <w:rFonts w:cs="Times New Roman"/>
          <w:bCs w:val="false"/>
          <w:kern w:val="2"/>
          <w:sz w:val="24"/>
          <w:lang w:eastAsia="ar-SA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40/2007. ( X. 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07. évi II. Önálló</w:t>
      </w:r>
      <w:r>
        <w:rPr>
          <w:rFonts w:cs="Times New Roman" w:ascii="Times New Roman" w:hAnsi="Times New Roman"/>
          <w:sz w:val="24"/>
        </w:rPr>
        <w:t xml:space="preserve"> Társasház felújítási pályázat önkormányzati önrészének fedezetére a 8/2007. (III. 9.) önkormányzati rendelet 16. tábla II. b) fejezet 4. oszlopának 3. sorában a „Felhalmozási céltartalékok” között szereplő Társasházak felújítása önkormányzati önrész előirányzatából </w:t>
      </w:r>
      <w:r>
        <w:rPr>
          <w:rFonts w:cs="Times New Roman" w:ascii="Times New Roman" w:hAnsi="Times New Roman"/>
          <w:b/>
          <w:sz w:val="24"/>
        </w:rPr>
        <w:t>1 976 000 Ft</w:t>
      </w:r>
      <w:r>
        <w:rPr>
          <w:rFonts w:cs="Times New Roman" w:ascii="Times New Roman" w:hAnsi="Times New Roman"/>
          <w:sz w:val="24"/>
        </w:rPr>
        <w:t>-ot használ f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( egyhangú, 6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Javaslat a Budapest, II. Lajos u. 18-20. (Bécsi út 17-21.) szám alatti üres lakások bérleti jogának elnyerésére kiírt pályázat nyerteseinek kijelölésér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3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Budapest Főváros II. ker. Ady E. u. 1. III/4. sz. alatti szociális bérlakás ügy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lang w:eastAsia="zxx" w:bidi="zxx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VIII. kerület Józsefvárosi Önkormányzat szakmai és pénzügyi beszámolója Hermann Judit gondozottról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zibányi téri Művelődési Központ (1022 Bp. Marczibányi tér 5/a.) pályázati beszámoló határidő módosításának kérés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450/2007. ( X. 8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Képviselő-testület által kialakított bizottságok hatásköréről, a bizottságok és tanácsnokok feladatköréről szóló 45/2001. (XII. 22.) önkormányzati rendeket 8. számú melléklet 1.5. pontjának felhatalmazása alapján a Bizottság engedélyezi a  218/2007. (VI. 28.), 219/2007. (VI. 28.) számú határozatok 2008. 06. 30-ig történő határidő módosítás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únius 30.</w:t>
      </w:r>
    </w:p>
    <w:p>
      <w:pPr>
        <w:pStyle w:val="Normal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( egyhangú,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lyi támogatásra valamint fiatal házasok első lakáshoz jutására kiírt pályázat, valamint méltányossági kérelmek elbírálása ( zárt ülés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meneti segély méltányosságból történő megállap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2. 3., 4. 6. 7.  napirendek tárgyalása előtt Bándy Péter a zárt ülést 15.15   órakor elrendeli. A zárt ülésen elhangzottakat valamint a Budapest Főváros II. ker. Önkormányzat Egészségügyi és Szociális Bizottsága 441-449, 451-462/2007. (X. 8. ) határozatait az I-58/31/2007. számú jegyzőkönyv tartalmazza.)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8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35  órakor bezárja.</w:t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7. októ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71207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41:00Z</dcterms:created>
  <dc:creator>vorosne</dc:creator>
  <dc:description/>
  <dc:language>en-US</dc:language>
  <cp:lastModifiedBy>vorosne</cp:lastModifiedBy>
  <cp:lastPrinted>2007-06-26T13:27:00Z</cp:lastPrinted>
  <dcterms:modified xsi:type="dcterms:W3CDTF">2007-12-07T10:53:00Z</dcterms:modified>
  <cp:revision>16</cp:revision>
  <dc:subject/>
  <dc:title>Budapest Főváros II</dc:title>
</cp:coreProperties>
</file>