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-59/37/2007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7. december 12-én 15.00 órai kezdettel  a Budapest Főváros  II. ker. Önkormányzat  Polgármesteri Hivatal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Janovszki Zsol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a Szociális és Gyermekvédelmi Iroda vezető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Bándy Péter javasolja a bizottságnak, hogy  a meghívóban szereplő első napirendet (</w:t>
      </w:r>
      <w:r>
        <w:rPr>
          <w:rFonts w:cs="Times New Roman" w:ascii="Times New Roman" w:hAnsi="Times New Roman"/>
          <w:bCs/>
          <w:sz w:val="24"/>
        </w:rPr>
        <w:t>Dr. Szedlák Kinga felnőtt fogorvosi praxis működtetési jogának eladása</w:t>
      </w:r>
      <w:r>
        <w:rPr>
          <w:rFonts w:cs="Times New Roman" w:ascii="Times New Roman" w:hAnsi="Times New Roman"/>
          <w:sz w:val="24"/>
        </w:rPr>
        <w:t xml:space="preserve"> )  ne tárgyalják, helyébe kerüljön be az  Egalitás Mozgássérültek Létbiztonságát Elősegítő Alapítvány 1028 Budapest, Len u. 17/A pályázati beszámoló határidő módosításának kéré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09/2007. ( XII. 12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</w:t>
      </w:r>
      <w:r>
        <w:rPr>
          <w:rFonts w:cs="Times New Roman" w:ascii="Times New Roman" w:hAnsi="Times New Roman"/>
          <w:b/>
          <w:sz w:val="24"/>
        </w:rPr>
        <w:t>egyhangú 7</w:t>
      </w:r>
      <w:r>
        <w:rPr>
          <w:rFonts w:cs="Times New Roman" w:ascii="Times New Roman" w:hAnsi="Times New Roman"/>
          <w:sz w:val="24"/>
        </w:rPr>
        <w:t xml:space="preserve"> szavazattal elfogadja Bándy Péter javaslatát arról, hogy a meghívóban szereplő első napirend levételre kerül, helyébe az Egalitás Mozgássérültek Létbiztonságát Elősegítő Alapítvány 1028 Budapest, Len u. 17/A pályázati beszámoló határidő módosításának kérése tárgyú napirend  lé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10/2007. ( XII. 12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Egalitás Mozgássérültek Létbiztonságát Elősegítő Alapítvány 1028 Budapest, Len u. 17/A pályázati beszámoló határidő módosításának kérése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2. Javaslat a szociális lakások bérleti jogának elnyerésére kiírt pályázat nyerteseinek kijelölésére ( zárt ülés )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3. Közforgalmú gyógyszertár létesítése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. Budapest, II. kerület Moszkva tér 11. sz. alatti társasház méltányossági kérelme 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Budapest, II. kerület Margit krt. 25/b. sz. alatti társasház méltányossági kérelme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6. Javaslat a Képviselő – testület 2008. I. félévi munkaprogramjár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7. A pénzbeli, természetbeni és személyes gondoskodást nyújtó ellátások helyi szabályozásáról szóló 23/2005.(IX.30.) rendelet módosítás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8. Budapest Főváros II. kerületi Önkormányzat Szociális Szolgáltatástervezési Koncepciójának felülvizsgálat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9. Helyi támogatással kapcsolatos méltányossági kérelmek elbírálása </w:t>
      </w: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1. Egyebek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Egalitás Mozgássérültek Létbiztonságát Elősegítő Alapítvány 1028 Budapest, Len u. 17/A pályázati beszámoló határidő módosításának kérése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11/2007. ( XII. 12.  ) határozata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Képviselő-testület által kialakított bizottságok hatásköréről, a bizottságok és tanácsnokok feladatköréről szóló 45/2001. (XII. 22.) önkormányzati rendeket 8. számú melléklet 1.5. pontjának felhatalmazása alapján a Bizottság engedélyezi a  208/2007. (V. 21.), 209/2007. (V. 21.) számú határozatok 2008. 01. 15-ig történő határidő módosítás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Határidő: 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2. Napirend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Javaslat a szociális lakások bérleti jogának elnyerésére kiírt pályázat </w:t>
        <w:tab/>
        <w:t>nyerteseinek kijelölésére ( zárt ülés )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2. Napirend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Közforgalmú gyógyszertár létesítése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22/2007. ( XII. 12.  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bizottság javasolja a Képviselő – testületnek, hogy abban az esetben támogassa a Budapest Főváros II. kerület Komjádi Béla u. 3. szám alatt új közforgalmú gyógyszertár megnyitását a következő nyitvatartási idővel: </w:t>
      </w:r>
      <w:r>
        <w:rPr>
          <w:i/>
          <w:sz w:val="24"/>
          <w:szCs w:val="24"/>
        </w:rPr>
        <w:t xml:space="preserve">hétfőtől – péntekig 8.00-20.00 óráig, </w:t>
      </w:r>
      <w:r>
        <w:rPr>
          <w:sz w:val="24"/>
          <w:szCs w:val="24"/>
        </w:rPr>
        <w:t xml:space="preserve">amennyiben ügyeleti időpontot is megjelöl, 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ovábbá ezen döntéséről tájékoztassa az Állami Népegészségügyi és Tisztiorvosi Szolgálat Közép - magyarországi Regionális Intézetét.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Határidő: 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Forint u. 3. sz. alatti társasház méltányossági kérelme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23/2007. ( XII. 12.  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 Szociális és Lakásügyi Bizottság, 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ben eljárva úgy dönt, hogy a 2006. évi II.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. Forint u. 3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részére 58/162. 2006. sz. alatt elnyert 220 000 Ft vissza nem térítendő támogatás felhasználásának, illetve a kivitelezés befejezési határidejé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8. május 29-ig meg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gállapodás egyéb feltételei változatlanok, újabb módosításra nincs lehetősé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4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Moszkva tér 11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24/2007. ( XII. 12.  ) határozata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 Szociális és Lakásügyi Bizottság, 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ben eljárva úgy dönt, hogy a 2007. évi II.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. Moszkva tér 11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űszaki tartalmat a pince világításának rendbehozatalára módosít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hozzájárul továbbá, hogy a Társasház a módosított </w:t>
      </w:r>
      <w:r>
        <w:rPr>
          <w:rFonts w:cs="Times New Roman" w:ascii="Times New Roman" w:hAnsi="Times New Roman"/>
          <w:b/>
          <w:sz w:val="24"/>
        </w:rPr>
        <w:t>360 000 Ft</w:t>
      </w:r>
      <w:r>
        <w:rPr>
          <w:rFonts w:cs="Times New Roman" w:ascii="Times New Roman" w:hAnsi="Times New Roman"/>
          <w:sz w:val="24"/>
        </w:rPr>
        <w:t xml:space="preserve"> költségvetés mellett (30 %) </w:t>
      </w:r>
      <w:r>
        <w:rPr>
          <w:rFonts w:cs="Times New Roman" w:ascii="Times New Roman" w:hAnsi="Times New Roman"/>
          <w:b/>
          <w:sz w:val="24"/>
        </w:rPr>
        <w:t>108 000 Ft</w:t>
      </w:r>
      <w:r>
        <w:rPr>
          <w:rFonts w:cs="Times New Roman" w:ascii="Times New Roman" w:hAnsi="Times New Roman"/>
          <w:sz w:val="24"/>
        </w:rPr>
        <w:t xml:space="preserve"> vissza nem térítendő támogatást kapj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gállapodás megkötésének feltételei változatlanok, újabb módosításra nincs lehetősé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Margit krt. 25/b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25/2007. ( XII. 12.  ) határozata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 Szociális és Lakásügyi Bizottság, 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ben eljárva úgy dönt, hogy a 2007. évi II.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. Margit krt. 25/b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űszaki tartalmat az I. ütemben elvégzendő méretlen elosztó fővezeték felújítására módosít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hozzájárul továbbá, hogy a Társasház a módosított </w:t>
      </w:r>
      <w:r>
        <w:rPr>
          <w:rFonts w:cs="Times New Roman" w:ascii="Times New Roman" w:hAnsi="Times New Roman"/>
          <w:b/>
          <w:sz w:val="24"/>
        </w:rPr>
        <w:t>895 682 Ft</w:t>
      </w:r>
      <w:r>
        <w:rPr>
          <w:rFonts w:cs="Times New Roman" w:ascii="Times New Roman" w:hAnsi="Times New Roman"/>
          <w:sz w:val="24"/>
        </w:rPr>
        <w:t xml:space="preserve"> költségvetés mellett (30 %) </w:t>
      </w:r>
      <w:r>
        <w:rPr>
          <w:rFonts w:cs="Times New Roman" w:ascii="Times New Roman" w:hAnsi="Times New Roman"/>
          <w:b/>
          <w:sz w:val="24"/>
        </w:rPr>
        <w:t>268 705 Ft</w:t>
      </w:r>
      <w:r>
        <w:rPr>
          <w:rFonts w:cs="Times New Roman" w:ascii="Times New Roman" w:hAnsi="Times New Roman"/>
          <w:sz w:val="24"/>
        </w:rPr>
        <w:t xml:space="preserve"> vissza nem térítendő támogatást kapj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gállapodás megkötésének végső határideje 2008. január 30. a feltételek változatlanok, újabb módosításra nincs lehetősé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6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Javaslat a Képviselő – testület 2008. I. félévi munkaprogramjár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26/2007. ( XII. 12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elfogadásra javasolja a Képviselő-testületnek a 2008. I. félévre vonatkozó, melléklet szerinti munkaprogramot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ab/>
        <w:t>( egyhangú, 7 igen )</w:t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7. Napirend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A pénzbeli, természetbeni és személyes gondoskodást nyújtó ellátások helyi szabályozásáról szóló 23/2005.(IX.30.) rendelet módosítása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27/2007. ( XII. 12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xx" w:bidi="zxx"/>
        </w:rPr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A  Bizottság módosító indítványa az, hogy a 1§ (2) bek.” ….…..illetékességet az </w:t>
      </w:r>
      <w:r>
        <w:rPr>
          <w:rFonts w:cs="Times New Roman" w:ascii="Times New Roman" w:hAnsi="Times New Roman"/>
          <w:b/>
          <w:i/>
          <w:sz w:val="24"/>
        </w:rPr>
        <w:t>anya</w:t>
      </w:r>
      <w:r>
        <w:rPr>
          <w:rFonts w:cs="Times New Roman" w:ascii="Times New Roman" w:hAnsi="Times New Roman"/>
          <w:sz w:val="24"/>
        </w:rPr>
        <w:t xml:space="preserve"> lakóhelye….” helyett „….…..illetékességet a </w:t>
      </w:r>
      <w:r>
        <w:rPr>
          <w:rFonts w:cs="Times New Roman" w:ascii="Times New Roman" w:hAnsi="Times New Roman"/>
          <w:b/>
          <w:i/>
          <w:sz w:val="24"/>
        </w:rPr>
        <w:t xml:space="preserve">gyermek </w:t>
      </w:r>
      <w:r>
        <w:rPr>
          <w:rFonts w:cs="Times New Roman" w:ascii="Times New Roman" w:hAnsi="Times New Roman"/>
          <w:sz w:val="24"/>
        </w:rPr>
        <w:t>lakóhelye….” szövegrész  kerüljön be.</w:t>
      </w:r>
    </w:p>
    <w:p>
      <w:pPr>
        <w:pStyle w:val="Normal"/>
        <w:ind w:left="-1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2 igen, 4 nem, 1 tartózkodá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28/2007. ( XII. 12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xx" w:bidi="zxx"/>
        </w:rPr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A  Bizottság elfogadásra javasolja a Képviselő-testületnek „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A pénzbeli, természetbeni és személyes gondoskodást nyújtó ellátások helyi szabályozásáról szóló 23/2005.(IX.30.) rendelet módosítása” tárgyú napirendet.</w:t>
      </w:r>
    </w:p>
    <w:p>
      <w:pPr>
        <w:pStyle w:val="Normal"/>
        <w:ind w:left="-1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 6 igen, 1 tartózkodá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8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 Főváros II. kerületi Önkormányzat Szociális Szolgáltatástervezési Koncepciójának felülvizsgálat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29/2007. ( XII. 12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bizottság elfogadásra javasolja a „ Budapest Főváros II. kerületi Önkormányzat Szociális Szolgáltatástervezési Koncepciójának felülvizsgálata” tárgyú napirende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ab/>
        <w:t>( egyhangú, 7 igen )</w:t>
      </w:r>
    </w:p>
    <w:p>
      <w:pPr>
        <w:pStyle w:val="Normal"/>
        <w:ind w:left="-180" w:hanging="0"/>
        <w:rPr>
          <w:rStyle w:val="StrongEmphasis"/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/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9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Helyi támogatással kapcsolatos méltányossági kérelmek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2. 9. 10. napirendek tárgyalása előtt Bándy Péter a zárt ülést 15. 10   illetve 16.00 órakor elrendeli. A zárt ülésen elhangzottakat valamint a Budapest Főváros II. ker. Önkormányzat Egészségügyi és Szociális Bizottsága 612-621, 630-637/2007. (XII. 12.), határozatait az I-58/38/2007. számú jegyzőkönyv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1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Takács Beáta tájékoztatja a bizottságot arról, hogy a János kórházban a szülészeten átadtak egy új szárnyat, mely úgy tűnik, hogy Budapest legjobban felszerelt szülészete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ekete László kérdésére Budai Gyermekkórházzal kapcsolatban Takács Beáta elmondja, hogy a rendelőintézet teljes egészében működik, a krónikus osztály azonban már nem.  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 főigazgató kérdése még nem tisztázott, a pályázati kiírás még nem történt meg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6.40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2007. decemb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26:00Z</dcterms:created>
  <dc:creator>vorosne</dc:creator>
  <dc:description/>
  <dc:language>en-US</dc:language>
  <cp:lastModifiedBy>vorosne</cp:lastModifiedBy>
  <cp:lastPrinted>2007-12-19T11:30:00Z</cp:lastPrinted>
  <dcterms:modified xsi:type="dcterms:W3CDTF">2007-12-19T10:34:00Z</dcterms:modified>
  <cp:revision>28</cp:revision>
  <dc:subject/>
  <dc:title>Budapest Főváros II</dc:title>
</cp:coreProperties>
</file>