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-59/39/2007.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07. december 20-án 13.30 órai kezdettel  a Budapest Főváros  II. ker. Önkormányzat  Polgármesteri Hivatalban összehívott rendkívüli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ömök Lászlóné 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 xml:space="preserve">Fekete László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unhalmi Ágnes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Janovszki Zsolt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Takács Beát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Meghívottak: </w:t>
      </w:r>
      <w:r>
        <w:rPr>
          <w:bCs/>
          <w:sz w:val="24"/>
          <w:szCs w:val="24"/>
        </w:rPr>
        <w:t xml:space="preserve">   Vargáné Luketics Gabriella a Szociális és Gyermekvédelmi Iroda vezetőj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Jegyzőkönyvvezető: </w:t>
      </w:r>
      <w:r>
        <w:rPr>
          <w:rFonts w:cs="Times New Roman" w:ascii="Times New Roman" w:hAnsi="Times New Roman"/>
          <w:sz w:val="24"/>
        </w:rPr>
        <w:t xml:space="preserve"> Vörösné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638/2007. ( XII. 20.  ) 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Fogorvosi praxiseladá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r. Gál Mónika háziorvos szerződé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lang w:eastAsia="zxx" w:bidi="zxx"/>
        </w:rPr>
        <w:t xml:space="preserve"> Javaslat a Budapest , II. </w:t>
        <w:tab/>
        <w:t xml:space="preserve">Lajos u. 18-20. ( Bécsi út 17-21.) szám alatt megüresedett lakások bérbeadására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Javaslat az Önkormányzat tulajdonában álló lakások béréről szóló 51/1995. (XII.18. ) rendelet és az Önkormányzat vagyonáról és vagyontárgyak feletti tulajdonosi jog gyakorlásáról, továbbá az Önkormányzat tulajdonában lévő lakások és helyiségek elidegenítésének szabályairól, bérbeadásának feltételeiről szóló 34/2004. (X.13.) rendelet módosításár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Napirend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gorvosi praxiseladá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i meghallgatáson dr. Abau J. Suzanne személyesen megjelen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639/2007. ( XII. 20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a Képviselő testületnek, hogy dr. Szedlák Kinga fogorvos praxisa működtetési jogának megszerzőjeként dr. Abau J. Suzanne-t fogadja 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táridő: 2007. december 20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 egyhangú, 6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apire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Gál Mónika háziorvos szerződé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640/2007. ( XII. 20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izottság javasolja a Képviselő testületnek, hogy dr. Gál Mónika háziorvossal a módosított szerződést kösse meg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táridő: 2007. december 20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6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apire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 xml:space="preserve">Javaslat a Budapest , II. </w:t>
        <w:tab/>
        <w:t xml:space="preserve">Lajos u. 18-20. ( Bécsi út 17-21.) szám alatt megüresedett lakások bérbeadására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3.  napirend tárgyalása előtt Bándy Péter a zárt ülést 13. 40 órakor elrendeli.   A zárt ülésen elhangzottakat valamint a Budapest Főváros II. ker. Önkormányzat Egészségügyi és Szociális Bizottsága 641-643/2007. (XII. 20.), határozatait az I-58/40/2007. számú jegyzőkönyv tartalmazza.)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 Napire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vaslat az Önkormányzat tulajdonában álló lakások béréről szóló 51/1995. (XII.18. ) rendelet és az Önkormányzat vagyonáról és vagyontárgyak feletti tulajdonosi jog gyakorlásáról, továbbá az Önkormányzat tulajdonában lévő lakások és helyiségek elidegenítésének szabályairól, bérbeadásának feltételeiről szóló 34/2004. (X.13.) rendelet módosításár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nhalmi Ágnes javaslata az, hogy a bérlakások bérleti díjának emelését három lépésben 2010 –ig fokozatosan vezessék b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vazást nem kér a javaslatról.</w:t>
      </w:r>
    </w:p>
    <w:p>
      <w:pPr>
        <w:pStyle w:val="Heading5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644/2007. ( XII. 20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 – testületnek, hogy a „</w:t>
      </w:r>
      <w:r>
        <w:rPr>
          <w:rFonts w:cs="Times New Roman" w:ascii="Times New Roman" w:hAnsi="Times New Roman"/>
          <w:i/>
          <w:sz w:val="24"/>
        </w:rPr>
        <w:t xml:space="preserve">Javaslat az Önkormányzat tulajdonában álló lakások béréről szóló 51/1995. (XII.18. ) rendelet és az Önkormányzat vagyonáról és vagyontárgyak feletti tulajdonosi jog gyakorlásáról, továbbá az Önkormányzat tulajdonában lévő lakások és helyiségek elidegenítésének szabályairól, bérbeadásának feltételeiről szóló 34/2004. (X.13.) rendelet módosítására” tárgyú </w:t>
      </w:r>
      <w:r>
        <w:rPr>
          <w:rFonts w:cs="Times New Roman" w:ascii="Times New Roman" w:hAnsi="Times New Roman"/>
          <w:sz w:val="24"/>
        </w:rPr>
        <w:t>előterjesztést fogadja el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Felelős:        dr. Láng Zsolt polgármester</w:t>
      </w:r>
    </w:p>
    <w:p>
      <w:pPr>
        <w:pStyle w:val="Normal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Határidő:     a képviselő-testület soron következő ülése</w:t>
      </w:r>
    </w:p>
    <w:p>
      <w:pPr>
        <w:pStyle w:val="BodyText2"/>
        <w:overflowPunct w:val="true"/>
        <w:autoSpaceDE w:val="true"/>
        <w:ind w:left="-180" w:hanging="0"/>
        <w:textAlignment w:val="auto"/>
        <w:rPr/>
      </w:pPr>
      <w:r>
        <w:rPr>
          <w:sz w:val="24"/>
          <w:szCs w:val="24"/>
        </w:rPr>
        <w:t>( 4 igen, 1 nem, 1 tartózkodás  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A Bizottság elnöke az ülést 13.50 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08. januá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Times New Roman" w:hAnsi="Times New Roman" w:eastAsia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50:00Z</dcterms:created>
  <dc:creator>vorosne</dc:creator>
  <dc:description/>
  <dc:language>en-US</dc:language>
  <cp:lastModifiedBy>vorosne</cp:lastModifiedBy>
  <cp:lastPrinted>2008-01-18T10:26:00Z</cp:lastPrinted>
  <dcterms:modified xsi:type="dcterms:W3CDTF">2008-01-18T09:28:00Z</dcterms:modified>
  <cp:revision>13</cp:revision>
  <dc:subject/>
  <dc:title>Budapest Főváros II</dc:title>
</cp:coreProperties>
</file>