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16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április 23-á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 Vargáné Luketics Gabriella 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Dr. Molnár Dezső egészségügyi referens</w:t>
        <w:tab/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2/2007. ( IV.23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r. Rodziewicz Béla felnőtt háziorvosi  praxisának eladása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Dr. Darnót Gábor felnőtt háziorvos ellátási szerződésének meghosszabbítása</w:t>
      </w:r>
    </w:p>
    <w:p>
      <w:pPr>
        <w:pStyle w:val="Normal"/>
        <w:ind w:left="-180" w:firstLine="11"/>
        <w:jc w:val="both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 A</w:t>
      </w:r>
      <w:r>
        <w:rPr>
          <w:rFonts w:cs="Times New Roman" w:ascii="Times New Roman" w:hAnsi="Times New Roman"/>
          <w:sz w:val="24"/>
        </w:rPr>
        <w:t xml:space="preserve"> Budai Gyermekkórház és Rendelőintézet Kht. 2006. évi beszámolója, és a 2007. évi  képzési tervének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I. sz. Gondozási Központ vezetői állására beérkezett pályázatok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</w:rPr>
        <w:t>Budapest, II. kerület Hűvösvölgyi út 26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Budapest, II. kerület Bem József u. 8. sz. alatti társasház méltányossági kérelme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Budapest, II. kerület Bem József u. 9. sz. alatti társasház méltányossági kérelme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. Sotéria Alapítvánnyal a pszichiátriai betegek nappali ellátására kötött ellátási szerződés módos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Fővárosi Közhasznú Foglalkoztatási Szolgálat Kht-val kötött Közszolgáltatási szerződés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llátási szerződés módosítása a Support Humán Segítő és Szolgáltató Alapítvánny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ivitan Club Budapest – Help Egyesület támogatására tervezett előirányzat felhasználásáró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Rodziewicz Béla felnőtt háziorvosi  praxisának eladása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akács Angéla rőviden elmondja elképzeléseit.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3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, hogy Dr. Rodziewicz Béla területi ellátási kötelezettséggel bíró háziorvos praxisa működtetési jogának megszerzőjeként Dr. Takács Angélát fogadja el. Egyúttal vállaljon kötelezettséget arra nézve, hogy a praxisjog átadását, valamint a szerződés megkötéséhez szükséges igazolások benyújtását követően </w:t>
        <w:br/>
        <w:t>2007. június 1-jétől 5 éves határozott időtartamra a határozat mellékletét képező megbízási szerződést Dr. Takács Angéla háziorvossal a 42. számú felnőtt háziorvosi körzetre 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felkéri a polgármestert a szükséges intézkedések megtételére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áprili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r. Darnót Gábor felnőtt háziorvos ellátási szerződésének meghosszabb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4/2007. ( IV.23.  ) határozata</w:t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önkormányzati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34-es felnőtt háziorvosi körzet ellátására a „dr. Darnót Gábor felnőtt Háziorvosi és Belgyógyászati Bt” beltagjával Dr. Darnót Gábor felnőtteket ellátó  háziorvossal 2007. július 9-étől 2012. július 8-áig a mellékletben szerepl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épviselő-testület 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7. május 3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Budai Gyermekkórház és Rendelőintézet Kht. 2006. évi beszámolója, és a 2007. évi  képzési tervének elfogadása</w:t>
      </w:r>
    </w:p>
    <w:p>
      <w:pPr>
        <w:pStyle w:val="Normal"/>
        <w:ind w:left="-18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5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a Budai Gyermekkórház és Rendelőintézet Kht. 2006. évről készített, mellékelt pénzügyi és szakmai beszámolóját vegye tudomásu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7. április 2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6/2007. ( IV.23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bizottság javasolja a Képviselő-testületnek, hogy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Budai Gyermekkórház és Rendelőintézet Kht-nak az együttműködési megállapodás szerinti - a határozat mellékletét képező - 2007. évi továbbképzési tervét vegye tudomásu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7. április 2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7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 továbbra is támogassa a Budai Gyermekkórház és Rendelőintézet szakmai, képzési tevékenységét és az átszervezés után meghatározzák a támogatás mértéké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 xml:space="preserve">Az átszervezés befejez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sz. Gondozási Központ vezetői állására beérkezett pályázato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Rácz Edit elmondja, hogy a pályázatokat azért küldte ki a bizottság tagjainak, hogy tanulmányozzák azokat, majd a szakmai bizottság javaslata alapján javaslatot tudjanak tenni a testület felé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gállapodnak abban, hogy a bizottsági ülés soron következő ülése 2007. május 7-én legyen megtartv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Hűvösvölgyi út 26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8/2007. ( IV.23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Hűvösvölgyi út 26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971 738 Ft</w:t>
      </w:r>
      <w:r>
        <w:rPr>
          <w:rFonts w:cs="Times New Roman" w:ascii="Times New Roman" w:hAnsi="Times New Roman"/>
          <w:sz w:val="24"/>
        </w:rPr>
        <w:t xml:space="preserve"> összköltségének 50 %-át </w:t>
        <w:br/>
      </w:r>
      <w:r>
        <w:rPr>
          <w:rFonts w:cs="Times New Roman" w:ascii="Times New Roman" w:hAnsi="Times New Roman"/>
          <w:b/>
          <w:sz w:val="24"/>
        </w:rPr>
        <w:t>(485 869 Ft-o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7. április 16.) saját felelősségé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 Bem József u. 8. sz. alatti társasház méltányossági kérelme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9/2007. ( IV.23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4. évi Kapcsolód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Bem József u. 8. sz.</w:t>
      </w:r>
      <w:r>
        <w:rPr>
          <w:rFonts w:cs="Times New Roman" w:ascii="Times New Roman" w:hAnsi="Times New Roman"/>
          <w:sz w:val="24"/>
        </w:rPr>
        <w:t xml:space="preserve"> alatti társasház a 163 000 Ft támogatási összege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Bem József u. 9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60/2007. ( IV.23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5. évi Kapcsolód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Bem József u. 9. sz.</w:t>
      </w:r>
      <w:r>
        <w:rPr>
          <w:rFonts w:cs="Times New Roman" w:ascii="Times New Roman" w:hAnsi="Times New Roman"/>
          <w:sz w:val="24"/>
        </w:rPr>
        <w:t xml:space="preserve"> alatti társasház a </w:t>
      </w:r>
      <w:r>
        <w:rPr>
          <w:rFonts w:cs="Times New Roman" w:ascii="Times New Roman" w:hAnsi="Times New Roman"/>
          <w:b/>
          <w:sz w:val="24"/>
        </w:rPr>
        <w:t>286 000 Ft</w:t>
      </w:r>
      <w:r>
        <w:rPr>
          <w:rFonts w:cs="Times New Roman" w:ascii="Times New Roman" w:hAnsi="Times New Roman"/>
          <w:sz w:val="24"/>
        </w:rPr>
        <w:t xml:space="preserve"> támogatási összege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téria Alapítvánnyal a pszichiátriai betegek nappali ellátására kötött ellátási szerződés módosítása 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1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a Soteria Alapítvánnyal (1053 Budapest, Kecskeméti u. 11.) 2000. november 1-jétől a pszichiátriai betegek nappali ellátására kötött ellátási szerződést 2007. január 1-jétől egyező akaratnyilvánítással a határozat mellékletét képező szerződés módosításában foglaltak szerint  módosít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z ellátási szerződés módosításának aláírásá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7. június 1.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ővárosi Közhasznú Foglalkoztatási Szolgálat Kht-val kötött Közszolgáltatási szerződés módos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2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/>
      </w:pPr>
      <w:r>
        <w:rPr>
          <w:b w:val="false"/>
          <w:sz w:val="24"/>
        </w:rPr>
        <w:t>A bizottság javasolja a Képviselő-testületnek, hogy a Fővárosi Közhasznú Foglalkoztatási Szolgálat Kht-val (1091 Budapest, Üllői u. 47.) 2002. január 1-jétől határozatlan időre kötött közszolgáltatási szerződést egyező akaratnyilvánítással a határozat mellékletét képező közszolgáltatási szerződés módosításában foglaltak szerint 2007. január 1-jétől módosíts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közszolgáltatási szerződés módosításának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jún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átási szerződés módosítása a Support Humán Segítő és Szolgáltató Alapítvánny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3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, hogy a Support Humán Segítő és Szolgáltató Alapítvánnyal (2143 Kistarcsa, Késmárki u. 21.) 2004. január 1-jétől a családok átmeneti otthoni elhelyezésére kötött ellátási szerződést 2007. január 1-jével egyező akaratnyilvánítással a határozat mellékletét képező ellátási szerződés módosításában foglaltak szerint módosíts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z ellátási szerződés aláírásá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ún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n Club Budapest – Help Egyesület támogatására tervezett előirányzat felhasználásáró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4/2007. ( IV.23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07. évről szóló 8/2007. (III.19.) önkormányzati rendelete alapján úgy dönt, hogy a Civitan Club Budapest-HELP Egyesület részére a 8. számú tábla 16. sorában eredeti előirányzatként megjelölt 3 000 e Ft működési támogatás a határozat mellékletét képező megállapodásban foglaltak szerint kerüljön átutalás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június 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( A 12. napirend tárgyalása előtt Bándy Péter a zárt ülést 16.55  órakor elrendeli. A zárt ülésen elhangzottakat valamint a Budapest Főváros II. ker. Önkormányzat Egészségügyi Szociális és Lakásügyi Bizottsága 165-172/2007. ( IV.23. ) határozatait az      I-59/17/2007. számú jegyzőkönyv tartalmazza.)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b/>
          <w:sz w:val="24"/>
        </w:rPr>
        <w:t xml:space="preserve">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0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ápri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7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9:00Z</dcterms:created>
  <dc:creator>vorosne</dc:creator>
  <dc:description/>
  <dc:language>en-US</dc:language>
  <cp:lastModifiedBy>vorosne</cp:lastModifiedBy>
  <cp:lastPrinted>2007-03-21T08:33:00Z</cp:lastPrinted>
  <dcterms:modified xsi:type="dcterms:W3CDTF">2007-07-06T10:29:00Z</dcterms:modified>
  <cp:revision>2</cp:revision>
  <dc:subject/>
  <dc:title>Budapest Főváros II</dc:title>
</cp:coreProperties>
</file>