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27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június 25-é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Dankó Virág alpolgármeste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incze Katalin Beruházási és Városüzemelteté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01/2007. ( VI. 25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1. Budapest Főváros II. Kerületi Önkormányzat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Budapest, II. kerület Bimbó út 22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Budapest Főváros II. kerületi Önkormányzat helyi stratégiája a drogprobléma visszaszorítás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ület Szilágyi Erzsébet fasor 31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</w:rPr>
        <w:t>Budapest, II. kerület Margit krt. 20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</w:rPr>
        <w:t>Budapest, II. ker. Lövőház u. 22. 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2007. évi szociális bérlakás pályáza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ADDETUR Alapítvány 2006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A házi segítségnyújtás szolgáltatás intézményi térítési díjának meghatározása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Javaslat Gyermekekért díj adományozásár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Javaslattétel a „Zalabai Gábor díj – A Budapestiek Esélyegyenlőségéért” díj adományozásár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Helyi támogatásra valamint fiatal házasok első lakáshoz jutására kiírt pályázat elbírál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. Szociális juttatásokkal szembeni fellebbezések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6. Egyesített bölcsődék álapító okiratának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2/2007. ( VI. 25.  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úgy dönt, hogy a Budapest Főváros II. Kerületi Önkormányzat 2007. évi ÖNÁLLÓ II. társasház felújítási pályázatának határidő naptárát, rövid pályázati felhívását és részletes pályázati feltételeit a mellékletekkel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3/2007. ( VI. 25.  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 Szociális és Lakásügyi Bizottság a Lakásügyi Albizottság javaslatát figyelembe véve úgy dönt, hogy a Budapest Főváros II. Kerületi Önkormányzat 2007. évi ÖNÁLLÓ II. társasház felújítási pályázatának keretösszege </w:t>
        <w:tab/>
        <w:tab/>
        <w:tab/>
        <w:tab/>
        <w:tab/>
        <w:tab/>
        <w:t>28 630 000 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összege</w:t>
        <w:tab/>
        <w:tab/>
        <w:t>27 630 000 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ÉP Kft bonyolítási díja (3 % + ÁFA)</w:t>
        <w:tab/>
        <w:tab/>
        <w:t xml:space="preserve">     994 680 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imbó út 22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4/2007. ( VI. 25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5. évi Kapcsolód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Bimbó út 22. sz.</w:t>
      </w:r>
      <w:r>
        <w:rPr>
          <w:rFonts w:cs="Times New Roman" w:ascii="Times New Roman" w:hAnsi="Times New Roman"/>
          <w:sz w:val="24"/>
        </w:rPr>
        <w:t xml:space="preserve"> alatti társasház kérelmének helyet ad, és részére 10/82/2005. sz. valamint a 10/119/2005. sz.  alatt elnyert </w:t>
      </w:r>
      <w:r>
        <w:rPr>
          <w:rFonts w:cs="Times New Roman" w:ascii="Times New Roman" w:hAnsi="Times New Roman"/>
          <w:b/>
          <w:sz w:val="24"/>
        </w:rPr>
        <w:t>360 000 + 585 000 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i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07. december 31-ig meghosszabbítj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helyi stratégiája a drogprobléma visszaszor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5/2007. ( VI. 25.  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 testületnek elfogadásra a Budapest Főváros II. Kerületi Önkormányzat Helyi Stratégiáját a drogprobléma visszaszorítására.</w:t>
      </w:r>
    </w:p>
    <w:p>
      <w:pPr>
        <w:pStyle w:val="TextBody"/>
        <w:spacing w:before="0" w:after="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  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azonnal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>
          <w:u w:val="none"/>
        </w:rPr>
        <w:t xml:space="preserve">      </w:t>
      </w: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6/2007. ( VI. 25.  ) határozata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kérje fel a Polgármestert, hogy a drogprobléma visszaszorítására elfogadott Budapest Főváros II. Kerületi Önkormányzat Helyi Stratégiájában meghatározott feladatok időarányos teljesítéséről évente számoljon be.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 xml:space="preserve">Polgármester   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azonnal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Szilágyi Erzsébet fasor 31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7/2007. ( VI. 25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 (XII. 22.) önkormányzati rendelet 8. mell. 10. pontja értelmében az Egészségügyi, Szociális és Lakásügyi Bizottság a Lakásügyi Albizottság javaslatát figyelembe véve pályázaton kívül dönt élet- és balesetveszély esetén –  megfelelő szakértői véleménnyel alátámasztott kérelemre –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Budapest II. kerület Szilágyi Erzsébet fasor 3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üggőfolyosójának és összekötő lépcsőj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4 147 518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Ft összköltségének 50 %-át (2 073 759 Ft-o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2007. június 13-tól saját felelősségére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Margit krt. 20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8/2007. ( VI. 25.  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Margit krt. 2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1 323 000 Ft</w:t>
      </w:r>
      <w:r>
        <w:rPr>
          <w:rFonts w:cs="Times New Roman" w:ascii="Times New Roman" w:hAnsi="Times New Roman"/>
          <w:sz w:val="24"/>
        </w:rPr>
        <w:t xml:space="preserve"> összköltségének 50 %-át </w:t>
        <w:br/>
      </w:r>
      <w:r>
        <w:rPr>
          <w:rFonts w:cs="Times New Roman" w:ascii="Times New Roman" w:hAnsi="Times New Roman"/>
          <w:b/>
          <w:sz w:val="24"/>
        </w:rPr>
        <w:t>(661 500 Ft-o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7. május 31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Lövőház u. 22. 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09/2007. ( VI. 25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Lövőház u. 2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, figyelembe véve a felújítás </w:t>
      </w:r>
      <w:r>
        <w:rPr>
          <w:rFonts w:cs="Times New Roman" w:ascii="Times New Roman" w:hAnsi="Times New Roman"/>
          <w:b/>
          <w:sz w:val="24"/>
        </w:rPr>
        <w:t>3 080 096 Ft</w:t>
      </w:r>
      <w:r>
        <w:rPr>
          <w:rFonts w:cs="Times New Roman" w:ascii="Times New Roman" w:hAnsi="Times New Roman"/>
          <w:sz w:val="24"/>
        </w:rPr>
        <w:t xml:space="preserve"> összköltségét, </w:t>
      </w:r>
      <w:r>
        <w:rPr>
          <w:rFonts w:cs="Times New Roman" w:ascii="Times New Roman" w:hAnsi="Times New Roman"/>
          <w:b/>
          <w:sz w:val="24"/>
        </w:rPr>
        <w:t>1 320 000 Ft-o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7. június 20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. évi szociális bérlakás pályázat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10/2007. ( VI. 25.  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A Bizottság javasolja a Képviselő-testületnek, hogy Budapest Főváros II. kerületi Önkormányzat az alábbi 10 lakást adja bérbe szociális alapon a határozat mellékletét képező pályázati kiírás szerinti feltételekkel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Bimbó u. 30. I. em. 3.</w:t>
        <w:tab/>
        <w:tab/>
        <w:t>1.5 szoba</w:t>
        <w:tab/>
        <w:t>komfortos</w:t>
        <w:tab/>
        <w:tab/>
        <w:t>42 m</w:t>
      </w:r>
      <w:r>
        <w:rPr>
          <w:rFonts w:cs="Times New Roman" w:ascii="Times New Roman" w:hAnsi="Times New Roman"/>
          <w:bCs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Budakeszi út 61. fszt. 3.</w:t>
        <w:tab/>
        <w:t>1 szoba</w:t>
        <w:tab/>
        <w:t>komfortos</w:t>
        <w:tab/>
        <w:tab/>
        <w:t>27 m</w:t>
      </w:r>
      <w:r>
        <w:rPr>
          <w:rFonts w:cs="Times New Roman" w:ascii="Times New Roman" w:hAnsi="Times New Roman"/>
          <w:bCs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Darázs u. 1. fszt. 1.</w:t>
        <w:tab/>
        <w:tab/>
        <w:t>1 szoba</w:t>
        <w:tab/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30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Forint u. 9. III. em. 2.</w:t>
        <w:tab/>
        <w:tab/>
        <w:t>1 szoba</w:t>
        <w:tab/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29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Hidász u. 15. fe. 4.</w:t>
        <w:tab/>
        <w:tab/>
        <w:t>1. szoba</w:t>
        <w:tab/>
        <w:t>össz</w:t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42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Hűvösvölgyi út 183. fszt. 3.</w:t>
        <w:tab/>
        <w:t>1. szoba</w:t>
        <w:tab/>
        <w:t>komfortos</w:t>
        <w:tab/>
        <w:tab/>
        <w:t>27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Szépvölgyi út 12. fszt. 1.</w:t>
        <w:tab/>
        <w:t>1 szoba</w:t>
        <w:tab/>
        <w:t>komfortos</w:t>
        <w:tab/>
        <w:tab/>
        <w:t>45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 xml:space="preserve">Szilágyi E. fsr. 13-15. II. 1. </w:t>
        <w:tab/>
        <w:t>2 szoba</w:t>
        <w:tab/>
        <w:t>összkomfortos</w:t>
        <w:tab/>
        <w:tab/>
        <w:t>63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Szilágyi E. fsr. 35.II. em. 1.</w:t>
        <w:tab/>
        <w:t>1 szoba</w:t>
        <w:tab/>
        <w:t>komfortos</w:t>
        <w:tab/>
        <w:tab/>
        <w:t>43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Ürömi út 66. I. em. 34.</w:t>
        <w:tab/>
        <w:t>1 szoba</w:t>
        <w:tab/>
        <w:t>komfortos</w:t>
        <w:tab/>
        <w:tab/>
        <w:t>29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ind w:left="-540" w:hanging="0"/>
        <w:jc w:val="both"/>
        <w:rPr>
          <w:rFonts w:ascii="Times New Roman" w:hAnsi="Times New Roman" w:cs="Times New Roman"/>
          <w:bCs/>
          <w:color w:val="000000"/>
          <w:sz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</w:r>
    </w:p>
    <w:p>
      <w:pPr>
        <w:pStyle w:val="TextBody"/>
        <w:ind w:left="-539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A Bizottság a Jegyző útján felkéri Egerszegi Andreát, a Vagyonhasznosítási és Ingatlannyilvántartási Iroda vezetőjét, hogy a szükséges intézkedést tegye meg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Felelős:</w:t>
        <w:tab/>
        <w:t>dr. Láng Zsolt polgármester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Határidő:</w:t>
        <w:tab/>
        <w:t>a képviselő-testület soron következő ü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11/2007. ( VI. 25.  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A Bizottság javasolja a Képviselő-testületnek, hogy az el nem idegeníthető lakások jegyzékét egészítse ki az alábbi lakásokkal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Bimbó u. 30. I. em. 3.</w:t>
        <w:tab/>
        <w:tab/>
        <w:t>1.5 szoba</w:t>
        <w:tab/>
        <w:t>komfortos</w:t>
        <w:tab/>
        <w:tab/>
        <w:t>42 m</w:t>
      </w:r>
      <w:r>
        <w:rPr>
          <w:rFonts w:cs="Times New Roman" w:ascii="Times New Roman" w:hAnsi="Times New Roman"/>
          <w:bCs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Budakeszi út 61. fszt. 3.</w:t>
        <w:tab/>
        <w:t>1 szoba</w:t>
        <w:tab/>
        <w:t>komfortos</w:t>
        <w:tab/>
        <w:tab/>
        <w:t>27 m</w:t>
      </w:r>
      <w:r>
        <w:rPr>
          <w:rFonts w:cs="Times New Roman" w:ascii="Times New Roman" w:hAnsi="Times New Roman"/>
          <w:bCs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Darázs u. 1. fszt. 1.</w:t>
        <w:tab/>
        <w:tab/>
        <w:t>1 szoba</w:t>
        <w:tab/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30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Forint u. 9. III. em. 2.</w:t>
        <w:tab/>
        <w:tab/>
        <w:t>1 szoba</w:t>
        <w:tab/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29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ar-SA"/>
        </w:rPr>
        <w:t>Hidász u. 15. fe. 4.</w:t>
        <w:tab/>
        <w:tab/>
        <w:t>1. szoba</w:t>
        <w:tab/>
        <w:t>össz</w:t>
      </w: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komfortos</w:t>
        <w:tab/>
        <w:tab/>
        <w:t>42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Hűvösvölgyi út 183. fszt. 3.</w:t>
        <w:tab/>
        <w:t>1. szoba</w:t>
        <w:tab/>
        <w:t>komfortos</w:t>
        <w:tab/>
        <w:tab/>
        <w:t>27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Szépvölgyi út 12. fszt. 1.</w:t>
        <w:tab/>
        <w:t>1 szoba</w:t>
        <w:tab/>
        <w:t>komfortos</w:t>
        <w:tab/>
        <w:tab/>
        <w:t>45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Szilágyi E. fsr. 13-15. II. 1.</w:t>
        <w:tab/>
        <w:t>2 szoba</w:t>
        <w:tab/>
        <w:t>összkomfortos</w:t>
        <w:tab/>
        <w:tab/>
        <w:t>63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Szilágyi E. fsr. 35. II. em. 1.</w:t>
        <w:tab/>
        <w:t>1 szoba</w:t>
        <w:tab/>
        <w:t>komfortos</w:t>
        <w:tab/>
        <w:tab/>
        <w:t>43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ar-SA"/>
        </w:rPr>
        <w:t>Ürömi út 66. I. em. 34.</w:t>
        <w:tab/>
        <w:t>1 szoba</w:t>
        <w:tab/>
        <w:t>komfortos</w:t>
        <w:tab/>
        <w:tab/>
        <w:t>29 m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  <w:t>2</w:t>
      </w:r>
    </w:p>
    <w:p>
      <w:pPr>
        <w:pStyle w:val="TextBody"/>
        <w:ind w:left="-539" w:hanging="0"/>
        <w:jc w:val="both"/>
        <w:rPr>
          <w:rFonts w:ascii="Times New Roman" w:hAnsi="Times New Roman" w:cs="Times New Roman"/>
          <w:bCs/>
          <w:color w:val="000000"/>
          <w:sz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  <w:lang w:eastAsia="ar-SA"/>
        </w:rPr>
      </w:r>
    </w:p>
    <w:p>
      <w:pPr>
        <w:pStyle w:val="TextBody"/>
        <w:ind w:left="-539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A Bizottság a Jegyző útján felkéri Egerszegi Andreát, a Vagyonhasznosítási és Ingatlannyilvántartási Iroda vezetőjét, hogy a szükséges intézkedést tegye meg.</w:t>
      </w:r>
    </w:p>
    <w:p>
      <w:pPr>
        <w:pStyle w:val="Normal"/>
        <w:ind w:left="-539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Felelős:</w:t>
        <w:tab/>
        <w:t>dr. Láng Zsolt polgármester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Határidő:</w:t>
        <w:tab/>
        <w:t>a képviselő-testület soron következő ülése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12/2007. ( VI. 25.  ) határozata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u w:val="single"/>
          <w:lang w:eastAsia="zxx" w:bidi="zxx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javasolja a Képviselő-testületnek, hogy Budapest Főváros II. Kerületi Önkormányzat szociális alapú pályázatot hirdessen az alábbi 3 lakás bérleti jogának elnyerésére a határozat mellékletét képező pályázati kiírás szerinti feltételekkel</w:t>
      </w:r>
    </w:p>
    <w:p>
      <w:pPr>
        <w:pStyle w:val="Tblzattartalom"/>
        <w:snapToGrid w:val="false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 xml:space="preserve">Lajos u. 18-20. III. 3. (L-22) </w:t>
        <w:tab/>
        <w:tab/>
        <w:t xml:space="preserve">1 szoba </w:t>
        <w:tab/>
        <w:t>28 m</w:t>
      </w:r>
      <w:r>
        <w:rPr>
          <w:sz w:val="24"/>
          <w:szCs w:val="24"/>
          <w:vertAlign w:val="superscript"/>
        </w:rPr>
        <w:t>2</w:t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>Lajos u. 18-20. III. 9.  (L-28)</w:t>
        <w:tab/>
        <w:tab/>
        <w:t>1 szoba</w:t>
        <w:tab/>
        <w:t>24 m</w:t>
      </w:r>
      <w:r>
        <w:rPr>
          <w:sz w:val="24"/>
          <w:szCs w:val="24"/>
          <w:vertAlign w:val="superscript"/>
        </w:rPr>
        <w:t>2</w:t>
      </w:r>
    </w:p>
    <w:p>
      <w:pPr>
        <w:pStyle w:val="Tblzattartalom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4"/>
          <w:szCs w:val="24"/>
        </w:rPr>
        <w:t>Lajos u. 18-20. IV. 1. (L-30)</w:t>
        <w:tab/>
        <w:tab/>
        <w:t>1 szoba</w:t>
        <w:tab/>
        <w:t>2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xx" w:bidi="zxx"/>
        </w:rPr>
      </w:r>
    </w:p>
    <w:p>
      <w:pPr>
        <w:pStyle w:val="TextBody"/>
        <w:ind w:left="-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Jegyző útján felkéri Egerszegi Andreát, a Vagyonhasznosítási és Ingatlannyilvántartási Iroda vezetőjét, hogy a szükséges intézkedést tegye meg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dr. Láng Zsolt polgármester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</w:t>
        <w:tab/>
        <w:t>a képviselő-testület soron következő ülése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TUR Alapítvány 2006. évi beszámolój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13/2007. ( VI. 25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4) pontja alapján megtárgyalta és elfogadta az Addetur (Adj Hozzá!) Alapítvány  2006. évről szól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Addetur (Adj Hozzá!) Alapítvány elnökét szíveskedjék tájék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7. július 9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ázi segítségnyújtás szolgáltatás intézményi térítési díjának meghatározása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14/2007. ( VI. 25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zvegtrzs3"/>
        <w:rPr/>
      </w:pPr>
      <w:r>
        <w:rPr>
          <w:i w:val="false"/>
          <w:sz w:val="24"/>
        </w:rPr>
        <w:t xml:space="preserve">A bizottság javasolja aKépviselő-testületnek döntsön úgy, hogy az általa fenntartott szociális intézményekben a házi segítségnyújtás szolgáltatás önkormányzatot terhelő intézményi térítési díja (a szolgáltatási önköltség és a normatív hozzájárulás különbözete) </w:t>
      </w:r>
      <w:r>
        <w:rPr>
          <w:b/>
          <w:i w:val="false"/>
          <w:sz w:val="24"/>
        </w:rPr>
        <w:t>2 338 Ft/óra legyen</w:t>
      </w:r>
      <w:r>
        <w:rPr>
          <w:i w:val="false"/>
          <w:sz w:val="24"/>
        </w:rPr>
        <w:t xml:space="preserve">.  </w:t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</w:t>
        <w:tab/>
        <w:t>dr. Láng Zsolt polgármester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</w:t>
        <w:tab/>
        <w:t>a képviselő-testület soron következő ü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Gyermekekért díj adományozásár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tétel a „Zalabai Gábor díj – A Budapestiek Esélyegyenlőségéért” díj adományoz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mélyes gondoskodást nyújtó ellátásért fizetendő térítési díj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 juttatásokkal szembeni fellebbezések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0-15.  napirendek tárgyalása előtt Bándy Péter a zárt ülést 16. 50   órakor elrendeli. A zárt ülésen elhangzottakat valamint a Budapest Főváros II. ker. Önkormányzat Egészségügyi és Szociális Bizottsága 315-337/2007. (VI.25.) határozatait az I-58/28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sített bölcsődék alapító okiratának mód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338/2007. ( VI. 25.  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 bizottság javasolja a Képviselő-testületnek, hogy a II. kerületi Egyesített Bölcsődék  /II., Varsányi I. u. 32../alapító okiratának módosítását, a  határozat  melléklete szerinti  tartalommal, egységes szerkezetben fogadja el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 xml:space="preserve">: 2007. szeptember 30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20 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jú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7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0:00Z</dcterms:created>
  <dc:creator>vorosne</dc:creator>
  <dc:description/>
  <dc:language>en-US</dc:language>
  <cp:lastModifiedBy>vorosne</cp:lastModifiedBy>
  <cp:lastPrinted>2007-06-26T13:27:00Z</cp:lastPrinted>
  <dcterms:modified xsi:type="dcterms:W3CDTF">2007-07-06T10:30:00Z</dcterms:modified>
  <cp:revision>2</cp:revision>
  <dc:subject/>
  <dc:title>Budapest Főváros II</dc:title>
</cp:coreProperties>
</file>