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Budapest Főváros II. ker. Önkormányza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épviselő – testületén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észségügyi, Szociális és Lakásügyi Bizottság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-59/6/2007.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J E G Y Z Ő K Ö N Y V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8"/>
          <w:szCs w:val="28"/>
          <w:u w:val="single"/>
        </w:rPr>
        <w:t>Készült:</w:t>
      </w:r>
      <w:r>
        <w:rPr>
          <w:bCs/>
          <w:sz w:val="28"/>
          <w:szCs w:val="28"/>
        </w:rPr>
        <w:t xml:space="preserve"> az Egészségügyi Szociális és Lakásügyi Bizottság 2007. február 12-én 16. 00  órai kezdettel  a Budapest Főváros  II. ker. Önkormányzat  Polgármesteri Hivatal fszt. 1szobájában összehív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/>
      </w:pPr>
      <w:r>
        <w:rPr>
          <w:b/>
          <w:sz w:val="24"/>
          <w:szCs w:val="24"/>
          <w:u w:val="single"/>
        </w:rPr>
        <w:t>Jelen vannak:</w:t>
      </w:r>
      <w:r>
        <w:rPr>
          <w:bCs/>
          <w:sz w:val="24"/>
          <w:szCs w:val="24"/>
        </w:rPr>
        <w:t xml:space="preserve">  Dr. Szieberth Istvánné  bizottsági ülést levezető elnök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ab/>
        <w:t xml:space="preserve">  </w:t>
        <w:tab/>
        <w:t xml:space="preserve">Dömök Lászlóné </w:t>
      </w:r>
      <w:r>
        <w:rPr>
          <w:bCs/>
          <w:sz w:val="24"/>
          <w:szCs w:val="24"/>
        </w:rPr>
        <w:t xml:space="preserve">a bizottság tagja 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ándy Péter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unhalmi Ágnes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iczkó Andrea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708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akács Beáta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Janovszki Zsolt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62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ávol maradt:  </w:t>
      </w:r>
      <w:r>
        <w:rPr>
          <w:bCs/>
          <w:sz w:val="24"/>
          <w:szCs w:val="24"/>
        </w:rPr>
        <w:t xml:space="preserve">Szűcs Ervin a bizottság elnöke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Meghívottak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bCs/>
          <w:sz w:val="24"/>
        </w:rPr>
        <w:t xml:space="preserve">  Vargáné Luketics Gabriella Egészségügyi, Szociális és Gyermekvédelmi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 xml:space="preserve">  Irodavezető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Dr. Soós Ágnes II. ker. Egészségügyi Szolgálat Igazgató Főorvos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/>
          <w:sz w:val="24"/>
          <w:szCs w:val="24"/>
          <w:u w:val="single"/>
        </w:rPr>
        <w:t>Jegyzőkönyvvezető:</w:t>
      </w:r>
      <w:r>
        <w:rPr>
          <w:bCs/>
          <w:sz w:val="24"/>
          <w:szCs w:val="24"/>
        </w:rPr>
        <w:t xml:space="preserve"> Vörösné Kapócs Ágne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30/2007. ( II. 12.  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Tolnai Ágoston praxisátad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/a. A II. kerületi Egészségügyi Szolgálat Feketesas utcai tüdőgondozó röntgen gép meghibásodása miatti röntgencső csere pénzügyi fedezet biztosítása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2.  Budapest Főváros II. kerületi Közművelődési Tanács ügyvezetőjének kérés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3. Költségvetés tárgyal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vaslat szociális lakások bérlőinek kijelölésére ( zárt ülés )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4. Szociális juttatásokkal szembeni fellebbezések 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Átmeneti segély méltányosságból történő megállapítása ( zárt ülés )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6. Egyeb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Tolnai Ágoston praxisátadása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31/2007. ( II. 12.  ) határozata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A bizottság javasolja a Képviselő – testületnek, hogy dr. Tolnai Ágoston területi ellátási kötelezettséggel bíró háziorvos praxisa működtetési jogának megszerzőjeként dr. Balasa Zsuzsannát fogadja el. 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Egyuttal vállaljon kötelezettséget arra nézve, hogy a praxisjog átadását követően 2007. május 1-től 5 éves határozott időtartamra a határozat mellékletét képező megbízási szerződést dr. Balasa Zsuzsanna háziorvossal a 21. számú felnőtt háziorvosi körzetre kösse meg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Kérje fel a polgármestert a szükséges intézkedések megtételére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Felelős: polgármester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Határidő: 2007. március 3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/a . Napirend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II. kerületi Egészségügyi Szolgálat Feketesas utcai tüdőgondozó röntgen gép meghibásodása miatti röntgencső csere pénzügyi fedezet biztosítása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Dr. Soós Ágnes elmondja, hogy a gép javíthatatlanná vált, ez tette szükségessé a kérést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32/2007. ( II. 12.  ) határozata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A bizottság javasolja a Képviselő – testületnek, hogy a II. kerületi Egészségügyi Szolgálat Tüdőgondozó szakrendelő részére felújított Rtg. cső beszerzését engedélyezze és a 2007. évi átmeneti költségvetési időszakban bruttó: 1 500 eFt fedezetet biztosítson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Felelős: polgármester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Határidő: 2007. március 31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4 igen, 3 tartózkodás )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Janovszki Zsolt a jegyzőkönyv számára elmondja, hogy akkor tudná támogatni a felújított cső beszerzését, ha 1-2 év múlva az új csőre előirányoznák a kellő összeget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2. Napirend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Budapest Főváros II. kerületi Közművelődési Tanács ügyvezetőjének kérés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33/2007. ( II. 12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Képviselő-testület által kialakított bizottságok hatásköréről, a bizottságok és tanácsnokok feladatköréről szóló 45/2001. (XII. 22.) önkormányzati rendelet 8. számú melléklet 3.1. pontjának felhatalmazása alapján a Bizottság a Közművelődési Tanács ügyvezetőjének az irányú kérésével,- mely szerint szeretnének résztvenni a Bizottság kultúrát érintő kérdéseinek megtárgyalásán-  nem ért egyet tekintettel arra, hogy a Tanács működése az 1997. évi CXL. törvény 82.§-a értelmében 2007. január 22-ével megszűn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izottság elnök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azonnal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2/a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öltségvetés tárgyal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Dr. Szieberth Istvánné a helyi támogatáshoz rendelt 5 mFt ( az előző évi 10 mFt-hoz képest ) összeggel nem ért egyet, véleménye szerint ez nagyon kevés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igetiné Bangó Ildikó elmondja, hogy az előző évekhez képest valóban csökkent a támogatási összeg.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Dr. Szieberthné szerint mindenképpen át kell csoportosítan a bérleménymegváltásra tett 95 m Ft összegből 5 mFt-ot, mellyel Janovszki Zsolt is egyetért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34/2007. ( II. 12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bizottság - </w:t>
      </w:r>
      <w:r>
        <w:rPr>
          <w:rFonts w:cs="Times New Roman" w:ascii="Times New Roman" w:hAnsi="Times New Roman"/>
          <w:b/>
          <w:sz w:val="24"/>
        </w:rPr>
        <w:t>4 igen, 3 tartózkodással</w:t>
      </w:r>
      <w:r>
        <w:rPr>
          <w:rFonts w:cs="Times New Roman" w:ascii="Times New Roman" w:hAnsi="Times New Roman"/>
          <w:sz w:val="24"/>
        </w:rPr>
        <w:t xml:space="preserve"> – javasolja azt, hogy a bérleménymegváltásra tett 95 m Ft-ból 5 millió forintot átcsoportosítanak helyi támogatás sorra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Szieberth Istvánné szeretne elkülöníteni 5 mFt-ot a „lakásért életjáradékot” programra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izottság véleménye az, hogy ekkora ööseget nem értemes elkülöníteni, többet pedig a költségvetés nem bír el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kács Beáta az egészségügy költségvetésénél az a kérése, hogy egy orvosi rendelő felújítása kerüljönbe az előírányzatba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35/2007. ( II. 12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izottság javasolja a Képviselő – testületnek, hogy a Pasaréti úti gyermekrendelő felújítása kerüljön be a 2007. évi költségvetésbe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Felelős: polgármester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Határidő: 2007. évi költségvetés elfogad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7 igen 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igetiné tájékoztatja a bizottságot, hogy a Családsegítő és Gyermekjóléti Központra, valamint az ÉNO-ra 20 mFt van elkülönítve, ami egy pályázattal kibővítve már indulási alap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36/2007. ( II. 12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bizottság javasolja, hogy a 2007. évi költségvetési előterjesztést a bizottság módosításaival fogadják el.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Felelős: polgármester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Határidő: 2007. évi költségvetés elfogad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7 igen  )</w:t>
      </w:r>
    </w:p>
    <w:p>
      <w:pPr>
        <w:pStyle w:val="Normal"/>
        <w:tabs>
          <w:tab w:val="clear" w:pos="708"/>
          <w:tab w:val="left" w:pos="1470" w:leader="none"/>
        </w:tabs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37/2007. ( II. 12.  ) határozata</w:t>
      </w:r>
    </w:p>
    <w:p>
      <w:pPr>
        <w:pStyle w:val="Normal"/>
        <w:tabs>
          <w:tab w:val="clear" w:pos="708"/>
          <w:tab w:val="left" w:pos="1470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70" w:leader="none"/>
        </w:tabs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zottság úgy dönt, hogy a 3. napirendet utolsóként tárgyalják.</w:t>
      </w:r>
    </w:p>
    <w:p>
      <w:pPr>
        <w:pStyle w:val="Normal"/>
        <w:tabs>
          <w:tab w:val="clear" w:pos="708"/>
          <w:tab w:val="left" w:pos="1470" w:leader="none"/>
        </w:tabs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4. Napirend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Szociális juttatásokkal szembeni fellebbezések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Átmeneti segély méltányosságból történő megállapítása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 A 4. 5. napirendek tárgyalása előtt dr. Szieberth Istvánné a zárt ülést 17.40  órakor elrendeli. A zárt ülésen elhangzottakat valamint a Budapest Főváros II. ker. Önkormányzat Egészségügyi Szociális és Lakásügyi Bizottsága 38-75/2007. ( II. 12. ) határozatait az I-59/7/2007. számú jegyzőkönyv tartalmazza.)                             </w:t>
      </w:r>
    </w:p>
    <w:p>
      <w:pPr>
        <w:pStyle w:val="Normal"/>
        <w:tabs>
          <w:tab w:val="clear" w:pos="708"/>
          <w:tab w:val="left" w:pos="1470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6. Napirend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Riczkó Andrea ügyrendi  javaslata az, hogy a bizottság vonja vissza azon határozatát, melyben a bizottság megszavazta a helyi támogatásra a plusz 5 mFt-ot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Dr. Szieberthné véleménye az, hogy a bizottság nagy butaságot követ el ezzel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Takács Beáta kompromisszumos javaslata az, hogy a frakcióüléseken egyeztessenek.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Felvállalja azt, hogy a polgármestert tájékoztatja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76/2007. ( II. 12.  ) határozata</w:t>
      </w:r>
    </w:p>
    <w:p>
      <w:pPr>
        <w:pStyle w:val="Normal"/>
        <w:tabs>
          <w:tab w:val="clear" w:pos="708"/>
          <w:tab w:val="left" w:pos="1470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 bizottság Riczkó Andrea ügyrendi javaslatára, - </w:t>
      </w:r>
      <w:r>
        <w:rPr>
          <w:rFonts w:cs="Times New Roman" w:ascii="Times New Roman" w:hAnsi="Times New Roman"/>
          <w:b/>
          <w:sz w:val="24"/>
        </w:rPr>
        <w:t>4 igen, 3 tartózkodással</w:t>
      </w:r>
      <w:r>
        <w:rPr>
          <w:rFonts w:cs="Times New Roman" w:ascii="Times New Roman" w:hAnsi="Times New Roman"/>
          <w:sz w:val="24"/>
        </w:rPr>
        <w:t xml:space="preserve"> –  </w:t>
      </w:r>
      <w:r>
        <w:rPr>
          <w:rFonts w:cs="Times New Roman" w:ascii="Times New Roman" w:hAnsi="Times New Roman"/>
          <w:b/>
          <w:sz w:val="24"/>
        </w:rPr>
        <w:t>34/2007. (II.12.)</w:t>
      </w:r>
      <w:r>
        <w:rPr>
          <w:rFonts w:cs="Times New Roman" w:ascii="Times New Roman" w:hAnsi="Times New Roman"/>
          <w:sz w:val="24"/>
        </w:rPr>
        <w:t xml:space="preserve"> határozatát visszavonva nem javasolja azt, hogy a bérleménymegváltásra elkülönített 95 m Ft-ból 5 millió forintot átcsoportosítanak helyi támogatás sorra.</w:t>
      </w:r>
    </w:p>
    <w:p>
      <w:pPr>
        <w:pStyle w:val="Normal"/>
        <w:tabs>
          <w:tab w:val="clear" w:pos="708"/>
          <w:tab w:val="left" w:pos="1470" w:leader="none"/>
        </w:tabs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70" w:leader="none"/>
        </w:tabs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A bizottság ülést levezető elnöke az ülést 18.15 órakor bezárja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6288" w:firstLine="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r. Szieberth Istvánné</w:t>
      </w:r>
    </w:p>
    <w:p>
      <w:pPr>
        <w:pStyle w:val="BodyText2"/>
        <w:overflowPunct w:val="true"/>
        <w:autoSpaceDE w:val="true"/>
        <w:ind w:left="4776" w:firstLine="888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, 2007. februá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mf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</w:t>
        <w:tab/>
        <w:tab/>
        <w:tab/>
        <w:tab/>
        <w:tab/>
        <w:t xml:space="preserve">    </w:t>
      </w:r>
    </w:p>
    <w:p>
      <w:pPr>
        <w:pStyle w:val="Szvegtrzs2"/>
        <w:ind w:left="-1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3. Irattár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470" w:leader="none"/>
        </w:tabs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gészségügyi, Szociális és Gyermekvédelmi Iroda</w:t>
      <w:tab/>
      <w:tab/>
      <w:t>070305</w:t>
    </w:r>
  </w:p>
  <w:p>
    <w:pPr>
      <w:pStyle w:val="Footer"/>
      <w:rPr>
        <w:szCs w:val="20"/>
      </w:rPr>
    </w:pPr>
    <w:r>
      <w:rPr>
        <w:rFonts w:cs="Times New Roman" w:ascii="Times New Roman" w:hAnsi="Times New Roman"/>
        <w:sz w:val="20"/>
        <w:szCs w:val="20"/>
      </w:rPr>
      <w:t>Vörösné Kapócs Ágnes</w:t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27:00Z</dcterms:created>
  <dc:creator>vorosne</dc:creator>
  <dc:description/>
  <dc:language>en-US</dc:language>
  <cp:lastModifiedBy>vorosne</cp:lastModifiedBy>
  <cp:lastPrinted>2007-02-15T12:55:00Z</cp:lastPrinted>
  <dcterms:modified xsi:type="dcterms:W3CDTF">2007-07-06T10:27:00Z</dcterms:modified>
  <cp:revision>2</cp:revision>
  <dc:subject/>
  <dc:title>Budapest Főváros II</dc:title>
</cp:coreProperties>
</file>