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április 23-án 15.3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 xml:space="preserve">    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Dr Joó Aranka  a Szociális és Gyermekvédelmi Iroda csoport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javasolja, hogy kerüljön napirendre az „egyebek”  po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8/2008. ( IV.23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bizottság Takács Beáta javaslatára úgy dönt, hogy napirendre veszi az „ egyebek „ pontot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9/2008. ( IV.23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Szent Margit gyógyszertár ügyeleti rendje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Javaslat a 77/2008. (III.27.) számú Képviselő – testületi határozat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udapest II. kerület Zöldkő u. 23-25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 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Civitan Club Budapest-Help Egyesület 2007. évről szóló elszámol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A Civitan Club Budapest-HELP Egyesület támogatására tervezett előirányzat felhasználásáról </w:t>
      </w:r>
    </w:p>
    <w:p>
      <w:pPr>
        <w:pStyle w:val="Szvegtrzs2"/>
        <w:ind w:left="-180" w:right="484" w:hanging="0"/>
        <w:rPr>
          <w:b w:val="false"/>
          <w:b w:val="false"/>
          <w:sz w:val="24"/>
        </w:rPr>
      </w:pPr>
      <w:r>
        <w:rPr>
          <w:b w:val="false"/>
          <w:sz w:val="24"/>
        </w:rPr>
        <w:t>8. 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9. A Fővárosi Közhasznú Foglalkoztatási Szolgálat Kht-val a kerületi tartós munkanélküliek közcélú foglalkozatására kötött közszolgáltatási szerződés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 méltányosságból történő megállap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zent Margit gyógyszertár ügyeleti rendje</w:t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0/2008. ( IV.23.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támogatja a Budapest II. kerület, Frankel Leó u. 22. szám alatt működő „Szent Margit” közforgalmú gyógyszertár részére 2008. április 1-jétől 2009. március 31-ig, a gyógyszertár nyitvatartási idején túl, ügyeleti szolgálat teljesítésének elrendelését, továbbá felkéri a polgármestert, hogy a Bizottság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aslat a 77/2008. (III.27.) számú Képviselő – testületi határozat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1/2008. ( IV.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javasolja a Képviselő-testületnek, döntsön úgy, hogy a 77/2008.(III.27.) határozatát módosítja az alábbiak szerint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kötelezettséget vállal arra nézve, hogy a dr. Toldy-Schedel Emil területi ellátási kötelezettséggel bíró fogorvos praxisa működtetési jogának megszerzőjeként elfogadott dr. Ries Andrással a praxisjog megvásárlását igazoló szerződés, továbbá a megbízási szerződés megkötéséhez szükséges igazolások benyújtását követő 30 napon belül, de legfeljebb a képviselő-testületi határozat kézhezvételét követő 90 napon belül, 5 éves határozott időtartamra a 77/2008.(III.27) képviselő-testületi határozat mellékletét képező megbízási szerződést a 23. számú felnőtt háziorvosi körzetre megkö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továbbá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II. kerület Zöldkő u. 23-25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2/2008. ( IV.23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>(XII. 22.) önkormányzati rendelet 8. sz. melléklet 7., 8. és 10. pontja értelmében a Lakásügyi Albizottság javaslatát figyelembe véve, átruházott hatáskörben eljárva úgy dönt, hogy</w:t>
        <w:br/>
        <w:t xml:space="preserve">a 2007. évi Önálló társasház felújítási pályázaton támogatást nyert </w:t>
        <w:br/>
      </w:r>
      <w:r>
        <w:rPr>
          <w:rFonts w:cs="Times New Roman" w:ascii="Times New Roman" w:hAnsi="Times New Roman"/>
          <w:b/>
          <w:sz w:val="24"/>
        </w:rPr>
        <w:t>Budapest, II. ker. Zöldkő u. 23-25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31/48/2007. sz. alatt elnyert </w:t>
      </w:r>
      <w:r>
        <w:rPr>
          <w:rFonts w:cs="Times New Roman" w:ascii="Times New Roman" w:hAnsi="Times New Roman"/>
          <w:b/>
          <w:sz w:val="24"/>
        </w:rPr>
        <w:t>1 092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08. szeptember 30-ig meghosszabbítj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3/2008. ( IV.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 „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„ előterjesztést elfogadja és felkéri a Szociális és Gyermekvédelmi Irodát a szükséges intézkedések megtétel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4/2008. ( IV.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a „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” tárgyú előterjesztést elfogadja és felkéri a Szociális és Gyermekvédelmi Irodát a szükséges intézkedések megtétel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tan Club Budapest-Help Egyesület 2007. évről szóló elszámo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5/2008. ( IV.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 4) pontja alapján megtárgyalta és elfogadta a Civitan Club Budapest-Help Egyesület 2007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Civitan Club Budapest-Help Egyesüle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május 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7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6/2008. ( IV.23. 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08. évről szóló 7/2008. (III.14.) önkormányzati rendelete alapján úgy dönt, hogy a Civitan Club Budapest-HELP Egyesület részére a 8. számú tábla II. a 15. sorában eredeti előirányzatként megjelölt 3 000 eFt működési támogatás a határozat mellékletét képező megállapodásban foglaltak szerint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8. máj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right="484" w:hanging="0"/>
        <w:rPr/>
      </w:pPr>
      <w:r>
        <w:rPr>
          <w:b w:val="false"/>
          <w:sz w:val="24"/>
        </w:rPr>
        <w:t>8. Napirend</w:t>
      </w:r>
    </w:p>
    <w:p>
      <w:pPr>
        <w:pStyle w:val="Szvegtrzs2"/>
        <w:ind w:left="-180" w:right="4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484" w:hanging="0"/>
        <w:rPr>
          <w:b w:val="false"/>
          <w:b w:val="false"/>
          <w:sz w:val="24"/>
        </w:rPr>
      </w:pPr>
      <w:r>
        <w:rPr>
          <w:b w:val="false"/>
          <w:sz w:val="24"/>
        </w:rPr>
        <w:t>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ind w:left="-180" w:right="4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7/2008. ( IV.23. ) határozata</w:t>
      </w:r>
    </w:p>
    <w:p>
      <w:pPr>
        <w:pStyle w:val="Szvegtrzs2"/>
        <w:ind w:left="-180" w:right="4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Budapest Főváros II. Kerületi Önkormányzat Képviselő-testületének, döntsön úgy, hogy a  Magyarok Nagyasszonya Ferences Rendtartománnyal (1024 Budapest, Margit krt. 23.) 2007. április 1-jétől határozatlan időre kötött ellátási szerződést 2008. április 1-jétől a határozat melléklete szerint egyező akaratnyilvánítással módosítja. </w:t>
      </w:r>
    </w:p>
    <w:p>
      <w:pPr>
        <w:pStyle w:val="TextBodyIndent"/>
        <w:ind w:left="-180" w:right="4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-180" w:hanging="1004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érje fel a Polgármestert a szerződés módosításának aláír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idő: 2008. áprili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Szvegtrzs2"/>
        <w:ind w:left="-180" w:right="4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9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Fővárosi Közhasznú Foglalkoztatási Szolgálat Kht-val a kerületi tartós munkanélküliek közcélú foglalkozatására kötött közszolgálta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8/2008. ( IV.23. 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Budapest Főváros II. Kerületi Önkormányzat Képviselő-testületének döntsön úgy, hogy a Fővárosi Közhasznú Foglalkoztatási Szolgálat Kht-val (1091 Budapest, Üllői u. 47.) 2007. április 1-jétől határozatlan időre kötött közszolgáltatási szerződést 2008. április 1-jétől a határozat melléklete szerint egyező akarat nyilvánítással módosítja. 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áprili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10. napirend tárgyalása előtt Bándy Péter a zárt ülést 15. 55   órakor elrendeli. A zárt ülésen elhangzottakat valamint a Budapest Főváros II. ker. Önkormányzat Egészségügyi és Szociális Bizottsága 99-105/2008. ( IV.23.) határozatá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áprili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507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2:00Z</dcterms:created>
  <dc:creator>vorosne</dc:creator>
  <dc:description/>
  <dc:language>en-US</dc:language>
  <cp:lastModifiedBy>vorosne</cp:lastModifiedBy>
  <cp:lastPrinted>2008-04-07T13:10:00Z</cp:lastPrinted>
  <dcterms:modified xsi:type="dcterms:W3CDTF">2008-05-07T07:54:00Z</dcterms:modified>
  <cp:revision>12</cp:revision>
  <dc:subject/>
  <dc:title>Budapest Főváros II</dc:title>
</cp:coreProperties>
</file>