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b/>
          <w:b/>
          <w:i w:val="false"/>
          <w:i w:val="false"/>
        </w:rPr>
      </w:pPr>
      <w:r>
        <w:rPr>
          <w:b/>
          <w:i w:val="false"/>
        </w:rPr>
        <w:t>Budapest Főváros II. ker. Önkormányz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pviselő – testületén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észségügyi, Szociális és Lakásügyi Bizottság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5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08. szeptember 17-én 15.30 órai kezdettel  a Budapest Főváros  II. ker. Önkormányzat  Polgármesteri Hivatal II/201/c szobájában  összehív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Kunhalmi Ágnes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Dr. Szieberth Istvánné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Riczkó Andrea a bizottság tagja 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Fekete László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Takács Beáta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Dr. Nagy Judit a bizottság tagja 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Dömök Lászlóné 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ávol maradt:</w:t>
      </w:r>
      <w:r>
        <w:rPr>
          <w:bCs/>
          <w:sz w:val="24"/>
          <w:szCs w:val="24"/>
        </w:rPr>
        <w:t xml:space="preserve">   ------------------------------------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2" w:hanging="0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eghívottak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Dr. Szalai Tibor Jegyző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20" w:firstLine="696"/>
        <w:jc w:val="both"/>
        <w:textAlignment w:val="auto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Dr. Joó Aranka  a Szociális és Gyermekvédelmi Iroda szociálpolitikai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2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 xml:space="preserve">     csoportvezetője</w:t>
      </w:r>
    </w:p>
    <w:p>
      <w:pPr>
        <w:pStyle w:val="Normal"/>
        <w:ind w:left="17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gyné Opre Tünde egészségügyi referens</w:t>
      </w:r>
    </w:p>
    <w:p>
      <w:pPr>
        <w:pStyle w:val="Normal"/>
        <w:ind w:left="17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Kádár</w:t>
      </w:r>
    </w:p>
    <w:p>
      <w:pPr>
        <w:pStyle w:val="Normal"/>
        <w:ind w:left="17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Jegyzőkönyvvezető: </w:t>
      </w:r>
      <w:r>
        <w:rPr>
          <w:rFonts w:cs="Times New Roman" w:ascii="Times New Roman" w:hAnsi="Times New Roman"/>
          <w:sz w:val="24"/>
        </w:rPr>
        <w:t xml:space="preserve"> Vörösné Kapócs Ágn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ándy Péter a kiküldött napirendhez képest elrendeli a zárt ülést az 1., 11., 12., napirendek esetében i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284/2008.(IX.17.) határozata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Budapest II. Kerületi Önkormányzat Egészségügyi Szolgálata igazgatói főorvosának kinevezése az állásra kiírt pályázat alapján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2. dr. Szabó Emma Tünde felnőtt háziorvos megbízási szerződésének meghosszabbítása 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3. Javaslat a háziorvosokkal feladatellátásra vonatkozó megállapodásra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4. Budapest, II. ker. Bem József u. 22. sz. alatti társasház HAVARIA Keretből történő vissza nem térítendő támogatás igénylés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5. Budapest, II. kerület Margit krt. 47-49. sz. alatti társasház HAVARIA Keretből történő vissza nem térítendő támogatás igénylés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6. Budapest, II. kerület Csatárka úti lakótelep (Szépvölgyi út 136/b.sz.) alatti társasház HAVARIA Keretből történő vissza nem térítendő támogatás igénylés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7. Budapest, II. kerület Budai László u. 5/b sz. alatti társasház méltányossági kérelme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8. Budapest, II. kerület Kapás u. 47. sz. alatti társasház méltányossági kérelme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9. Budapest, II. kerület Pasaréti u. 30. sz. alatti társasház méltányossági kérelme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10. Budapest, II. kerület Szilágyi E. fasor 5.sz. alatti társasház méltányossági kérelme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11. Tájékoztató a Budapest, II. ker. Lajos u. 18-20. szám alatti lakosok bérlőiről készített környezettanulmány eredményéről ( zárt ülés 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12. Javaslattétel a „Zalabai Gábor díj – A Budapestiek Esélyegyenlőségéért” díj adományozására ( zárt ülé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13. Barczi Andrea ápolási díj ügyében benyújtot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éltányossági kérelem elbírálása 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 zárt ülés) 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Átmeneti segély méltányosságból történő elbírálása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15. Egyebek 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egyhangú, 8 igen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udapest II. Kerületi Önkormányzat Egészségügyi Szolgálata igazgatói főorvosának kinevezése az állásra kiírt pályázat alapján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285/2008.(IX.17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 bizottság úgy dönt, hogy 2. és 3. napirendet felcserélve tárgyalj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3.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Javaslat a háziorvosokkal feladatellátásra vonatkozó megállapodásra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286/2008.(IX.17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javasolja a  Képviselő-testületnek döntsön úgy, hogy elfogadja a határozati javaslat mellékletét képező fogorvosokkal kötendő feladatellátásra vonatkozó megbízási szerződés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érje fel a Polgármestert a szükséges intézkedések megtételé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Felelős:</w:t>
      </w:r>
      <w:r>
        <w:rPr>
          <w:rFonts w:cs="Times New Roman" w:ascii="Times New Roman" w:hAnsi="Times New Roman"/>
          <w:sz w:val="24"/>
        </w:rPr>
        <w:t xml:space="preserve"> Polgármest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Határidő:</w:t>
      </w:r>
      <w:r>
        <w:rPr>
          <w:rFonts w:cs="Times New Roman" w:ascii="Times New Roman" w:hAnsi="Times New Roman"/>
          <w:sz w:val="24"/>
        </w:rPr>
        <w:t xml:space="preserve"> 2008. szeptember 30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2. Napirend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dr. Szabó Emma Tünde felnőtt háziorvos megbízási szerződésének meghosszabbítása 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287/2008.(IX.17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z Egészségügyi, Szociális és Lakásügyi Bizottság javasolja a Képviselő-testületnek, döntsön úgy, hogy a II. kerület közigazgatási területén lévő háziorvosi körzetek megállapításáról szóló </w:t>
      </w:r>
      <w:r>
        <w:rPr>
          <w:rFonts w:cs="Times New Roman" w:ascii="Times New Roman" w:hAnsi="Times New Roman"/>
          <w:sz w:val="24"/>
        </w:rPr>
        <w:t>13/2003.(IV.23.) önkormányzati rendelet 1. mellékletében meghatározott</w:t>
      </w:r>
      <w:r>
        <w:rPr>
          <w:rFonts w:cs="Times New Roman" w:ascii="Times New Roman" w:hAnsi="Times New Roman"/>
          <w:color w:val="000000"/>
          <w:sz w:val="24"/>
        </w:rPr>
        <w:t xml:space="preserve"> 18-as felnőtt háziorvosi körzet ellátására  a „Funda-MED Egészségügyi Szolgáltató Betéti Társaság” beltagjával, Dr. Szabó Emma Tünde felnőtteket ellátó háziorvossal 2008. november 01-től            2013. október 31-ig a mellékletben szereplő megbízási szerződést megköti, továbbá kérje fel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 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>Felelős:</w:t>
      </w:r>
      <w:r>
        <w:rPr>
          <w:rFonts w:cs="Times New Roman" w:ascii="Times New Roman" w:hAnsi="Times New Roman"/>
          <w:color w:val="000000"/>
          <w:sz w:val="24"/>
        </w:rPr>
        <w:t xml:space="preserve"> Polgármeste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Határidő: </w:t>
      </w:r>
      <w:r>
        <w:rPr>
          <w:rFonts w:cs="Times New Roman" w:ascii="Times New Roman" w:hAnsi="Times New Roman"/>
          <w:color w:val="000000"/>
          <w:sz w:val="24"/>
        </w:rPr>
        <w:t>2008. október 15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7 igen, 1 tartózkodá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4. Napirend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. Bem József u. 22. sz. alatti társasház HAVARIA Keretből történő vissza nem térítendő támogatás igénylés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288/2008.(IX.17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e és a többször módosított 45/2001.(XII. 22.) önkormányzati rendelet 8. mell. 10. pontja értelmében az Egészségügyi Szociális és Lakásügyi Bizottság a Lakásügyi Albizottság javaslatát figyelembe véve pályázaton kívül dönt élet- és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Lakásügyi Albizottság javaslatát figyelembe véve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ből</w:t>
      </w:r>
      <w:r>
        <w:rPr>
          <w:rFonts w:cs="Times New Roman" w:ascii="Times New Roman" w:hAnsi="Times New Roman"/>
          <w:sz w:val="24"/>
        </w:rPr>
        <w:t xml:space="preserve"> támogatja a </w:t>
      </w:r>
      <w:r>
        <w:rPr>
          <w:rFonts w:cs="Times New Roman" w:ascii="Times New Roman" w:hAnsi="Times New Roman"/>
          <w:b/>
          <w:sz w:val="24"/>
        </w:rPr>
        <w:t>II. ker. Bem József u. 22. sz.</w:t>
      </w:r>
      <w:r>
        <w:rPr>
          <w:rFonts w:cs="Times New Roman" w:ascii="Times New Roman" w:hAnsi="Times New Roman"/>
          <w:sz w:val="24"/>
        </w:rPr>
        <w:t xml:space="preserve"> alatti társasház élet- és balesetveszélyes gázvezetékrendszerének felújítását és a Társasháznak vissza nem térítendő támogatásként a felújítás (</w:t>
      </w:r>
      <w:r>
        <w:rPr>
          <w:rFonts w:cs="Times New Roman" w:ascii="Times New Roman" w:hAnsi="Times New Roman"/>
          <w:b/>
          <w:sz w:val="24"/>
        </w:rPr>
        <w:t>1 473 770 Ft</w:t>
      </w:r>
      <w:r>
        <w:rPr>
          <w:rFonts w:cs="Times New Roman" w:ascii="Times New Roman" w:hAnsi="Times New Roman"/>
          <w:sz w:val="24"/>
        </w:rPr>
        <w:t xml:space="preserve">) összköltségének 30 %-át </w:t>
      </w:r>
      <w:r>
        <w:rPr>
          <w:rFonts w:cs="Times New Roman" w:ascii="Times New Roman" w:hAnsi="Times New Roman"/>
          <w:b/>
          <w:sz w:val="24"/>
        </w:rPr>
        <w:t>(442 131 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felújítást a Társasház a kérelem benyújtásának időpontjától </w:t>
        <w:br/>
      </w:r>
      <w:r>
        <w:rPr>
          <w:rFonts w:cs="Times New Roman" w:ascii="Times New Roman" w:hAnsi="Times New Roman"/>
          <w:b/>
          <w:sz w:val="24"/>
        </w:rPr>
        <w:t>(2008. augusztus 27.)</w:t>
      </w:r>
      <w:r>
        <w:rPr>
          <w:rFonts w:cs="Times New Roman" w:ascii="Times New Roman" w:hAnsi="Times New Roman"/>
          <w:sz w:val="24"/>
        </w:rPr>
        <w:t xml:space="preserve"> saját felelősségére azonnal megkezdheti, de a vissza nem térítendő támogatás csak a rendeletben foglalt feltételekkel megkötött Megállapodást követően vehető igénybe. A kérelem beadását megelőzően elvégzett munkálatokat a Bizottság nem támoga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5. Napirend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ület Margit krt. 47-49. sz. alatti társasház HAVARIA Keretből történő vissza nem térítendő támogatás igénylés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289/2008.(IX.17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e és a többször módosított 45/2001.(XII. 22.) önkormányzati rendelet 8. mell. 10. pontja értelmében az Egészségügyi Szociális és Lakásügyi Bizottság a Lakásügyi Albizottság javaslatát figyelembe véve pályázaton kívül dönt élet- és balesetveszély esetén megfelelő szakértői véleménnyel alátámasztott kérelemre adható támogatásró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Lakásügyi Albizottság javaslatát figyelembe véve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 xml:space="preserve">ből támogatott a </w:t>
      </w:r>
      <w:r>
        <w:rPr>
          <w:rFonts w:cs="Times New Roman" w:ascii="Times New Roman" w:hAnsi="Times New Roman"/>
          <w:b/>
          <w:sz w:val="24"/>
        </w:rPr>
        <w:t>II. kerület Margit krt. 47-49.</w:t>
      </w:r>
      <w:r>
        <w:rPr>
          <w:rFonts w:cs="Times New Roman" w:ascii="Times New Roman" w:hAnsi="Times New Roman"/>
          <w:sz w:val="24"/>
        </w:rPr>
        <w:t xml:space="preserve"> sz. alatti társasház részére a Megállapodás megkötésének határidejét méltányosságból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08. október 10-ig meghosszabbítj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6. Napirend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ület Csatárka úti lakótelep (Szépvölgyi út 136/b.sz.) alatti társasház HAVARIA Keretből történő vissza nem térítendő támogatás igénylés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290/2008.(IX.17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e és a többször módosított 45/2001.(XII. 22.) önkormányzati rendelet 8. mell. 10. pontja értelmében az Egészségügyi, Szociális és Lakásügyi Bizottság a Lakásügyi Albizottság javaslatát figyelembe véve pályázaton kívül dönt élet- és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Lakásügyi Albizottság javaslatát figyelembe véve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ből</w:t>
      </w:r>
      <w:r>
        <w:rPr>
          <w:rFonts w:cs="Times New Roman" w:ascii="Times New Roman" w:hAnsi="Times New Roman"/>
          <w:sz w:val="24"/>
        </w:rPr>
        <w:t xml:space="preserve"> támogatja a </w:t>
      </w:r>
      <w:r>
        <w:rPr>
          <w:rFonts w:cs="Times New Roman" w:ascii="Times New Roman" w:hAnsi="Times New Roman"/>
          <w:b/>
          <w:sz w:val="24"/>
        </w:rPr>
        <w:t>II. kerület Csatárka u. lakótelep (Szépvölgyi út 136/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z.</w:t>
      </w:r>
      <w:r>
        <w:rPr>
          <w:rFonts w:cs="Times New Roman" w:ascii="Times New Roman" w:hAnsi="Times New Roman"/>
          <w:sz w:val="24"/>
        </w:rPr>
        <w:t xml:space="preserve">) alatti társasház élet- és balesetveszélyes földi gázvezetékrendszerének felújítását és 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3 717 031 Ft</w:t>
      </w:r>
      <w:r>
        <w:rPr>
          <w:rFonts w:cs="Times New Roman" w:ascii="Times New Roman" w:hAnsi="Times New Roman"/>
          <w:sz w:val="24"/>
        </w:rPr>
        <w:t xml:space="preserve">)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1 115 109 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munkálatokat a Társasház a kérelem benyújtásának időpontjától </w:t>
      </w:r>
      <w:r>
        <w:rPr>
          <w:rFonts w:cs="Times New Roman" w:ascii="Times New Roman" w:hAnsi="Times New Roman"/>
          <w:b/>
          <w:sz w:val="24"/>
        </w:rPr>
        <w:t>(2008. 09. 10.)</w:t>
      </w:r>
      <w:r>
        <w:rPr>
          <w:rFonts w:cs="Times New Roman" w:ascii="Times New Roman" w:hAnsi="Times New Roman"/>
          <w:sz w:val="24"/>
        </w:rPr>
        <w:t xml:space="preserve"> saját felelősségére azonnal megkezdheti, de a vissza nem térítendő támogatás csak a rendeletben foglalt feltételekkel megkötött Megállapodást követően vehető igényb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7.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 xml:space="preserve">Budapest, II. kerület Budai László u. 5/b sz. alatti társasház méltányossági kérelme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291/2008.(IX.17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és a többször módosított 45/2001. </w:t>
        <w:br/>
        <w:t xml:space="preserve">(XII. 22.) önkormányzati rendelet 8. sz. melléklet 1.10. c) és 7., pontja értelmében a Lakásügyi Albizottság javaslatát figyelembe véve, átruházott hatáskörben eljárva úgy dönt, hogy a 2008. évi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, II. ker. Buday László u. 5/b. sz.</w:t>
      </w:r>
      <w:r>
        <w:rPr>
          <w:rFonts w:cs="Times New Roman" w:ascii="Times New Roman" w:hAnsi="Times New Roman"/>
          <w:sz w:val="24"/>
        </w:rPr>
        <w:t xml:space="preserve"> alatti társasház kérelmének helyt ad. A társasház részére 28/224/2008. szám alatt 5 330 000 Ft költségvetés mellett elnyert </w:t>
      </w:r>
      <w:r>
        <w:rPr>
          <w:rFonts w:cs="Times New Roman" w:ascii="Times New Roman" w:hAnsi="Times New Roman"/>
          <w:b/>
          <w:sz w:val="24"/>
        </w:rPr>
        <w:t>719 610 F</w:t>
      </w:r>
      <w:r>
        <w:rPr>
          <w:rFonts w:cs="Times New Roman" w:ascii="Times New Roman" w:hAnsi="Times New Roman"/>
          <w:sz w:val="24"/>
        </w:rPr>
        <w:t xml:space="preserve">t vissza nem térítendő támogatásra vonatkozó Megállapodás megkötésének határidejét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08. október 20-ig meghosszabbítja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 Bizottság hozzájárul továbbá, hogy a társasház a pályázat műszaki tartalmát az alsó udvar felújításával (1 282 006 Ft) csökkentse, és az ennek megfelelően módosított ( 4 048 000 Ft) költségvetés mellett is biztosítja a vissza nem térítendő támogatás (719 610 Ft) teljes összegé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8. Napirend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ület Kapás u. 47. sz. alatti társasház méltányossági kérelme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292/2008.(IX.17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és a többször módosított 45/2001. </w:t>
        <w:br/>
        <w:t xml:space="preserve">(XII. 22.) önkormányzati rendelet 8. sz. melléklet 1.10. c) és 7., pontja értelmében a Lakásügyi Albizottság javaslatát figyelembe véve, átruházott hatáskörben eljárva úgy dönt, hogy a 2007. évi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, II. ker. Kapás u. 47. sz.</w:t>
      </w:r>
      <w:r>
        <w:rPr>
          <w:rFonts w:cs="Times New Roman" w:ascii="Times New Roman" w:hAnsi="Times New Roman"/>
          <w:sz w:val="24"/>
        </w:rPr>
        <w:t xml:space="preserve"> alatti társasház kérelmének helyt ad. A társasház részére 55/129/2007. szám alatt elnyert </w:t>
      </w:r>
      <w:r>
        <w:rPr>
          <w:rFonts w:cs="Times New Roman" w:ascii="Times New Roman" w:hAnsi="Times New Roman"/>
          <w:b/>
          <w:sz w:val="24"/>
        </w:rPr>
        <w:t>229 000 F</w:t>
      </w:r>
      <w:r>
        <w:rPr>
          <w:rFonts w:cs="Times New Roman" w:ascii="Times New Roman" w:hAnsi="Times New Roman"/>
          <w:sz w:val="24"/>
        </w:rPr>
        <w:t xml:space="preserve">t vissza nem térítendő támogatás felhasználásának, illetve a kivitelezés befejezési határidejét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008. szeptember 30-ig meghosszabbítj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9. Napirend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ület Pasaréti u. 30. sz. alatti társasház méltányossági kérelme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293/2008.(IX.17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és a többször módosított 45/2001.(XII. 22.) önkormányzati rendelet 8. sz. melléklet 1.10, 7. és 8. pontja értelmében a Lakásügyi Albizottság javaslatát figyelembe véve, átruházott hatáskörben eljárva úgy dönt, hogy a 2008. évi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, II. kerület Pasaréti u. 30. sz.</w:t>
      </w:r>
      <w:r>
        <w:rPr>
          <w:rFonts w:cs="Times New Roman" w:ascii="Times New Roman" w:hAnsi="Times New Roman"/>
          <w:sz w:val="24"/>
        </w:rPr>
        <w:t xml:space="preserve"> alatti társasház kérelmének helyt ad, és részére a 177/212/2008. sz. alatt elnyert </w:t>
      </w:r>
      <w:r>
        <w:rPr>
          <w:rFonts w:cs="Times New Roman" w:ascii="Times New Roman" w:hAnsi="Times New Roman"/>
          <w:b/>
          <w:sz w:val="24"/>
        </w:rPr>
        <w:t>498 000 F</w:t>
      </w:r>
      <w:r>
        <w:rPr>
          <w:rFonts w:cs="Times New Roman" w:ascii="Times New Roman" w:hAnsi="Times New Roman"/>
          <w:sz w:val="24"/>
        </w:rPr>
        <w:t xml:space="preserve">t vissza nem térítendő támogatást </w:t>
      </w:r>
      <w:r>
        <w:rPr>
          <w:rFonts w:cs="Times New Roman" w:ascii="Times New Roman" w:hAnsi="Times New Roman"/>
          <w:b/>
          <w:sz w:val="24"/>
        </w:rPr>
        <w:t>1 730 150 Ft</w:t>
      </w:r>
      <w:r>
        <w:rPr>
          <w:rFonts w:cs="Times New Roman" w:ascii="Times New Roman" w:hAnsi="Times New Roman"/>
          <w:sz w:val="24"/>
        </w:rPr>
        <w:t xml:space="preserve"> költségvetés mellett is biztosítj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10.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Budapest, II. kerület Szilágyi E. fasor 5.sz. alatti társasház méltányossági kérelme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294/2008.(IX.17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és a többször módosított 45/2001. </w:t>
        <w:br/>
        <w:t xml:space="preserve">(XII. 22.) önkormányzati rendelet 8. sz. melléklet 1.10. c) és 7., pontja értelmében a Lakásügyi Albizottság javaslatát figyelembe véve, átruházott hatáskörben eljárva úgy dönt, hogy a 2008. évi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, II. ker. Szilágyi Erzsébet fasor 5. sz.</w:t>
      </w:r>
      <w:r>
        <w:rPr>
          <w:rFonts w:cs="Times New Roman" w:ascii="Times New Roman" w:hAnsi="Times New Roman"/>
          <w:sz w:val="24"/>
        </w:rPr>
        <w:t xml:space="preserve"> alatti társasház kérelmének helyt ad és a társasház részére a Megállapodás megkötésének határidejét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008. október 20-ig meghosszabbítj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11.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Tájékoztató a Budapest, II. ker. Lajos u. 18-20. szám alatti lakosok bérlőiről készített környezettanulmány eredményéről ( zárt ülés 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12. Napirend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Javaslattétel a „Zalabai Gábor díj – A Budapestiek Esélyegyenlőségéért” díj adományozására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Napirend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Barczi Andrea ápolási díj ügyében benyújtot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éltányossági kérelem elbírálása 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 zárt ülés) 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Átmeneti segély méltányosságból történő elbírálása ( zárt ülés )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( Az 1., 11., 12.,13., 14.  napirendek tárgyalása előtt Bándy Péter a zárt ülést 16.00 valamint 18.00  órakor elrendeli. A zárt ülésen elhangzottakat valamint a Budapest Főváros II. ker. Önkormányzat Egészségügyi és Szociális Bizottsága 285,                        295-309/2008.(IX.17.)  határozatait a zárt ülés jegyzőkönyve tartalmazza.)                       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5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gyebek 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Nincs hozzászólás.</w:t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elnöke az ülést  18.50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08. szept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mf</w:t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ab/>
        <w:tab/>
        <w:tab/>
        <w:t xml:space="preserve">    </w:t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eastAsia="Times New Roman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22:00Z</dcterms:created>
  <dc:creator>vorosne</dc:creator>
  <dc:description/>
  <dc:language>en-US</dc:language>
  <cp:lastModifiedBy>vorosne</cp:lastModifiedBy>
  <cp:lastPrinted>2008-09-01T14:54:00Z</cp:lastPrinted>
  <dcterms:modified xsi:type="dcterms:W3CDTF">2008-09-23T07:11:00Z</dcterms:modified>
  <cp:revision>36</cp:revision>
  <dc:subject/>
  <dc:title>Budapest Főváros II</dc:title>
</cp:coreProperties>
</file>