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június 11-én 15.30 órai kezdettel  a Budapest Főváros  II. ker. Önkormányzat  Polgármesteri Hivatal II/201/c szobájába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Fekete László a bizottság tagja ( érkezett 16.1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meti Erika Vagyonhasznosítási és Ingatlannyilvántartási Iroda munkatársa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alai Tibor Jegyző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bizottság a kiküldött napirendhez képest az alábbi sorrendben tárgyalja az ülés anyaga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3/2008.(VI.11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ŐNIX S.O.S. Egészségügyi Szolgáltató Zrt. névváltoztatásának elfog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r. Wagner László felnőtt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II. Kerületi Egészségügyi Szolgálat vezetői megbíz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udapest Főváros II. Kerületi Önkormányzat Képviselő-testületének a társasházak felújításának pénzügyi támogatásáról szóló 20/1999.(IX.28.) számú önkormányzati rendeletének módosítása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bCs/>
          <w:iCs/>
          <w:sz w:val="24"/>
        </w:rPr>
        <w:t>Kérdőív a Bp. II. Lajos u. 18-20.szám alatti lakások bérlői részér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Budapest, II. kerület Fényes Elek u. 15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Cs/>
          <w:iCs/>
          <w:sz w:val="24"/>
        </w:rPr>
        <w:t xml:space="preserve">7. </w:t>
      </w:r>
      <w:r>
        <w:rPr>
          <w:bCs/>
          <w:iCs/>
          <w:sz w:val="24"/>
          <w:szCs w:val="24"/>
        </w:rPr>
        <w:t>Budapest, II. kerület Erőd u. 10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8. A Gond-Viselés Szociális Foglalkoztató, Szolgáltató és Kereskedelmi Kht-val kötendő megállapodás Hermann Dóra személyes gondoskodást nyújtó nappali ellátása ügyében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I., és III. Gondozási Központ, </w:t>
      </w:r>
      <w:r>
        <w:rPr>
          <w:rFonts w:cs="Times New Roman" w:ascii="Times New Roman" w:hAnsi="Times New Roman"/>
          <w:bCs/>
          <w:iCs/>
          <w:sz w:val="24"/>
        </w:rPr>
        <w:t>Szervezeti és Működési Szabályzatának módosít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Helyi támogatásra valamint fiatal házasok első lakáshoz jutására kiírt pályázat elbírál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z Egészségügyi Szociális és Lakásügyi Bizottság Szociálpolitikai Keretére beérkezett pályázatok elbírál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3. Egyebek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7 igen )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FŐNIX S.O.S. Egészségügyi Szolgáltató Zrt. névváltoztatásának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4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tudomásul veszi a FŐNIX S.O.S  Egészségügyi Szolgáltató Szolgáltató Zrt. névváltoztatását. A bizottság javasolja a mellékelt megállapodás aláír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8. Július15.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Wagner László felnőtt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5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A bizottság megtárgyalta a ”Wagner Egészségügyi Szolgáltató KFT” beltagjával, Dr.   Wagner László felnőtteket ellátó háziorvossal kötendő megbízási szerződését és javasolja a Képviselő-testületnek annak elfogadását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8. június 12.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I. Kerületi Egészségügyi Szolgálat vezetői megbíz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a társasházak felújításának pénzügyi támogatásáról szóló 20/1999.(IX.28.) számú önkormányzati rendeletének módosítása.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ieberth Istvánné az albizottsági megtárgyalás után  javasolja a napirendről történő levételt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8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firstLine="30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 Budapest Főváros II. Kerületi Önkormányzat Képviselő-testületének a társasházak felújításának pénzügyi támogatásáról szóló 20/1999.(IX.28.) számú önkormányzati rendeletének módosítása tárgyú napirendet nem tárgyalja és egy későbbi időpontban kiegészítve kéri ismét előterjesz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testületi döntés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bCs/>
          <w:sz w:val="24"/>
          <w:szCs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</w:rPr>
      </w:pPr>
      <w:r>
        <w:rPr>
          <w:bCs/>
          <w:iCs/>
          <w:sz w:val="24"/>
        </w:rPr>
        <w:t>Kérdőív a Bp. II. Lajos u. 18-20.szám alatti lakások bérlői részér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9/2008.(VI.11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bizottság úgy dönt, hogy a kérdőív tartalmát elfogadja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jegyzőn keresztül felkéri a Szociális és Gyermekvédelmi Irodát a környezettanulmányok két héten belüli elvégzésér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>jegyző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8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ényes Elek u. 15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0/2008.(VI.11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. c) és 7.,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Fényes Elek u. 15. sz.</w:t>
      </w:r>
      <w:r>
        <w:rPr>
          <w:rFonts w:cs="Times New Roman" w:ascii="Times New Roman" w:hAnsi="Times New Roman"/>
          <w:sz w:val="24"/>
        </w:rPr>
        <w:t xml:space="preserve"> alatti társasház kérelmének helyt ad. A társasház részére 47/180/2006. szám alatt elnyert </w:t>
      </w:r>
      <w:r>
        <w:rPr>
          <w:rFonts w:cs="Times New Roman" w:ascii="Times New Roman" w:hAnsi="Times New Roman"/>
          <w:b/>
          <w:sz w:val="24"/>
        </w:rPr>
        <w:t>176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Budapest, II. kerület Erőd u. 10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1/2008.(VI.1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. c) és 7.,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Erőd u. 10. sz.</w:t>
      </w:r>
      <w:r>
        <w:rPr>
          <w:rFonts w:cs="Times New Roman" w:ascii="Times New Roman" w:hAnsi="Times New Roman"/>
          <w:sz w:val="24"/>
        </w:rPr>
        <w:t xml:space="preserve"> alatti társasház kérelmének helyt ad. A társasház részére 24/85/2007. szám alatt elnyert </w:t>
      </w:r>
      <w:r>
        <w:rPr>
          <w:rFonts w:cs="Times New Roman" w:ascii="Times New Roman" w:hAnsi="Times New Roman"/>
          <w:b/>
          <w:sz w:val="24"/>
        </w:rPr>
        <w:t>1 100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A Gond-Viselés Szociális Foglalkoztató, Szolgáltató és Kereskedelmi Kht-val kötendő megállapodás Hermann Dóra személyes gondoskodást nyújtó nappali ellátása ügyében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2/2008.(VI. 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 bizottság javasolja a Budapest Főváros II. Kerületi Önkormányzat Képviselő-testületnek döntsön úgy, hogy 2008. július 01. napjától a határozat mellékletét képező  megállapodást megköti  a  Gond-viselés Szociális Foglalkoztató, Szolgáltató és Kereskedelmi Közhasznú Társasággal (székhely:1073 Budapest, Osváth u. 7., telephely: 1096 Budapest, Thaly Kálmán u. 40. fsz 1.)  Hermann Dóra, 1025 Budapest, Boróka u. 12. II/4. számú lakos személyes gondoskodást nyújtó nappali ellátása ügyében.</w:t>
      </w:r>
    </w:p>
    <w:p>
      <w:pPr>
        <w:pStyle w:val="Header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540" w:hanging="180"/>
        <w:jc w:val="both"/>
        <w:rPr/>
      </w:pPr>
      <w:r>
        <w:rPr>
          <w:sz w:val="24"/>
          <w:szCs w:val="24"/>
        </w:rPr>
        <w:t>Kérje fel a polgármestert a megállapodás aláírására.</w:t>
      </w:r>
    </w:p>
    <w:p>
      <w:pPr>
        <w:pStyle w:val="Header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Header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táridő: 2008. július 31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3/2008.(VI.11.) határozata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540" w:right="49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Budapest Főváros II. Kerületi Önkormányzat Képviselő-testületnek döntsön úgy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gy a 2008. július 01. napjától  megkötésre kerülő Hermann Dóra személyes gondoskodást nyújtó nappali ellátására 2008. évben 126 000Ft-ot biztosít a Budapest Főváros II. Kerületi Önkormányzat Képviselő-testületének 7/2008.(III.4.) rendelete az Önkormányzat 2008. évi költségvetéséről 6. sz. tábla  28. sor 853344 eseti pénzbeli ellátások szakfeladaton szereplő  kötelező feladat terhére. </w:t>
      </w:r>
    </w:p>
    <w:p>
      <w:pPr>
        <w:pStyle w:val="Szvegtrzs2"/>
        <w:ind w:left="54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Szvegtrzs2"/>
        <w:ind w:left="540" w:hanging="0"/>
        <w:rPr/>
      </w:pPr>
      <w:r>
        <w:rPr>
          <w:bCs w:val="false"/>
          <w:sz w:val="24"/>
          <w:lang w:val="en-US"/>
        </w:rPr>
        <w:t>Kérje fel a polgármestert a szükséges intézkedések megtételére</w:t>
      </w:r>
      <w:r>
        <w:rPr>
          <w:bCs w:val="false"/>
          <w:sz w:val="24"/>
        </w:rPr>
        <w:t>.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   polgármester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 - előirányzat módosításra: azonnal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</w:t>
      </w:r>
      <w:r>
        <w:rPr>
          <w:rFonts w:cs="Times New Roman" w:ascii="Times New Roman" w:hAnsi="Times New Roman"/>
          <w:sz w:val="24"/>
          <w:lang w:val="de-DE"/>
        </w:rPr>
        <w:t xml:space="preserve">- rendelet módosításra:2008.december 31.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720" w:firstLine="54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, és III. Gondozási Központ, </w:t>
      </w:r>
      <w:r>
        <w:rPr>
          <w:rFonts w:cs="Times New Roman" w:ascii="Times New Roman" w:hAnsi="Times New Roman"/>
          <w:bCs/>
          <w:iCs/>
          <w:sz w:val="24"/>
        </w:rPr>
        <w:t>Szervezeti és Működési Szabályzatának módosít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4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I. számú Gondozási Központ / 1027 Budapest, Bem József tér 2. sz. / Szervezeti és Működési Szabályzatának –határozat mellékletét képező-  módosított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01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45/2008.(VI.11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III. számú Gondozási Központ / 1028 Budapest, Kazinczy u. 47. sz. / Szervezeti és Működési Szabályzatának –határozat mellékletét képező-  módosított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01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3., 10., 11. napirendek tárgyalása előtt Bándy Péter a zárt ülést 16. 10   órakor elrendeli. A zárt ülésen elhangzottakat valamint a Budapest Főváros II. ker. Önkormányzat Egészségügyi és Szociális Bizottsága 136-137,146-153,176-179/2008.(VI.11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Az Egészségügyi Szociális és Lakásügyi Bizottság Szociálpolitikai Keretére beérkezett pályázatok elbírál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4/2008.(VI.11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Válaszút Misszió munkatársainak szakmai képzése” jogcím előirányzat terhére ( szociálpolitikai keret ) MRE Válaszút Misszió 1122 Krisztina krt. 5. részére 2008. évben 20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5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kal élők természetjáró programja” jogcím előirányzat terhére ( szociálpolitikai keret ) Vass Miklós Értelmileg Akadályozottakat Segítő Közhasznú Egyesület 1026 Szilágyi E. fs. 41. fszt. 1. részére 2008. évben 14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6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osok integrált nyári foglalkoztatása” jogcím előirányzat terhére ( szociálpolitikai keret ) Hit és Fény Alapítvány Esőcseppek Csoport 1157 Kőrakáspark 63. részére 2008. évben 170 000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7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Értelmi sérült barátaink táboroztatása” jogcím előirányzat terhére   ( szociálpolitikai keret ) Hit és Fény Alapítvány Napsugár Közösség 1157 Kőrakáspark 63.  részére 2008. évben 13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8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kal élők foglalkoztatásával kapcsolatos tevékenységek” jogcím előirányzat terhére   ( szociálpolitikai keret ) Hit és Fény Alapítvány Szivárvány Közösség 1157 Kőrakáspark 63. részére 2008. évben 140 000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59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Családsegítés Pasaréten” jogcím előirányzat terhére                      </w:t>
        <w:tab/>
        <w:t>( szociálpolitikai keret ) Pasaréti Ferences Alapítvány 1025 Szilfa u. 4. részére 2008. évben 150 000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0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Hajléktalanok ellátását biztosító tevékenységek ” jogcím előirányzat terhére                      </w:t>
        <w:tab/>
        <w:t>( szociálpolitikai keret ) Újlak Caritas Alapítvány 1025 Barlang u. 3.   részére 2008. évben 35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1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Szocioterápiás nyári tábor mozgássérülteknek, epilepsziával élőknek, és pszichiátriai pszichotikus betegeknek  ” jogcím előirányzat terhére                      </w:t>
        <w:tab/>
        <w:t>( szociálpolitikai keret ) Budapest Bethel Epilepszia Centrum   részére 2008. évben 2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2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Közösségi Ellátás  ” jogcím előirányzat terhére                      </w:t>
        <w:tab/>
        <w:t>( szociálpolitikai keret ) II. sz. Gondozási Központ 1022 Fillér u. 50/b.   részére 2008. évben 1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3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Szociális rehabilitációval foglalkozó programok kirándulások szervezése ” jogcím előirányzat terhére                      </w:t>
        <w:tab/>
        <w:t>( szociálpolitikai keret ) II. sz. Gondozási Központ Idősek Klubja 1022 Fillér u. 50/b.   részére 2008. évben 16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4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Nyitott Ajtó Program ” jogcím előirányzat terhére                      </w:t>
        <w:tab/>
        <w:t>( szociálpolitikai keret ) Marczibányi téri Művelődési Központ 1022 Marczibányi tér 5/a   részére 2008. évben 98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5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Baba- Mama Klub ” jogcím előirányzat terhére                 </w:t>
        <w:tab/>
        <w:tab/>
        <w:t>( szociálpolitikai keret ) Marczibányi téri Művelődési Központ 1022 Marczibányi tér 5/a   részére 2008. évben 23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6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Gyermek és Ifjúságvédelemmel kapcsolatos tevékenységekl ” jogcím előirányzat terhére                 </w:t>
        <w:tab/>
        <w:tab/>
        <w:t>( szociálpolitikai keret ) II. ker. Pedagógiai Szakszolgálat 1022 Marczibányi tér 1.   részére 2008. évben 75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7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FELE – MÁS Nap program támogatása ” jogcím előirányzat terhére                 </w:t>
        <w:tab/>
        <w:tab/>
        <w:t>( szociálpolitikai keret ) Klebelsberg Kúnó Művelődési Kulturális Művészeti Központ 1028 Templom u. 2-10.   részére 2008. évben 1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8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Baba-mama klub támogatása ” jogcím előirányzat terhére                 </w:t>
        <w:tab/>
        <w:tab/>
        <w:t>( szociálpolitikai keret ) Klebelsberg Kúnó Művelődési Kulturális Művészeti Központ 1028 Templom u. 2-10.   részére 2008. évben 1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69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Rendvédelmi Nap ” jogcím előirányzat terhére                 </w:t>
        <w:tab/>
        <w:tab/>
        <w:t>( szociálpolitikai keret ) II. kerületi Közbiztonsági Alapítvány 1024 Mechwart liget 1.  részére 2008. évben 150 000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0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Bűnmegelőzési nyári tábor ” jogcím előirányzat terhére                 </w:t>
        <w:tab/>
        <w:tab/>
        <w:t>( szociálpolitikai keret ) II. kerületi Közbiztonsági Alapítvány 1024 Mechwart liget 1.   részére 2008. évben 4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1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Preventív jellegű nyári program tiszazugi közösségi ház” jogcím előirányzat terhére                 </w:t>
        <w:tab/>
        <w:tab/>
        <w:t xml:space="preserve">( szociálpolitikai keret ) Pitypang Humán </w:t>
        <w:tab/>
        <w:t>Szolgáltató Egyesület 1026 Gárdonyi G. u. 40.  részére 2008. évben 1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2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Nyári tábor” jogcím előirányzat terhére                 </w:t>
        <w:tab/>
        <w:tab/>
        <w:t>( szociálpolitikai keret ) 4. sz. BIK Cserkészcsapat 1116 Humyadi M. u. 69.  részére 2008. évben 15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3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Fogyatékkal élők foglalkoztatásával kapcsolatos tevékenységek” jogcím előirányzat terhére                 </w:t>
        <w:tab/>
        <w:tab/>
        <w:t>( szociálpolitikai keret ) Egalitás Alapítvány 1028 Len u. 17/a részére 2008. évben 30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4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úgy dönt, hogy „Szociális rehabilitációval kapcsolatos programok” jogcím előirányzat terhére                 </w:t>
        <w:tab/>
        <w:tab/>
        <w:t>( szociálpolitikai keret ) Egalitás Alapítvány 1028 Len u. 17/a részére 2008. évben 32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75/2008.(VI.11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A cserkészcsapat nyári tábora” jogcím előirányzat terhére                 ( szociálpolitikai keret ) Kapisztrán Szent János Cserkészcsapat H-2011 Budakalász, Lejtő u. 8.  részére 2008. évben 350 000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lius 30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Napirend ( folytatás )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I. Kerületi Egészségügyi Szolgálat vezetői megbíz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5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júniu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908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vorosne</dc:creator>
  <dc:description/>
  <dc:language>en-US</dc:language>
  <cp:lastModifiedBy>vorosne</cp:lastModifiedBy>
  <cp:lastPrinted>2008-06-24T11:01:00Z</cp:lastPrinted>
  <dcterms:modified xsi:type="dcterms:W3CDTF">2008-09-09T07:52:00Z</dcterms:modified>
  <cp:revision>29</cp:revision>
  <dc:subject/>
  <dc:title>Budapest Főváros II</dc:title>
</cp:coreProperties>
</file>