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8. április 7-én 16.30 órai kezdettel  a Budapest Főváros  II. ker. Önkormányzat  Polgármesteri Hivatal 201/c szobájában összehív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r. Nagy Judi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 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 a Szociális és Gyermekvédelmi Iroda vezetője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a Beruházási és Városüzemeltetési Iroda munkatársa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84/2008. ( IV.7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. Budapest, II. kerület Hűvösvölgyi út 10/a. sz. alatti társasház méltányossági kérelme határidő meghosszabbításra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2. Budapest Fővárosi Önkormányzathoz kapcsolódó társasház felújítási pályázat kiírása (felhívás, mellékletek, határidő naptár).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Hűvösvölgyi út 10/a. sz. alatti társasház méltányossági kérelme határidő meghosszabbításr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85/2008. ( IV.7.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7., 8. és 10. pontja értelmében a Lakásügyi Albizottság javaslatát figyelembe véve, átruházott hatáskör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Hűvösvölgyi út 10/a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49/111/2007. sz. alatt elnyert </w:t>
      </w:r>
      <w:r>
        <w:rPr>
          <w:rFonts w:cs="Times New Roman" w:ascii="Times New Roman" w:hAnsi="Times New Roman"/>
          <w:b/>
          <w:sz w:val="24"/>
        </w:rPr>
        <w:t>688 000 Ft</w:t>
      </w:r>
      <w:r>
        <w:rPr>
          <w:rFonts w:cs="Times New Roman" w:ascii="Times New Roman" w:hAnsi="Times New Roman"/>
          <w:sz w:val="24"/>
        </w:rPr>
        <w:t xml:space="preserve"> vissza nem térítendő támogatás felhasználásának, illetve a kivitelezés befejezé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008. szeptember 30-ig meghosszabbítj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Budapest Fővárosi Önkormányzathoz kapcsolódó társasház felújítási pályázat kiírása (felhívás, mellékletek, határidő naptár).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86/2008. ( IV.7.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, Szociális és Lakásügyi Bizottság a Lakásügyi Albizottság javaslatát figyelembe véve átruházott hatáskörében eljárva úgy dönt, hogy a 2008. évi Fővárosi Önkormányzathoz Kapcsolódó társasház felújítási pályázat határidő naptárát, rövid pályázati felhívását és részletes pályázati feltételeit a mellékletekkel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87/2008. ( IV.7.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, Szociális és Lakásügyi Bizottság a Lakásügyi Albizottság javaslatát figyelembe véve átruházott hatáskörében eljárva úgy dönt, hogy a Budapest Fővárosi Önkormányzathoz Kapcsolódó társasház felújítási pályázatának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eretösszege </w:t>
        <w:tab/>
        <w:tab/>
        <w:tab/>
        <w:tab/>
        <w:tab/>
        <w:tab/>
        <w:tab/>
        <w:tab/>
        <w:t>67 340  e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vissza nem térítendő támogatás összege</w:t>
        <w:tab/>
        <w:tab/>
        <w:tab/>
        <w:tab/>
        <w:t>65 000 e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ÉP Kft bonyolítási díja (3 % + ÁFA)</w:t>
        <w:tab/>
        <w:tab/>
        <w:tab/>
        <w:tab/>
        <w:t xml:space="preserve">  2 340 eF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7.1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8. ápril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80505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2:00Z</dcterms:created>
  <dc:creator>vorosne</dc:creator>
  <dc:description/>
  <dc:language>en-US</dc:language>
  <cp:lastModifiedBy>vorosne</cp:lastModifiedBy>
  <cp:lastPrinted>2008-04-07T13:10:00Z</cp:lastPrinted>
  <dcterms:modified xsi:type="dcterms:W3CDTF">2008-05-07T07:53:00Z</dcterms:modified>
  <cp:revision>10</cp:revision>
  <dc:subject/>
  <dc:title>Budapest Főváros II</dc:title>
</cp:coreProperties>
</file>