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augusztus 27-én 16.00 órai kezdettel  a Budapest Főváros  II. ker. Önkormányzat  Polgármesteri Hivatal II/201/c szobájában 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Riczkó Andrea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r. Nagy Judit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---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 munkatársa</w:t>
        <w:tab/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ns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bizottság a kiküldött napirendhez képest az alábbi sorrendben tárgyalja az ülés anyaga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37/2008.(VIII.27.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</w:rPr>
        <w:t xml:space="preserve">„Felnőtt háziorvosi ügyeleti szolgáltatás” tárgyú egyszerűsített nyílt közbeszerzési eljárás felhívásának elfogadása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Három Királyok gyógyszertá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yitva tartásá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z Önkormányzat gazdasági programjáról szóló rendelettervezet véleményezése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4. Budapest, II. ker. Felső Zöldmáli út 20. sz. alatti társasház HAVARIA Keretből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 Bem József u. 14. sz. alatti társasház HAVARIA Keretből történő vissza nem térítendő támogatás igénylése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Budapest, II. ker. Bem József u. 12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Budapest, II. kerület Zöldlomb u. 17-19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Budapest, II. kerület Zöldlomb u. 1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Budapest, II. kerület Pusztaszeri út 9. sz. alatti társasház méltányossági kérelme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0. Budapest, II. kerület Margit krt. 1. sz. alatti társasház méltányossági kérelme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1. Budapest, II. kerület Júlia u. 4. sz. alatti társasház méltányossági kérelm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2. Budapest, II. kerület Garas u. 9.  sz. alatti társasház méltányossági kérelme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3. Határozati javaslat Bem rakpart 54. Keleti K. u. 11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4. Budapest, II. ker. Bem József u. 12. sz. alatti társasház vissza nem térítendő támogatás igénylése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5. Stefán Sándorné ápolási díj ügyében benyújto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ányossági kérelem elbírálása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zárt ülés)     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16. Szociális</w:t>
      </w:r>
      <w:r>
        <w:rPr>
          <w:rFonts w:cs="Times New Roman" w:ascii="Times New Roman" w:hAnsi="Times New Roman"/>
          <w:bCs/>
          <w:sz w:val="24"/>
        </w:rPr>
        <w:t xml:space="preserve"> juttatással szembeni fellebbezés ( zárt ülés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Átmeneti segély méltányosságból történő elbírálása ( zárt ülés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8. A személyes gondoskodást nyújtó ellátásért fizetendő térítési díj ( zárt ülés )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9. Egyebek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 egyhangú, 8 igen )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„</w:t>
      </w:r>
      <w:r>
        <w:rPr>
          <w:rFonts w:cs="Times New Roman" w:ascii="Times New Roman" w:hAnsi="Times New Roman"/>
          <w:bCs/>
          <w:iCs/>
          <w:sz w:val="24"/>
        </w:rPr>
        <w:t xml:space="preserve">Felnőtt háziorvosi ügyeleti szolgáltatás” tárgyú egyszerűsített nyílt közbeszerzési eljárás felhívásának elfogadása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38/2008.(VIII.27.) határozata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 Budapest Főváros II. kerületi Önkormányzat Képviselő – testületének a Képviselő – testület által kialakított bizottságok hatásköréről, a bizottságok és tanácsnokok feladatköréről szóló 45/2001. (XII.22.) rendelet 8. melléklet 2.5. pontjának felhatalmazása alapján a Bizottság az előterjesztéssel egyetért. Javasolja a Bizottságnak elfogadásra a Polgármesteri Hivatallal megkötött vállalkozói szerződés alapján a dr. Sándor Ügyvédi Iroda által elkészített, - a felnőtt háziorvosi ügyeleti szolgálat biztosítására a határozat mellékletét képező – egyszerűsített nyílt nemzeti közbeszerzési eljárás  ajánlati felhívás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lelős: 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Határidő: Közbeszerzési Bizottság következő ülése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Három Királyok gyógyszertá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yitva tartásá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39/2008.(V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úgy dönt, hogy tudomásul veszi a Budapest II. kerület, Hidegkúti út. 140. szám alatt működő Három Királyok gyógyszertár műszaki felújítás miatti zárva tartását 2008. október elsejéi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ovábbá felkéri a polgármestert, hogy a Bizottság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5 nap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gazdasági programjáról szóló rendelettervezet véleményez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0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úgy dönt, hogy javasolja a Képviselő – testületnek az Önkormányzat gazdasági programjáról szóló rendelettervezet elfogadását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Felső Zöldmáli út 20. sz. alatti társasház HAVARIA Keretből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1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 xml:space="preserve">II. kerület Felső Zöldmáli út 20. </w:t>
      </w:r>
      <w:r>
        <w:rPr>
          <w:rFonts w:cs="Times New Roman" w:ascii="Times New Roman" w:hAnsi="Times New Roman"/>
          <w:sz w:val="24"/>
        </w:rPr>
        <w:t xml:space="preserve">sz. alatti társasház életveszélyes kémény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965 501 Ft)</w:t>
      </w:r>
      <w:r>
        <w:rPr>
          <w:rFonts w:cs="Times New Roman" w:ascii="Times New Roman" w:hAnsi="Times New Roman"/>
          <w:sz w:val="24"/>
        </w:rPr>
        <w:t xml:space="preserve"> összköltségének 30 %-át </w:t>
      </w:r>
      <w:r>
        <w:rPr>
          <w:rFonts w:cs="Times New Roman" w:ascii="Times New Roman" w:hAnsi="Times New Roman"/>
          <w:b/>
          <w:sz w:val="24"/>
        </w:rPr>
        <w:t>( 589 65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08.01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em József u. 14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2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 xml:space="preserve">II. kerület Bem József u. 1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975 672 Ft)</w:t>
      </w:r>
      <w:r>
        <w:rPr>
          <w:rFonts w:cs="Times New Roman" w:ascii="Times New Roman" w:hAnsi="Times New Roman"/>
          <w:sz w:val="24"/>
        </w:rPr>
        <w:t xml:space="preserve"> összköltségének 30 %-át </w:t>
      </w:r>
      <w:r>
        <w:rPr>
          <w:rFonts w:cs="Times New Roman" w:ascii="Times New Roman" w:hAnsi="Times New Roman"/>
          <w:b/>
          <w:sz w:val="24"/>
        </w:rPr>
        <w:t>( 592 7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07.23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em József u. 12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3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 xml:space="preserve">II. kerület Bem József u. 12. </w:t>
      </w:r>
      <w:r>
        <w:rPr>
          <w:rFonts w:cs="Times New Roman" w:ascii="Times New Roman" w:hAnsi="Times New Roman"/>
          <w:sz w:val="24"/>
        </w:rPr>
        <w:t xml:space="preserve">sz. alatti társasház élet és balesetvezsélyes gázvezetékrendszer 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900 000 Ft)</w:t>
      </w:r>
      <w:r>
        <w:rPr>
          <w:rFonts w:cs="Times New Roman" w:ascii="Times New Roman" w:hAnsi="Times New Roman"/>
          <w:sz w:val="24"/>
        </w:rPr>
        <w:t xml:space="preserve"> összköltségének </w:t>
        <w:br/>
        <w:t xml:space="preserve">30 %-át </w:t>
      </w:r>
      <w:r>
        <w:rPr>
          <w:rFonts w:cs="Times New Roman" w:ascii="Times New Roman" w:hAnsi="Times New Roman"/>
          <w:b/>
          <w:sz w:val="24"/>
        </w:rPr>
        <w:t>(270 0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07.23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7 igen, 1 tartózkodá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Zöldlomb u. 17-19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4/2008.(VII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Zöldlomb u. 17-19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135/6/2007. sz. alatt elnyert </w:t>
      </w:r>
      <w:r>
        <w:rPr>
          <w:rFonts w:cs="Times New Roman" w:ascii="Times New Roman" w:hAnsi="Times New Roman"/>
          <w:b/>
          <w:sz w:val="24"/>
        </w:rPr>
        <w:t>911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szeptember 15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Zöldlomb u. 1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5/2008.(VII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Zöldlomb u. 15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138/11/2007. sz. alatt elnyert </w:t>
      </w:r>
      <w:r>
        <w:rPr>
          <w:rFonts w:cs="Times New Roman" w:ascii="Times New Roman" w:hAnsi="Times New Roman"/>
          <w:b/>
          <w:sz w:val="24"/>
        </w:rPr>
        <w:t>1 080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szeptember 15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9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Pusztaszeri út 9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6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Pusztaszeri út 9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108/39/2007. sz. alatt elnyert </w:t>
      </w:r>
      <w:r>
        <w:rPr>
          <w:rFonts w:cs="Times New Roman" w:ascii="Times New Roman" w:hAnsi="Times New Roman"/>
          <w:b/>
          <w:sz w:val="24"/>
        </w:rPr>
        <w:t>1 320 000 F</w:t>
      </w:r>
      <w:r>
        <w:rPr>
          <w:rFonts w:cs="Times New Roman" w:ascii="Times New Roman" w:hAnsi="Times New Roman"/>
          <w:sz w:val="24"/>
        </w:rPr>
        <w:t xml:space="preserve">t vissza nem térítendő támogatást </w:t>
      </w:r>
      <w:r>
        <w:rPr>
          <w:rFonts w:cs="Times New Roman" w:ascii="Times New Roman" w:hAnsi="Times New Roman"/>
          <w:b/>
          <w:sz w:val="24"/>
        </w:rPr>
        <w:t>4 210 613 Ft</w:t>
      </w:r>
      <w:r>
        <w:rPr>
          <w:rFonts w:cs="Times New Roman" w:ascii="Times New Roman" w:hAnsi="Times New Roman"/>
          <w:sz w:val="24"/>
        </w:rPr>
        <w:t xml:space="preserve"> költségvetés mellett is biztos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0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 Margit krt. 1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7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Margit krt. 1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80/83/2007. sz. alatt elnyert </w:t>
      </w:r>
      <w:r>
        <w:rPr>
          <w:rFonts w:cs="Times New Roman" w:ascii="Times New Roman" w:hAnsi="Times New Roman"/>
          <w:b/>
          <w:sz w:val="24"/>
        </w:rPr>
        <w:t>785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1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 Júlia u. 4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8/2008.(VIII.27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Júlia u. 4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86/176/2006. sz. alatt elnyert </w:t>
      </w:r>
      <w:r>
        <w:rPr>
          <w:rFonts w:cs="Times New Roman" w:ascii="Times New Roman" w:hAnsi="Times New Roman"/>
          <w:b/>
          <w:sz w:val="24"/>
        </w:rPr>
        <w:t>300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Garas u. 9. 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49/2008.(VII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Garas u. 9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76/173/2006. sz. alatt elnyert </w:t>
      </w:r>
      <w:r>
        <w:rPr>
          <w:rFonts w:cs="Times New Roman" w:ascii="Times New Roman" w:hAnsi="Times New Roman"/>
          <w:b/>
          <w:sz w:val="24"/>
        </w:rPr>
        <w:t>332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3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 Bem rakpart 54. Keleti K. u. 11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50/2008.(V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 Szociális és Lakásügyi Bizottság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.,7. és 8. pontja, valamint a Társasházak felújításának pénzügyi támogatásáról szóló többször módosított 20/1999. (IX. 28.) rendelet 19. §. (2) bek. alapján úgy dönt, hogy a 2008. évi Budapest Fővárosi Önkormányzathoz kapcsolódó Társasház felújítási pályázat során 2 Társasház részére megítélt támogatást visszavonja, mivel a Fővárosi Önkormányzat a 2 Társasház pályázatát érvénytelennek minősítet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vissza nem térítendő</w:t>
        <w:tab/>
        <w:t xml:space="preserve">  önk.tul-ra eső rész</w:t>
        <w:tab/>
        <w:t xml:space="preserve">    bizottsági határozat 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em rakpart 54.</w:t>
        <w:tab/>
        <w:t xml:space="preserve">   542 000 Ft</w:t>
        <w:tab/>
        <w:t xml:space="preserve">      148 000 Ft</w:t>
        <w:tab/>
        <w:t xml:space="preserve">  </w:t>
        <w:tab/>
        <w:t xml:space="preserve">      126, 128/2008.(V.2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Keleti Károly u. 11.   </w:t>
      </w:r>
      <w:r>
        <w:rPr>
          <w:rFonts w:cs="Times New Roman" w:ascii="Times New Roman" w:hAnsi="Times New Roman"/>
          <w:sz w:val="24"/>
          <w:u w:val="single"/>
        </w:rPr>
        <w:t>1 720 000 Ft</w:t>
        <w:tab/>
        <w:t xml:space="preserve">    1 716 000 Ft</w:t>
      </w:r>
      <w:r>
        <w:rPr>
          <w:rFonts w:cs="Times New Roman" w:ascii="Times New Roman" w:hAnsi="Times New Roman"/>
          <w:sz w:val="24"/>
        </w:rPr>
        <w:tab/>
        <w:t xml:space="preserve">      126, 128/2008.(V.2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Összesen:</w:t>
        <w:tab/>
        <w:t xml:space="preserve">           2 262 000 Ft        1 864 000 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em József u. 12. sz. alatti társasház vissza nem térítendő támogatás igénylése.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51/2008.(VII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 xml:space="preserve">(XII. 22.) önkormányzati rendelet 8. mell. 1.10., 7. és 8. pontja értelmében az Egészségügyi, Szociális és Lakásügyi Bizottság a Lakásügyi Albizottság javaslatát figyelembe véve a 2008. évi kerületi Önálló pályázaton </w:t>
      </w:r>
      <w:r>
        <w:rPr>
          <w:rFonts w:cs="Times New Roman" w:ascii="Times New Roman" w:hAnsi="Times New Roman"/>
          <w:b/>
          <w:sz w:val="24"/>
        </w:rPr>
        <w:t>593 450 Ft</w:t>
      </w:r>
      <w:r>
        <w:rPr>
          <w:rFonts w:cs="Times New Roman" w:ascii="Times New Roman" w:hAnsi="Times New Roman"/>
          <w:sz w:val="24"/>
        </w:rPr>
        <w:t xml:space="preserve"> támogatást nyert Bp. </w:t>
      </w:r>
      <w:r>
        <w:rPr>
          <w:rFonts w:cs="Times New Roman" w:ascii="Times New Roman" w:hAnsi="Times New Roman"/>
          <w:b/>
          <w:sz w:val="24"/>
        </w:rPr>
        <w:t xml:space="preserve">II. ker. Bem József u. 12. szám </w:t>
      </w:r>
      <w:r>
        <w:rPr>
          <w:rFonts w:cs="Times New Roman" w:ascii="Times New Roman" w:hAnsi="Times New Roman"/>
          <w:sz w:val="24"/>
        </w:rPr>
        <w:t xml:space="preserve">alatti társasház felvonó felújítását a módosított </w:t>
      </w:r>
      <w:r>
        <w:rPr>
          <w:rFonts w:cs="Times New Roman" w:ascii="Times New Roman" w:hAnsi="Times New Roman"/>
          <w:b/>
          <w:sz w:val="24"/>
        </w:rPr>
        <w:t>7 030 000 Ft</w:t>
      </w:r>
      <w:r>
        <w:rPr>
          <w:rFonts w:cs="Times New Roman" w:ascii="Times New Roman" w:hAnsi="Times New Roman"/>
          <w:sz w:val="24"/>
        </w:rPr>
        <w:t xml:space="preserve">-ra módosított költségvetése mellett további </w:t>
      </w:r>
      <w:r>
        <w:rPr>
          <w:rFonts w:cs="Times New Roman" w:ascii="Times New Roman" w:hAnsi="Times New Roman"/>
          <w:b/>
          <w:sz w:val="24"/>
        </w:rPr>
        <w:t>1 515 550 Ft</w:t>
      </w:r>
      <w:r>
        <w:rPr>
          <w:rFonts w:cs="Times New Roman" w:ascii="Times New Roman" w:hAnsi="Times New Roman"/>
          <w:sz w:val="24"/>
        </w:rPr>
        <w:t>-al támoga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vissza nem térítendő támogatás összesen </w:t>
      </w:r>
      <w:r>
        <w:rPr>
          <w:rFonts w:cs="Times New Roman" w:ascii="Times New Roman" w:hAnsi="Times New Roman"/>
          <w:b/>
          <w:sz w:val="24"/>
        </w:rPr>
        <w:t>2 109 000 F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megkötésének határideje </w:t>
      </w:r>
      <w:r>
        <w:rPr>
          <w:rFonts w:cs="Times New Roman" w:ascii="Times New Roman" w:hAnsi="Times New Roman"/>
          <w:b/>
          <w:sz w:val="24"/>
        </w:rPr>
        <w:t>2008. október 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Ápolási díj ügyében benyújto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ányossági kérelmek elbírálása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zárt ülés)     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16. Napirend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Szociális</w:t>
      </w:r>
      <w:r>
        <w:rPr>
          <w:rFonts w:cs="Times New Roman" w:ascii="Times New Roman" w:hAnsi="Times New Roman"/>
          <w:bCs/>
          <w:sz w:val="24"/>
        </w:rPr>
        <w:t xml:space="preserve"> juttatással szembeni fellebbezés 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 15-18. napirendek tárgyalása előtt Bándy Péter a zárt ülést 16. 45   órakor elrendeli. A zárt ülésen elhangzottakat valamint a Budapest Főváros II. ker. Önkormányzat Egészségügyi és Szociális Bizottsága 252-283/2008.(VIII.27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3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szeptembe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4:00Z</dcterms:created>
  <dc:creator>vorosne</dc:creator>
  <dc:description/>
  <dc:language>en-US</dc:language>
  <cp:lastModifiedBy>vorosne</cp:lastModifiedBy>
  <cp:lastPrinted>2008-09-01T14:54:00Z</cp:lastPrinted>
  <dcterms:modified xsi:type="dcterms:W3CDTF">2008-09-01T13:06:00Z</dcterms:modified>
  <cp:revision>36</cp:revision>
  <dc:subject/>
  <dc:title>Budapest Főváros II</dc:title>
</cp:coreProperties>
</file>