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észségügyi, Szociális és Lakásügyi Bizottsá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8"/>
          <w:szCs w:val="28"/>
          <w:u w:val="single"/>
        </w:rPr>
        <w:t>Készült:</w:t>
      </w:r>
      <w:r>
        <w:rPr>
          <w:bCs/>
          <w:sz w:val="28"/>
          <w:szCs w:val="28"/>
        </w:rPr>
        <w:t xml:space="preserve"> az Egészségügyi Szociális és Lakásügyi Bizottság 2008. május 21-én 16.00 órai kezdettel  a Budapest Főváros  II. ker. Önkormányzat  Polgármesteri Hivatal Házasságkötő Termében 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  Dr. Nagy Judit a bizottság tagja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Dömök Lászlóné 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Vargáné Luketics Gabriella  a Szociális és Gyermekvédelmi Iroda vezetője</w:t>
      </w:r>
    </w:p>
    <w:p>
      <w:pPr>
        <w:pStyle w:val="Normal"/>
        <w:ind w:left="1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ze Erzsébet Katalin a Beruházási és Városüzemeltetési Iroda  munkatársa</w:t>
        <w:tab/>
      </w:r>
    </w:p>
    <w:p>
      <w:pPr>
        <w:pStyle w:val="Normal"/>
        <w:ind w:left="1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zalai Tibor Jegyző</w:t>
      </w:r>
    </w:p>
    <w:p>
      <w:pPr>
        <w:pStyle w:val="Normal"/>
        <w:ind w:left="1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Jegyzőkönyvvezető: </w:t>
      </w:r>
      <w:r>
        <w:rPr>
          <w:rFonts w:cs="Times New Roman" w:ascii="Times New Roman" w:hAnsi="Times New Roman"/>
          <w:sz w:val="24"/>
        </w:rPr>
        <w:t xml:space="preserve"> Vörösné Kapócs Ág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20/2008. ( V. 21. ) határozata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 Budapest, II. ker. Lövőház u.23. sz. alatti társasház HAVARIA Keretből történő vissza nem térítendő támogatás igénylése.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2. Budapest, II. kerület Margit krt. 44. sz. alatti társasház méltányossági kérelme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3. A 2008. évi Fővárosi Önkormányzat és az ahhoz kapcsolódó Budapest Főváros II. Kerületi Önkormányzat által kiírt „Társasházak felújítási támogatása” pályázatra beérkezett pályázatok összesítése döntés-előkészítésre.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4. Átmeneti segély méltányosságból történő elbírál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5. Egyebek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6 igen  )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 Lövőház u.23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21/2008. ( V. 21. 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</w:t>
        <w:br/>
        <w:t>(XII. 22.) önkormányzati rendelet 8. mell. 10. pontja értelmében az Egészségügyi,  Szociális és Lakásügyi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ből</w:t>
      </w:r>
      <w:r>
        <w:rPr>
          <w:rFonts w:cs="Times New Roman" w:ascii="Times New Roman" w:hAnsi="Times New Roman"/>
          <w:sz w:val="24"/>
        </w:rPr>
        <w:t xml:space="preserve"> támogatja a </w:t>
      </w:r>
      <w:r>
        <w:rPr>
          <w:rFonts w:cs="Times New Roman" w:ascii="Times New Roman" w:hAnsi="Times New Roman"/>
          <w:b/>
          <w:sz w:val="24"/>
        </w:rPr>
        <w:t>II. kerület Lövőház u. 23.</w:t>
      </w:r>
      <w:r>
        <w:rPr>
          <w:rFonts w:cs="Times New Roman" w:ascii="Times New Roman" w:hAnsi="Times New Roman"/>
          <w:sz w:val="24"/>
        </w:rPr>
        <w:t xml:space="preserve"> sz. alatti társasház élet- és balesetveszélyes gázvezetékrendszerének felújítását és a Társasháznak vissza nem térítendő támogatásként a felújítás (</w:t>
      </w:r>
      <w:r>
        <w:rPr>
          <w:rFonts w:cs="Times New Roman" w:ascii="Times New Roman" w:hAnsi="Times New Roman"/>
          <w:b/>
          <w:sz w:val="24"/>
        </w:rPr>
        <w:t>850 873</w:t>
      </w:r>
      <w:r>
        <w:rPr>
          <w:rFonts w:cs="Times New Roman" w:ascii="Times New Roman" w:hAnsi="Times New Roman"/>
          <w:sz w:val="24"/>
        </w:rPr>
        <w:t xml:space="preserve">) összköltségének 50 %-át </w:t>
      </w:r>
      <w:r>
        <w:rPr>
          <w:rFonts w:cs="Times New Roman" w:ascii="Times New Roman" w:hAnsi="Times New Roman"/>
          <w:b/>
          <w:sz w:val="24"/>
        </w:rPr>
        <w:t>(425 435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unkálatokat a Társasház a kérelem benyújtásának időpontjától (2008. 05. 05.) saját felelősségére azonnal megkezdheti, de a vissza nem térítendő támogatás csak a rendeletben foglalt feltételekkel megkötött Megállapodást követően vehető igényb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6 igen 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Napirend</w:t>
      </w:r>
    </w:p>
    <w:p>
      <w:pPr>
        <w:pStyle w:val="BodyText2"/>
        <w:overflowPunct w:val="true"/>
        <w:autoSpaceDE w:val="true"/>
        <w:ind w:left="-1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udapest, II. kerület Margit krt. 44. sz. alatti társasház méltányossági kérelme</w:t>
      </w:r>
    </w:p>
    <w:p>
      <w:pPr>
        <w:pStyle w:val="BodyText2"/>
        <w:overflowPunct w:val="true"/>
        <w:autoSpaceDE w:val="true"/>
        <w:ind w:left="-1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22/2008. ( V. 21. 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z Egészségügyi és Szociális Bizottság, a Lakásügyi Albizottság javaslatát figyelembe véve, átruházott hatáskörben eljárva úgy dönt, 2006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Margit krt 44. sz.</w:t>
      </w:r>
      <w:r>
        <w:rPr>
          <w:rFonts w:cs="Times New Roman" w:ascii="Times New Roman" w:hAnsi="Times New Roman"/>
          <w:sz w:val="24"/>
        </w:rPr>
        <w:t xml:space="preserve"> alatti társasház a rendelkezésére álló számlák alapján arányosan adható támogatási összeget 2008. június 10-ig igénybe vehes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6 igen 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A 2008. évi Fővárosi Önkormányzat és az ahhoz kapcsolódó Budapest Főváros II. Kerületi Önkormányzat által kiírt „Társasházak felújítási támogatása” pályázatra beérkezett pályázatok összesítése döntés-előkészítésre.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23/2008. ( V. 21. 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i Önkormányzathoz kapcsolódó társasház felújítási pályázat során a társasházak részére kizárólag vissza nem térítendő támogatást nyúj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6 igen 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24/2008. ( V. 21. ) határozat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i Önkormányzathoz kapcsolódó társasház felújítási pályázat során a társasházak előkészítési költségeit nem téríti meg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6 igen 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25/2008. ( V. 21. ) határozat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/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i Önkormányzathoz kapcsolódó társasház felújítási pályázatra beérkezett 6 db pályázatot, melyek a pályázati kiírásban foglaltaknak nem felelnek meg, érvénytelennek minősíti. (4.sz. melléklet)</w:t>
      </w:r>
    </w:p>
    <w:tbl>
      <w:tblPr>
        <w:tblW w:w="902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1877"/>
        <w:gridCol w:w="1342"/>
        <w:gridCol w:w="2708"/>
        <w:gridCol w:w="2519"/>
      </w:tblGrid>
      <w:tr>
        <w:trPr>
          <w:trHeight w:val="871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or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zá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í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Adhat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ámogatá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unka nem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egjegyzé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/7.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écsi út 22.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0 000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lektromos hálózat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m támogatott munka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/17.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ény u. 8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0 00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lektromos fővezeték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m támogatott munka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/27.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leti Károly u. 26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3 00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sőcsatorn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m támogatott munka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/14.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srókus u. 3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3 00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tőfelújítás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y. nem határozat képes</w:t>
            </w:r>
          </w:p>
        </w:tc>
      </w:tr>
      <w:tr>
        <w:trPr>
          <w:trHeight w:val="871" w:hRule="atLeast"/>
        </w:trPr>
        <w:tc>
          <w:tcPr>
            <w:tcW w:w="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/19.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yúl u. 6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6 00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émény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m tartozik a főváros által kijelölt területbe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tulajdoni lap nem hitelesített.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/5.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saréti út 65/b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5 00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lektromos fővezetékrendszer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m támogatott munka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Ö s s z e s e n: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 337 000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6 igen  )</w:t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26/2008. ( V. 21. ) határozat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i Önkormányzathoz kapcsolódó társasház felújítási pályázatra beérkezett 17 db hiánytalan pályázatot benyújtó társasháznak a rendelet által meghatározott maximális támogatási összeget biztosítja. </w:t>
        <w:br/>
        <w:t>(2.sz. melléklet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4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1956"/>
        <w:gridCol w:w="1404"/>
        <w:gridCol w:w="1214"/>
        <w:gridCol w:w="3550"/>
      </w:tblGrid>
      <w:tr>
        <w:trPr>
          <w:trHeight w:val="1352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or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zá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í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Adható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ámogatá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Önk. tul.-ra jut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p. befiz.     Főv. kölcsön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unka nem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/16.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m József u. 24.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2 00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mlokzatfelújítás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/25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m rkp. 54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2 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 00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. em. függőfolyosó felújítás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/26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zredes u. 13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305 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postető hő és vízszigetelése</w:t>
            </w:r>
          </w:p>
        </w:tc>
      </w:tr>
      <w:tr>
        <w:trPr>
          <w:trHeight w:val="581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/22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rint u. 8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5 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émény, tetőn kivüli egyéb építmény lapostető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/4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ő u. 49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4 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lvonó felújítás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/3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ankel Leó u. 6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885 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4 00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mlokzatfelújítás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/8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ankel Leó u. 9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449 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üggőfolyosó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/10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ndó Kálmán u. 1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2 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ázalapvezeték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/2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áplár u. 3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35 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mlokzat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/23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leti Károly u. 11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720 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716 00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tcai erkély vízszigetelése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/24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leti Károly u. 20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 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 00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dvari homlokzat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/15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srókus u. 5-7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1 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dvari homlokzat III. szakasz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/6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pthay u. 9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3 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áz-csatlakozó vezeték I. ütem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/12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övőház u. 26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8 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tő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/1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git krt. 64/b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459 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üggőfolyosó, tető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/21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saréti út 19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 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tő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/13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sigmond tér 8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0 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észleges homlokzat</w:t>
            </w:r>
          </w:p>
        </w:tc>
      </w:tr>
      <w:tr>
        <w:trPr>
          <w:trHeight w:val="449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Ö s s z e s e n: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5 460 00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 320 000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6 igen 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27/2008. ( V. 21. ) határozat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i Önkormányzathoz kapcsolódó társasház felújítási pályázatra beérkezett 4 db pályázatot, amelyeknél az Alapító Okirat hiányzott, de azt 2008. május 23-ig a BUDÉP Kft-hez benyújtják érvényes pályázatnak fogadja el. (3.sz. melléklet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980"/>
        <w:gridCol w:w="1440"/>
        <w:gridCol w:w="1010"/>
        <w:gridCol w:w="1798"/>
        <w:gridCol w:w="2052"/>
      </w:tblGrid>
      <w:tr>
        <w:trPr>
          <w:trHeight w:val="135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or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zá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í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Adható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ámogatá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Önk. tul.-ra jut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p. befiz.     Főv. kölcsö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unka nem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egjegyzé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/11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áplár u. 7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0 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ázalapvezeték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ótlandó alapító okirat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8.05.13.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/20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leti Károly u. 36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2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tőfelújítás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ótlandó alapító okira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8.05.20.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/9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saréti út 30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tő II. szakasz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ótlandó alapító okira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8.05.23.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/18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ölgyfa u. 11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0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8 00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tőfelújítás, födémmegerősítés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ótlandó alapító okira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8.05.23.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Ö s s z e s e n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 982 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68 000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6 igen 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28/2008. ( V. 21. ) határozat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i Önkormányzathoz kapcsolódó társasház felújítási pályázat önkormányzati önrészének fedezetére a 7/2008. (III. 14.) önkormányzati rendelet 16. tábla II. b) fejezet 4. oszlopának 3. sorában a Felhalmozási céltartalékok között szereplő „társasházak felújítása önkormányzati önrész” előirányzatából 3 188 000 Ft-ot használ f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6 igen 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29/2008. ( V. 21. ) határozat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i Önkormányzathoz kapcsolódó társasház felújítási pályázat önkormányzati önrészének fedezetére a 7/2008.</w:t>
        <w:br/>
        <w:t xml:space="preserve">(III. 17.) önkormányzati rendelet 16. tábla II. b) fejezet 4. oszlopának 1. sorában a Felhalmozási céltartalékok között szereplő „társasházak felújítása, panelprogram önrésze, nyílászárók cseréje program önrésze” előirányzatából polgármesteri intézkedéssel kiemelt 65 000 000 Ft fel nem használt részével szükség esetén a 2008. évi kerületi Önálló pályázat keret összegét megemeli, illetve új pályázat során használja fel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6 igen 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4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Átmeneti segély méltányosságból történő elbírálása 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 4. napirend tárgyalása előtt Bándy Péter a zárt ülést 16. 15   órakor elrendeli. A zárt ülésen elhangzottakat valamint a Budapest Főváros II. ker. Önkormányzat Egészségügyi és Szociális Bizottsága 130-131/2008. ( V. 21.) határozatát a zárt ülés jegyzőkönyve tartalmazza.)                            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5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Lajos utcai bérlakások tekintetében dr. Szalai Tibor elmondja, hogy nem szerencsés a júniusi Képviselő – testületi ülésre a pályázati kiírást napirendre tűzni, mivel nem lát garanciát a most ott lakók kiköltözésére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 bizottság javaslata az, hogy felkérik  a jegyzőt készítsen el egy kérdőívet 2008. június 9-ei határidővel a Lajos utcai bérlakásokra illetve az ott lakók személyi adataira, vagyoni helyzetére vonatkozóan, mely a lakók részére megküldésre  kerül. Ezután a Szociális és Gyermekvédelmi Iroda elvégzi a környezettanulmányt 2008. június 30-ig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32/2008. ( V. 21. 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BodyText2"/>
        <w:overflowPunct w:val="true"/>
        <w:autoSpaceDE w:val="true"/>
        <w:rPr/>
      </w:pPr>
      <w:r>
        <w:rPr>
          <w:sz w:val="24"/>
          <w:szCs w:val="24"/>
        </w:rPr>
        <w:t xml:space="preserve">A bizottság felkéri a jegyzőt, készítsen el egy kérdőívet 2008. június 9-ei határidővel a Lajos utcai bérlakásokra illetve az ott lakók személyi adataira, vagyoni helyzetére vonatkozóan. 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 bizottság június 11-ei ülésén megtárgyalja a kérdőív tartalmát.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Felelős: Jegyző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Határidő 2008. június 11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A Bizottság elnöke az ülést 16.55 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2008. május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zociális és Gyermekvédelmi Iroda</w:t>
      <w:tab/>
      <w:tab/>
      <w:t>080610</w:t>
    </w:r>
  </w:p>
  <w:p>
    <w:pPr>
      <w:pStyle w:val="Footer"/>
      <w:rPr>
        <w:szCs w:val="20"/>
      </w:rPr>
    </w:pPr>
    <w:r>
      <w:rPr>
        <w:rFonts w:cs="Times New Roman" w:ascii="Times New Roman" w:hAnsi="Times New Roman"/>
        <w:sz w:val="20"/>
        <w:szCs w:val="20"/>
      </w:rPr>
      <w:t>Vörösné Kapócs Ágnes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51:00Z</dcterms:created>
  <dc:creator>vorosne</dc:creator>
  <dc:description/>
  <dc:language>en-US</dc:language>
  <cp:lastModifiedBy>vorosne</cp:lastModifiedBy>
  <cp:lastPrinted>2008-06-10T14:44:00Z</cp:lastPrinted>
  <dcterms:modified xsi:type="dcterms:W3CDTF">2008-06-10T13:26:00Z</dcterms:modified>
  <cp:revision>16</cp:revision>
  <dc:subject/>
  <dc:title>Budapest Főváros II</dc:title>
</cp:coreProperties>
</file>