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9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8. december 10-én 15.00 órai kezdettel  a Budapest Főváros  II. ker. Önkormányzat  Polgármesteri Hivatal II/201/c szobájában 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Riczkó Andrea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Takács Beáta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r. Nagy Judit a bizottság tagja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Kunhalmi Ágnes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 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2" w:hanging="0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ghívottak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Vargáné Luketics Gabriella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2" w:hanging="0"/>
        <w:jc w:val="both"/>
        <w:textAlignment w:val="auto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Vincze Ezsébet Katalin Beruházási és Városüzemeltetési Iroda munkatársa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né Opre Tünde egészségügyi referens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Póka Beatrix II. ker. Egészségügyi Szolgálat mb. Igazgatója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iküldött napirenden felül a bizottság tárgyalásra bocsát egy újabb HAVARIA keret támogatá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46/2008.(XII.10.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Budapest, II. ker. Kuruclesi út 10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</w:rPr>
        <w:t>Budapest, II. ker. Lupény u. 14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3. A 2008. évi ÖNÁLLÓ pályázat során nyújtott vissza nem térítendő támogatás visszavonása és kiegészítés nyújtása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Budapest II. Kerületi Önkormányzat Egészségügyi Szolgálata Igazgató főorvosának kinevezése az állásra kiírt pályázat alapján</w:t>
      </w:r>
      <w:r>
        <w:rPr>
          <w:rFonts w:cs="Times New Roman" w:ascii="Times New Roman" w:hAnsi="Times New Roman"/>
          <w:bCs/>
          <w:sz w:val="24"/>
        </w:rPr>
        <w:t xml:space="preserve"> ( zárt ülés )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4"/>
        </w:rPr>
        <w:t>5. Budapest Főváros II. Kerületi Önkormányzat Egészségügyi Szolgálata Alapító Okiratának módosítása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6. Javaslat a II. kerület közigazgatási területén lévő védőnői körzetekről szóló 40/2004.(XII.21.) rendelet módosítására</w:t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7. Javaslat a 7. számú fogorvosi körzet működtetésére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8. Vágnerné Kincses Mónika kérelme a Budapest, II. Lajos u. 18-20. II. 12. szám alatti lakás bérbe adásár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9. Csűri Krisztina kérelme a Bp. II. Lajos u. 18-20. II. 14. szám alatti lakás bérbe ad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Holubkó Tünde és Alföldi Tamás kérelme a Bp. II. Lajos u. 18-20. I. 13. szám alatti lakás bérbe adás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1. Pályázat kiírása a Bp. II. Lajos u. 18-20./Bécsi út 17-21. szám alatti épület üres lakásai bérleti jogának elnyerésére  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2. Javaslat a Budapest Főváros II. kerületi Önkormányzat Képviselő – testületének a pénzbeli, természetbeni és személyes gondoskodást nyújtó ellátások helyi szabályozásáról szóló 23 /2005. (IX.30.) rendeletének módosítására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3. II. sz. Gondozási Gondozási Központ  SzMSz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4. Budapest Főváros II. Kerületi Önkormányzat I., II., és III. Számú Gondozási Központjai szakmai programjainak  elfogadása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5. Átmeneti segély méltányosságból történő elbírálás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6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Kuruclesi út 10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47/2008.(XII.1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éklet 10. pontja értelmében az Egészségügyi-,  Szociális-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 xml:space="preserve">ből támogatja a </w:t>
      </w:r>
      <w:r>
        <w:rPr>
          <w:rFonts w:cs="Times New Roman" w:ascii="Times New Roman" w:hAnsi="Times New Roman"/>
          <w:b/>
          <w:sz w:val="24"/>
        </w:rPr>
        <w:t>II. kerület Kuruclesi út 10.</w:t>
      </w:r>
      <w:r>
        <w:rPr>
          <w:rFonts w:cs="Times New Roman" w:ascii="Times New Roman" w:hAnsi="Times New Roman"/>
          <w:sz w:val="24"/>
        </w:rPr>
        <w:t xml:space="preserve"> 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572 585 Ft)</w:t>
      </w:r>
      <w:r>
        <w:rPr>
          <w:rFonts w:cs="Times New Roman" w:ascii="Times New Roman" w:hAnsi="Times New Roman"/>
          <w:sz w:val="24"/>
        </w:rPr>
        <w:t xml:space="preserve"> összköltségének 50 %-át </w:t>
      </w:r>
      <w:r>
        <w:rPr>
          <w:rFonts w:cs="Times New Roman" w:ascii="Times New Roman" w:hAnsi="Times New Roman"/>
          <w:b/>
          <w:sz w:val="24"/>
        </w:rPr>
        <w:t>(286 292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8. december 3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. Budapest, II. ker. Lupény u. 14. sz. alatti társasház HAVARIA Keretből történő vissza nem térítendő támogatás igénylés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48/2008.(XII.1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éklet 10. pontja értelmében az Egészségügyi-,  Szociális-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gészségügyi-, Szociális-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 xml:space="preserve">ből támogatja a </w:t>
      </w:r>
      <w:r>
        <w:rPr>
          <w:rFonts w:cs="Times New Roman" w:ascii="Times New Roman" w:hAnsi="Times New Roman"/>
          <w:b/>
          <w:sz w:val="24"/>
        </w:rPr>
        <w:t>II. kerület Lupény u. 14.</w:t>
      </w:r>
      <w:r>
        <w:rPr>
          <w:rFonts w:cs="Times New Roman" w:ascii="Times New Roman" w:hAnsi="Times New Roman"/>
          <w:sz w:val="24"/>
        </w:rPr>
        <w:t xml:space="preserve"> sz. alatti társasház élet- és balesetveszélyes gázvezeték rendszerének felújítását és a Társasháznak vissza nem térítendő támogatásként a felújítá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966 950 Ft) </w:t>
      </w:r>
      <w:r>
        <w:rPr>
          <w:rFonts w:cs="Times New Roman" w:ascii="Times New Roman" w:hAnsi="Times New Roman"/>
          <w:sz w:val="24"/>
        </w:rPr>
        <w:t xml:space="preserve">összköltségének 50 %-át  </w:t>
      </w:r>
      <w:r>
        <w:rPr>
          <w:rFonts w:cs="Times New Roman" w:ascii="Times New Roman" w:hAnsi="Times New Roman"/>
          <w:b/>
          <w:sz w:val="24"/>
        </w:rPr>
        <w:t>(483 475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8. dec. 8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A 2008. évi ÖNÁLLÓ pályázat során nyújtott vissza nem térítendő támogatás visszavonása és kiegészítés nyújtása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49/2008.(XII.1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</w:t>
        <w:br/>
        <w:t xml:space="preserve">8. sz. melléklet 1.10, 7. és 8. pontja, valamint a társasházak felújításának pénzügyi támogatásáról szóló többször módosított 20/1999. (IX.28.) rendelete alapján úgy dönt, hogy a Budapest Főváros II. Kerületi Önkormányzat által meghirdetett 2008. évi Önálló társasház felújítási pályázat során megállapodást határidőben nem kötött </w:t>
        <w:br/>
      </w:r>
      <w:r>
        <w:rPr>
          <w:rFonts w:cs="Times New Roman" w:ascii="Times New Roman" w:hAnsi="Times New Roman"/>
          <w:b/>
          <w:sz w:val="24"/>
        </w:rPr>
        <w:t>12 társasháztól a 193/2008. (VII. 2.) sz. határozattal megítélt 9 143 280 Ft támogatást visszavon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6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927"/>
        <w:gridCol w:w="3150"/>
        <w:gridCol w:w="1280"/>
        <w:gridCol w:w="2860"/>
      </w:tblGrid>
      <w:tr>
        <w:trPr>
          <w:trHeight w:val="97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r-</w:t>
              <w:br/>
              <w:t>szám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ím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sszavont támogatá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atározat száma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22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vívó u. 7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30 74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/2008. (VII. 2.) H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232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bó út 11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286 50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/2008. (VII. 2.)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214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keszi út 17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27 42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/2008. (VII. 2.)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17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úzavirág u. 12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448 20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/2008. (VII. 2.)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/133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pláros u. 15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308 76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/2008. (VII. 2.)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/177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ny u. 15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14 54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/2008. (VII. 2.) H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/174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 u. 77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913 00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/2008. (VII. 2.)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/104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5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743 00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/2008. (VII. 2.)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/166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el Leó u. 20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452 50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/2008. (VII. 2.)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/74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vics u. 8. b-c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703 84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/2008. (VII. 2.)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/157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eti Károly u. 40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785 18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/2008. (VII. 2.)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/206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ács u. 6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929 60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/2008. (VII. 2.)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Összesen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 143 28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50/2008.(XII.10.)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Cs/>
          <w:sz w:val="24"/>
        </w:rPr>
        <w:t>Egészségügyi-, Szociális- és Lakásügyi Bizottság</w:t>
      </w:r>
      <w:r>
        <w:rPr>
          <w:rFonts w:cs="Times New Roman" w:ascii="Times New Roman" w:hAnsi="Times New Roman"/>
          <w:sz w:val="24"/>
        </w:rPr>
        <w:t xml:space="preserve"> a Lakásügyi Albizottság javaslatát figyelembe véve a Budapest Főváros II. Kerületi Önkormányzat Képviselő-testülete által kialakított, a bizottságok hatásköréről, a bizottságok és tanácsnokok feladatköréről szóló többször módosított 45/2001. (XII. 22.) önkormányzati rendelet 8. sz. melléklet 1.10, 7. és </w:t>
        <w:br/>
        <w:t xml:space="preserve">8. pontja, valamint a társasházak felújításának pénzügyi támogatásáról szóló többször módosított 20/1999. (IX.28.) rendelete alapján úgy döntött, hogy a Budapest Főváros II. Kerületi Önkormányzat által meghirdetett 2008. évi Önálló társasház felújítási pályázaton 194/2008. (VII. 2.) sz. határozat alapján támogatást nyert és megállapodást kötött </w:t>
      </w:r>
      <w:r>
        <w:rPr>
          <w:rFonts w:cs="Times New Roman" w:ascii="Times New Roman" w:hAnsi="Times New Roman"/>
          <w:b/>
          <w:sz w:val="24"/>
        </w:rPr>
        <w:t xml:space="preserve">13 élet- és balesetveszélyt igazoló társasháznak nyújtott támogatást a költségvetésük 50 %-áig kiegészí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gkötött megállapodások a kiegészítő határozattal együtt érvényesek. A Megállapodás egyéb feltételei változatlanok, újabb módosításra lehetőség ninc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0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966"/>
        <w:gridCol w:w="1749"/>
        <w:gridCol w:w="1308"/>
        <w:gridCol w:w="1152"/>
        <w:gridCol w:w="1907"/>
        <w:gridCol w:w="1620"/>
      </w:tblGrid>
      <w:tr>
        <w:trPr>
          <w:trHeight w:val="94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b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or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zá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í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öltségvetés (Ft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orábban megítélt támogatá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Ft)</w:t>
            </w:r>
          </w:p>
        </w:tc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orábbi határozatok szám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iegészítő támogatás (Ft)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/1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m József u. 12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 030 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109 00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406 000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/126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ankel Leó u. 3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915 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5 25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82 250</w:t>
            </w:r>
          </w:p>
        </w:tc>
      </w:tr>
      <w:tr>
        <w:trPr>
          <w:trHeight w:val="352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/17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ankel Leó u. 11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 231 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9 100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76 400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/187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övőház u. 13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76 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2 19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95 810</w:t>
            </w:r>
          </w:p>
        </w:tc>
      </w:tr>
      <w:tr>
        <w:trPr>
          <w:trHeight w:val="219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/14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övőház u. 24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58 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2 510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16 490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/205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kács u. 4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86 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5 08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97 920</w:t>
            </w:r>
          </w:p>
        </w:tc>
      </w:tr>
      <w:tr>
        <w:trPr>
          <w:trHeight w:val="353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/9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yúl u. 6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844 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8 990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63 010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/91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só u. 50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9 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1 57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2 930</w:t>
            </w:r>
          </w:p>
        </w:tc>
      </w:tr>
      <w:tr>
        <w:trPr>
          <w:trHeight w:val="344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/21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aréti út 30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446 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8 000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25 000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/63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aréti út 53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02 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3 30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27 700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/22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aréti út 67-69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677 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4 490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 174 0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/146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ilágyi E. fs. 5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746 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4 92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38 080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9/21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ombitás u. 24.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497 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2 670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/2008. (VII. 2.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75 830</w:t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Összesen: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 237 000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 607 070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 511 4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zonna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Budapest II. Kerületi Önkormányzat Egészségügyi Szolgálata Igazgató főorvosának kinevezése az állásra kiírt pályázat alapján</w:t>
      </w:r>
      <w:r>
        <w:rPr>
          <w:rFonts w:cs="Times New Roman" w:ascii="Times New Roman" w:hAnsi="Times New Roman"/>
          <w:bCs/>
          <w:sz w:val="24"/>
        </w:rPr>
        <w:t xml:space="preserve"> 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Egészségügyi Szolgálata Alapító Okiratának módosítása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52/2008.(XII.10.) határozata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 – testületnek döntsön úgy, hogy a határozat melléklete szerint módosítja, és egységes szerkezetben elfogadja a Budapest Főváros II. Kerületi Önkormányzat Egészségügyi Szolgálatának módosított Alapító Okir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kéri a Polgármestert az Alapító Okirat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január 15.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 egyhangú, 7 igen 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Javaslat a II. kerület közigazgatási területén lévő védőnői körzetekről szóló 40/2004.(XII.21.) rendelet módosítására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53/2008.(XII.10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bizottság javasolja a Képviselő – testületnek hogy, fogadja el a „Javaslat a II. kerület közigazgatási területén lévő védőnői körzetekről szóló 40/2004.(XII.21.) rendelet módosítására” tárgyú előterjesztést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08. december 31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vaslat a 7. számú fogorvosi körzet működtetésére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54/2008.(XII.10.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bizottság javasolja a képviselő – testületnek döntsön úgy, hogy javasolja a 7. számú gyermek fogorvosi körzet megszüntetését és a körzet szétosztását a 6 körzet között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09. február 1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ágnerné Kincses Mónika kérelme a Budapest, II. Lajos u. 18-20. II. 12. szám alatti lakás bérbe adására 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Csűri Krisztina kérelme a Bp. II. Lajos u. 18-20. II. 14. szám alatti lakás bérbe adására </w:t>
      </w:r>
      <w:r>
        <w:rPr>
          <w:rFonts w:cs="Times New Roman" w:ascii="Times New Roman" w:hAnsi="Times New Roman"/>
          <w:color w:val="000000"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Holubkó Tünde és Alföldi Tamás kérelme a Bp. II. Lajos u. 18-20. I. 13. szám alatti lakás bérbe adására </w:t>
      </w:r>
      <w:r>
        <w:rPr>
          <w:rFonts w:cs="Times New Roman" w:ascii="Times New Roman" w:hAnsi="Times New Roman"/>
          <w:color w:val="000000"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0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ályázat kiírása a Bp. II. Lajos u. 18-20./Bécsi út 17-21. szám alatti épület üres lakásai bérleti jogának elnyerésére  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58/2008.(XII.1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A Bizottság javasolja a Képviselő-testületnek pályázat kiírását a Budapest, II. Lajos u.</w:t>
        <w:br/>
        <w:t xml:space="preserve">18-20./Bécsi út 17-21. szám alatti épület üresen álló lakásai bérleti jogának elnyerésére a határozat mellékletét képező Pályázati Felhívás szerinti feltételekkel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A Bizottság javasolja továbbá, hogy a Képviselő-testület hatalmazza fel a polgármestert, hogy a megpályázható lakások körét a Pályázati Felhívás közzétételéig az ebben az épületben megüresedő további  lakásokkal kiegészítse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A Bizottság a polgármester és a jegyző útján felkéri dr. Láng Orsolyát, a Vagyonhasznosítási és Ingatlan-nyilvántartási Iroda vezetőjét a szükséges intézkedés megtételére.</w:t>
      </w:r>
    </w:p>
    <w:p>
      <w:pPr>
        <w:pStyle w:val="Normal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Times New Roman" w:ascii="Times New Roman" w:hAnsi="Times New Roman"/>
          <w:sz w:val="24"/>
          <w:u w:val="single"/>
          <w:lang w:eastAsia="zxx" w:bidi="zxx"/>
        </w:rPr>
        <w:t>Felelős</w:t>
      </w:r>
      <w:r>
        <w:rPr>
          <w:rFonts w:cs="Times New Roman" w:ascii="Times New Roman" w:hAnsi="Times New Roman"/>
          <w:sz w:val="24"/>
          <w:lang w:eastAsia="zxx" w:bidi="zxx"/>
        </w:rPr>
        <w:t>:</w:t>
        <w:tab/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 xml:space="preserve">a Képviselő-testület soron következő ülése </w:t>
      </w:r>
      <w:r>
        <w:rPr>
          <w:rFonts w:cs="Times New Roman" w:ascii="Times New Roman" w:hAnsi="Times New Roman"/>
          <w:sz w:val="24"/>
          <w:lang w:eastAsia="zxx" w:bidi="zxx"/>
        </w:rPr>
        <w:tab/>
        <w:t xml:space="preserve">    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1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Javaslat a Budapest Főváros II. kerületi Önkormányzat Képviselő – testületének a pénzbeli, természetbeni és személyes gondoskodást nyújtó ellátások helyi szabályozásáról szóló 23 /2005. (IX.30.) rendeletének módosítására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59/2008.(XII.1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A Bizottság javasolja a Képviselő – testületnek, hogy a” </w:t>
      </w:r>
      <w:r>
        <w:rPr>
          <w:i/>
          <w:sz w:val="24"/>
          <w:szCs w:val="24"/>
        </w:rPr>
        <w:t>Javaslat a Budapest Főváros II. kerületi Önkormányzat Képviselő – testületének a pénzbeli, természetbeni és személyes gondoskodást nyújtó ellátások helyi szabályozásáról szóló 23 /2005. (IX.30.) rendeletének módosítására.</w:t>
      </w:r>
      <w:r>
        <w:rPr>
          <w:sz w:val="24"/>
          <w:szCs w:val="24"/>
        </w:rPr>
        <w:t>” Tárgyú előterjesztést fogadja el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08. december 18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12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sz. Gondozási Gondozási Központ  SzMSz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60/2008.(XII.1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Képviselő-testület által kialakított bizottságok hatásköréről, a bizottságok és tanácsnokok feladatköréről szóló 45/2001. (XII. 22.) rendelet 8. melléklet 1.9. pontjának felhatalmazása alapján a Bizottság </w:t>
      </w:r>
      <w:r>
        <w:rPr>
          <w:rFonts w:cs="Times New Roman" w:ascii="Times New Roman" w:hAnsi="Times New Roman"/>
          <w:b/>
          <w:bCs/>
          <w:sz w:val="24"/>
        </w:rPr>
        <w:t>elfogadja</w:t>
      </w:r>
      <w:r>
        <w:rPr>
          <w:rFonts w:cs="Times New Roman" w:ascii="Times New Roman" w:hAnsi="Times New Roman"/>
          <w:sz w:val="24"/>
        </w:rPr>
        <w:t xml:space="preserve"> az II. Számú Gondozási Központ / 1022 Budapest, Fillér u 50/b. szám / melléklet szerinti Szervezeti és Működési Szabályzat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december 31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3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dapest Főváros II. Kerületi Önkormányzat I., II., és III. Számú Gondozási Központjai szakmai programjainak  elfogadása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61/2008.(XII.10.) határozata</w:t>
      </w:r>
    </w:p>
    <w:p>
      <w:pPr>
        <w:pStyle w:val="Normal"/>
        <w:spacing w:lineRule="auto" w:line="264"/>
        <w:ind w:left="-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Budapest Főváros II. Kerületi Önkormányzat I. Számú Gondozási Központ / székhely: 1027 Budapest, Bem József tér 2. szám / a határozat melléklete szerinti szakmai programjá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váhagy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62/2008.(XII.10.) határozata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/>
          <w:b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Budapest Főváros II. Kerületi Önkormányzat II. Számú Gondozási Központ / székhely: 1022 Budapest, Fillér u. 50/b. szám / a határozat melléklete szerinti szakmai programjá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óváhagy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63/2008.(XII.10.) határozata</w:t>
      </w:r>
    </w:p>
    <w:p>
      <w:pPr>
        <w:pStyle w:val="Szvegtrzs2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/>
          <w:b w:val="false"/>
          <w:sz w:val="24"/>
          <w:u w:val="single"/>
        </w:rPr>
      </w:r>
    </w:p>
    <w:p>
      <w:pPr>
        <w:pStyle w:val="Szvegtrzs2"/>
        <w:rPr/>
      </w:pPr>
      <w:r>
        <w:rPr>
          <w:b w:val="false"/>
          <w:sz w:val="24"/>
        </w:rPr>
        <w:t>A bizottság javasolja a Képviselő-testületnek döntsön úgy, hogy Budapest Főváros II. Kerületi Önkormányzat III. Számú Gondozási Központ / székhely: 1028 Budapest, Kazinczy u. 47. szám / a határozat melléklete szerinti szakmai programját jóváhagyja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Határidő: azonnal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4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Átmeneti segély méltányosságból történő elbírálása ( zárt ülés 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 A 3., 7., 8., 9., 14.,  napirendek tárgyalása előtt Bándy Péter a zárt ülést 16.30 illetve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 40 órakor elrendeli. A zárt ülésen elhangzottakat valamint a Budapest Főváros II. ker. Önkormányzat Egészségügyi és Szociális Bizottsága 424-445/2008.(XII.10.) határozatait a zárt ülés jegyzőkönyve tartalmazza.)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5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Vargáné Luketics Gabriella ismerteti a bizottsággal a Gondos –Fenyő Kft felajánlását rászorultaknak ingyen fenyőutalványokra.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Normal"/>
        <w:spacing w:lineRule="auto" w:line="264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zociális és Lakásügyi Bizottság   467/2008.(XII.10.) határozat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A bizottság a Jegyző útján felkéri a Szociális és Gyermekvédelmi Irodát vegye fel a kapcsolatot a Marcibányi téri Művelődési Központ vezetőjével annak érdekében, hogy legyen biztosítva elosztóhely a fenyők szétosztásához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z iroda tegye meg a szükséges intézkedéseket, hogy az utalványok a rászorultakhoz eljussanak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Felelős: Szociális és Gyermekvédelmi Iroda vezető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 17.0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8. dec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2:00Z</dcterms:created>
  <dc:creator>vorosne</dc:creator>
  <dc:description/>
  <dc:language>en-US</dc:language>
  <cp:lastModifiedBy>vorosne</cp:lastModifiedBy>
  <cp:lastPrinted>2008-12-18T15:21:00Z</cp:lastPrinted>
  <dcterms:modified xsi:type="dcterms:W3CDTF">2008-12-18T14:49:00Z</dcterms:modified>
  <cp:revision>20</cp:revision>
  <dc:subject/>
  <dc:title>Budapest Főváros II</dc:title>
</cp:coreProperties>
</file>