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08. május 5-én 15.30 órai kezdettel  a Budapest Főváros  II. ker. Önkormányzat  Polgármesteri Hivatal Házasságkötő termében  összehívott rendkívüli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á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meti Erika a Vagyonhasznosítási és Ingatlannyilvántartási Iroda munkatársa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6/2008. ( V. 5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A Lajos utcai bérlakások pályázati feltételeinek megbeszél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8 igen )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A bizottság a megbeszélést az alábbiak szerint foglalja össze, összeállítja a hosszabbításnál figyelembe vehető szempontokat: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íjhátralékos nem pályázhat</w:t>
      </w:r>
    </w:p>
    <w:p>
      <w:pPr>
        <w:pStyle w:val="Szvegtrzs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5 évnél rövidebb ideje lakik a lakásban</w:t>
      </w:r>
    </w:p>
    <w:p>
      <w:pPr>
        <w:pStyle w:val="Szvegtrzs2"/>
        <w:numPr>
          <w:ilvl w:val="0"/>
          <w:numId w:val="2"/>
        </w:numPr>
        <w:rPr/>
      </w:pPr>
      <w:r>
        <w:rPr>
          <w:b w:val="false"/>
          <w:sz w:val="24"/>
        </w:rPr>
        <w:t>5 évet letöltött lakó is pályázhat amennyiben az előtakarékosságot igazolni tudja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Felkérik a BUDÉP-ot, hogy készítsen kimutatást a lakások állagáról, műszaki állapotáról, valamint készüljön költségvetés is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>
          <w:b w:val="false"/>
          <w:sz w:val="24"/>
        </w:rPr>
        <w:t xml:space="preserve">Továbbá az a felvetés, hogy a „szociális bérlakás” elnevezés helyett „kedvezményes önkormányzati bérlakás” legyen a pályázati szövegezésben.    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10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május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06:00Z</dcterms:created>
  <dc:creator>vorosne</dc:creator>
  <dc:description/>
  <dc:language>en-US</dc:language>
  <cp:lastModifiedBy>vorosne</cp:lastModifiedBy>
  <cp:lastPrinted>2008-05-05T10:28:00Z</cp:lastPrinted>
  <dcterms:modified xsi:type="dcterms:W3CDTF">2008-05-14T07:48:00Z</dcterms:modified>
  <cp:revision>7</cp:revision>
  <dc:subject/>
  <dc:title>Budapest Főváros II</dc:title>
</cp:coreProperties>
</file>