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8. március 12-én 15.30 órai kezdettel  a Budapest Főváros  II. ker. Önkormányzat  Polgármesteri Hivatal 201/c szobájában összehív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r. Nagy Judi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Dr. Joó Aranka a Szociális és Gyermekvédelmi Iroda Csoportvezető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Dr. Soós Ágnes II. kerületi Egészségügyi Szolgálat vezető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60/2008. ( III. 12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1. A „Vérhalom”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közforgalmú gyógyszertár nyitva tartásának véleménye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 Budapest Főváros II. Kerületi Önkormányzat Egészségügyi Szolgálatnál térítési díj ellenében igénybe vehető egészségügyi szolgáltatások jegyzékének jóváhagyása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A 2008. évi költségvetés tárgyal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Átmeneti segély méltányosságból történő megállapít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 „Vérhalom”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közforgalmú gyógyszertár nyitva tartásának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61/2008. ( III. 12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Bizottság úgy dönt, hogy támogatja a Budapest II. kerület, Vérhalom tér 8. szám alatt működő „Vérhalom” közforgalmú gyógyszertár szolgálati rendjének az alábbiak szerinti módosítását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yitva tartás hétfőtől-péntekig 8.00 – 20.00 óráig, szombat-vasárnap zárv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ovábbá felkéri a polgármestert, hogy a Bizottság döntéséről tájékoztassa az Állami Népegészségügyi és Tisztiorvosi Szolgálat Közép-magyarországi Regionális Intézet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5 nap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5 igen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 Budapest Főváros II. Kerületi Önkormányzat Egészségügyi Szolgálatnál térítési díj ellenében igénybe vehető egészségügyi szolgáltatások jegyzékének jóváhagyása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62/2008. ( III. 12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úgy dönt, hogy jóváhagyja a </w:t>
      </w:r>
      <w:r>
        <w:rPr>
          <w:rFonts w:cs="Times New Roman" w:ascii="Times New Roman" w:hAnsi="Times New Roman"/>
          <w:bCs/>
          <w:sz w:val="24"/>
        </w:rPr>
        <w:t>Budapest Főváros II. Kerületi Önkormányzat Egészségügyi Szolgálatnál térítési díj ellenében igénybe vehető egészségügyi szolgáltatások jelen előterjesztés mellékletében szereplő szabályz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5 igen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2008. évi költségvetés tárgyal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Dr. Soós Ágnes arra kéri a bizottságot, hogy lehetőség szerint a költségvetésben biztosítsanak 3.5 Mf összeget az intézmény szerverének felújítására, illetve a röntgengépek meghibásodott alkatrészeinek kicserélésére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ándy Péter elmondja, hogy a másnapi képviselő – testületi ülés előtti frakcióülésen felveti a kérést.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63/2008. ( III. 12.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javasolja a 2008. évi költségvetés elfogadását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 2008. évi költségvetés elfogadás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egyhangú, 5 igen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5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 4. napirend tárgyalása előtt Bándy Péter a zárt ülést 15. 55   órakor elrendeli. A zárt ülésen elhangzottakat valamint a Budapest Főváros II. ker. Önkormányzat Egészségügyi és Szociális Bizottsága 64-70/2008. ( III. 12.) határozatá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1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8. márc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80507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1:00Z</dcterms:created>
  <dc:creator>vorosne</dc:creator>
  <dc:description/>
  <dc:language>en-US</dc:language>
  <cp:lastModifiedBy>vorosne</cp:lastModifiedBy>
  <cp:lastPrinted>2008-02-28T11:00:00Z</cp:lastPrinted>
  <dcterms:modified xsi:type="dcterms:W3CDTF">2008-05-07T07:51:00Z</dcterms:modified>
  <cp:revision>7</cp:revision>
  <dc:subject/>
  <dc:title>Budapest Főváros II</dc:title>
</cp:coreProperties>
</file>