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8. február 20-án 15.30 órai kezdettel  a Budapest Főváros  II. ker. Önkormányzat  Polgármesteri Hivatal Házasságkötő termébe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Nagy Judit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-----------------------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Vargáné Luketics Gabriella a Szociális és Gyermekvédelmi Iroda vezető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Vincze Katalin Beruházási és Városüzemeltetési Iroda munkatár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Tomity Angéla Polgármesteri Kabinet munkatár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Tóth László Polgármesteri Kabinet munkatár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Jegyzőkönyvvezető: </w:t>
      </w:r>
      <w:r>
        <w:rPr>
          <w:rFonts w:cs="Times New Roman" w:ascii="Times New Roman" w:hAnsi="Times New Roman"/>
          <w:sz w:val="24"/>
        </w:rPr>
        <w:t xml:space="preserve"> Vörösné Kapócs Ág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ándy Péter a bizottság elnöke javasolja a bizottságnak, hogy vegyék fel napirendre a „ Javaslat a Budapest FővárosII. Ker. Önkormányzat Képviselő – testületének a pénzbeli, természetbeni és személyes gondoskodást nyújtó ellátások helyi szabályozásáról szóló 23/2005. (IX. 30.) rendeletének módosítására „ tárgyú előterjeszté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34/2008. ( II. 20.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elfogadja Bándy Péter javaslatát, hogy „ Javaslat a Budapest FővárosII. Ker. Önkormányzat Képviselő – testületének a pénzbeli, természetbeni és személyes gondoskodást nyújtó ellátások helyi szabályozásáról szóló 23/2005. (IX. 30.) rendeletének módosítására „ tárgyú előterjesztést napirendre tűzik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egyhangú ,, 7 igen 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35/2008. ( II. 20.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1. Az „Alma”  közforgalmú gyógyszertár nyitvatartásának véleményezés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A 383/2007.(XI.27.) képviselő-testületi határozattal elfogadott – a STOFI-DENT Fogorvosi Szolgáltató Bt.-vel létrejött - megbízási szerződés módos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Budapest, II. kerület Moszkva tér 11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Budapest, II. kerület Orló u. 8-10-12. sz. alatti társasház méltányossági kérelme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A személyes gondoskodást nyújtó szociális és gyermekjóléti szolgáltatások intézményi térítési díjainak meghatározása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6. Átmeneti segély méltányosságból történő megállapít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 személyes gondoskodást nyújtó ellátásért fizetendő térítési díj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„ Javaslat a Budapest FővárosII. Ker. Önkormányzat Képviselő – testületének a pénzbeli, természetbeni és személyes gondoskodást nyújtó ellátások helyi szabályozásáról szóló 23/2005. (IX. 30.) rendeletének módosítására „ tárgyú előterjesztést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9. Egyebek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Az „Alma”  közforgalmú gyógyszertár nyitvatartásának véleményezése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6/2008. ( II. 20.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Cs/>
          <w:sz w:val="24"/>
        </w:rPr>
        <w:t>z Egészségügyi-Szociális és Lakásügyi Bizottság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úgy dönt, hogy támogatja a Budapest II. kerület Komjádi Béla u. 3. szám alatt működő „Alma” közforgalmú gyógyszertár nyitvatartási idejének módosítását a következők szerint: </w:t>
      </w:r>
      <w:r>
        <w:rPr>
          <w:rFonts w:cs="Times New Roman" w:ascii="Times New Roman" w:hAnsi="Times New Roman"/>
          <w:i/>
          <w:sz w:val="24"/>
        </w:rPr>
        <w:t>hétfőtől - péntekig 8.00-20.00 óráig, szombaton 8.00-13.00 óráig, vasárnap zárva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ovábbá felkéri a Polgármestert, hogy a Bizottság döntéséről tájékoztassa az Állami Népegészségügyi és Tisztiorvosi Szolgálat Közép-magyarországi Regionális Intézeté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5 nap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383/2007.(XI.27.) képviselő-testületi határozattal elfogadott – a STOFI-DENT Fogorvosi Szolgáltató Bt.-vel létrejött - megbízási szerződés módos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7/2008. ( II. 20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egyetért a 383/2007. (XI. 27.) képviselő-testületi határozattal elfogadott – a STOFI-DENT Bt.-vel létrejött - megbízási szerződés módosítását célzó előterjesztéssel, és javasolja annak megtárgyalás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február 28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ület Moszkva tér 11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8/2008. ( II. 20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ben eljárva úgy dönt, 2007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Moszkva tér 11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a 87/119/2007. sz. alatt elnyert </w:t>
      </w:r>
      <w:r>
        <w:rPr>
          <w:rFonts w:cs="Times New Roman" w:ascii="Times New Roman" w:hAnsi="Times New Roman"/>
          <w:b/>
          <w:sz w:val="24"/>
        </w:rPr>
        <w:t>935 000 Ft</w:t>
      </w:r>
      <w:r>
        <w:rPr>
          <w:rFonts w:cs="Times New Roman" w:ascii="Times New Roman" w:hAnsi="Times New Roman"/>
          <w:sz w:val="24"/>
        </w:rPr>
        <w:t xml:space="preserve"> vissza nem térítendő támogatást </w:t>
      </w:r>
      <w:r>
        <w:rPr>
          <w:rFonts w:cs="Times New Roman" w:ascii="Times New Roman" w:hAnsi="Times New Roman"/>
          <w:b/>
          <w:sz w:val="24"/>
        </w:rPr>
        <w:t>8 150 780 Ft</w:t>
      </w:r>
      <w:r>
        <w:rPr>
          <w:rFonts w:cs="Times New Roman" w:ascii="Times New Roman" w:hAnsi="Times New Roman"/>
          <w:sz w:val="24"/>
        </w:rPr>
        <w:t xml:space="preserve"> költségvetés mellett is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ület Orló u. 8-10-12. sz. alatti társasház méltányossági kérelme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9/2008. ( II. 20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 xml:space="preserve">(XII. 22.) önkormányzati rendelet 8. sz. melléklet 7., 8. és 10. pontja értelmében a Lakásügyi Albizottság javaslatát figyelembe véve, átruházott hatáskörben eljárva úgy dönt, hogy a 2007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. Orló u. 8-10-12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a 91/79/2007. sz. alatt elnyert </w:t>
      </w:r>
      <w:r>
        <w:rPr>
          <w:rFonts w:cs="Times New Roman" w:ascii="Times New Roman" w:hAnsi="Times New Roman"/>
          <w:b/>
          <w:sz w:val="24"/>
        </w:rPr>
        <w:t>1 142 000 F</w:t>
      </w:r>
      <w:r>
        <w:rPr>
          <w:rFonts w:cs="Times New Roman" w:ascii="Times New Roman" w:hAnsi="Times New Roman"/>
          <w:sz w:val="24"/>
        </w:rPr>
        <w:t xml:space="preserve">t vissza nem térítendő támogatás felhasználásának, illetve a kivitelezés befejezé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8. június 30-ig meghosszabb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5. Napirend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személyes gondoskodást nyújtó szociális és gyermekjóléti szolgáltatások intézményi térítési díjainak meghatározása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0/2008. ( II. 20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zvegtrzs3"/>
        <w:rPr/>
      </w:pPr>
      <w:r>
        <w:rPr/>
        <w:t>A Bizottság javasolja a Képviselő-testületnek, hogy az általa fenntartott szociális és gyermekjóléti intézményeiben a szolgáltatások intézményi térítési díjának (a szolgáltatási önköltség és a normatív hozzájárulás különbözete) felső értékét  az alábbiak szerint állapítsa meg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37"/>
        <w:gridCol w:w="2592"/>
        <w:gridCol w:w="136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látási form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rmatíva kategór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ípu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mény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érítési díj (Ft)</w:t>
            </w:r>
          </w:p>
        </w:tc>
      </w:tr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ociális étkeztetés (1 adag)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ben is részesültek ellátásba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béd szállítás nélkü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béd szállítással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övedelem a nyugdíjminimum    150%-át nem haladja me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béd szállítás nélkü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béd szállítással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övedelem a nyugdíjminimum       150-300% között va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béd szállítás nélkü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béd szállításs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övedelem a nyugdíjminimum    300%-át meghaladj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béd szállítás nélkü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béd szállításs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ázi segítség-nyújtás (1 óra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ben is részesültek ellátásban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345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övedelem a nyugdíjminimum    150%-át nem haladja meg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995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övedelem a nyugdíjminimum    150%-át meghaladja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410</w:t>
            </w:r>
          </w:p>
        </w:tc>
      </w:tr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pali ellát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nap)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őskorúak nappali intézményi ellátás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pali ellátás étkezés nélkü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pali ellátás étkezéss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30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yatékos személyek nappali intézményi ellátás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pali ellátás étkezés nélkü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95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pali ellátás étkezéss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635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lzőrendszeres házi segítség-nyújtás (1 hónap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égi ellátot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05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j ellátot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355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Átmeneti elhelyezést nyújtó ellátás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nap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43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hónap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 9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ógytorna, gyógymasszázs          (1 óra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ázi gyermekfelügyelet (1 óra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</w:t>
            </w:r>
          </w:p>
        </w:tc>
      </w:tr>
    </w:tbl>
    <w:p>
      <w:pPr>
        <w:pStyle w:val="Szvegtrzs3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Átmeneti segély méltányosságból történő megállapít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 személyes gondoskodást nyújtó ellátásért fizetendő térítési díj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 6. 7. napirendek tárgyalása előtt Bándy Péter a zárt ülést 15. 50   órakor elrendeli. A zárt ülésen elhangzottakat valamint a Budapest Főváros II. ker. Önkormányzat Egészségügyi és Szociális Bizottsága 41-54/2008. (II.20.) határozatait a zárt ülés jegyzőkönyve tartalmazza.)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„ </w:t>
      </w:r>
      <w:r>
        <w:rPr>
          <w:rFonts w:cs="Times New Roman" w:ascii="Times New Roman" w:hAnsi="Times New Roman"/>
          <w:sz w:val="24"/>
        </w:rPr>
        <w:t>Javaslat a Budapest FővárosII. Ker. Önkormányzat Képviselő – testületének a pénzbeli, természetbeni és személyes gondoskodást nyújtó ellátások helyi szabályozásáról szóló 23/2005. (IX. 30.) rendeletének módosítására „ tárgyú előterjesztést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55/2008. ( II. 20. 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 – testületnek a „ Javaslat a Budapest FővárosII. Ker. Önkormányzat Képviselő – testületének a pénzbeli, természetbeni és személyes gondoskodást nyújtó ellátások helyi szabályozásáról szóló 23/2005. (IX. 30.) rendeletének módosítására „ tárgyú előterjesztés elfogadását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Határidő: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008. február 28-ai Képviselő – testületi ülés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/>
      </w:pPr>
      <w:r>
        <w:rPr>
          <w:sz w:val="24"/>
          <w:szCs w:val="24"/>
        </w:rPr>
        <w:t>9. Napirend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Takács Beáta tájékoztatja a bizottságot a János Kórház körül kialakult eseményekről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6.10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8. februá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24:00Z</dcterms:created>
  <dc:creator>vorosne</dc:creator>
  <dc:description/>
  <dc:language>en-US</dc:language>
  <cp:lastModifiedBy>vorosne</cp:lastModifiedBy>
  <cp:lastPrinted>2008-02-01T10:23:00Z</cp:lastPrinted>
  <dcterms:modified xsi:type="dcterms:W3CDTF">2008-02-27T07:58:00Z</dcterms:modified>
  <cp:revision>18</cp:revision>
  <dc:subject/>
  <dc:title>Budapest Főváros II</dc:title>
</cp:coreProperties>
</file>