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8. július 2-án 15.00 órai kezdettel  a Budapest Főváros  II. ker. Önkormányzat  Polgármesteri Hivatal II/201/c szobájában 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Riczkó Andrea a bizottság tagja ( érkezett: 15. 15.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Fekete László a bizottság tagja ( érkezett: 15. 10.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akács Beáta a bizottság tagja ( távozott: 15. 20 órakor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r. Nagy Judit a bizottság tagja  ( érkezett: 15. 15.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 -------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 a Szociális és Gyermekvédelmi Iroda vezetője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a Beruházási és Városüzemeltetési Iroda  munkatársa</w:t>
        <w:tab/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a kiküldött napirendhez képest az alábbi sorrendben tárgyalja az ülés anyaga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80/2008.(VII.2.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imbó u. 30. műszaki tartalom módosítás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2. Bimbó u. 1-3-5. Havaria kérelem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Tölgyfa u. 14. Havária kérelem</w:t>
      </w:r>
    </w:p>
    <w:p>
      <w:pPr>
        <w:pStyle w:val="Normal"/>
        <w:ind w:left="-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eleti K. u. 36. Havária kérelem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Kerület Önálló pályázat kiértékelés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Átmeneti segély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7. A személyes gondoskodást nyújtó ellátásért fizetendő térítési díj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8. Egyebek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 egyhangú, 5 igen )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mbó u. 30. műszaki tartalom módosítás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81/2008.(VII.2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1.10., 7. és 8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07. évi II. Önálló</w:t>
      </w:r>
      <w:r>
        <w:rPr>
          <w:rFonts w:cs="Times New Roman" w:ascii="Times New Roman" w:hAnsi="Times New Roman"/>
          <w:sz w:val="24"/>
        </w:rPr>
        <w:t xml:space="preserve"> 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 Budapest II. ker. Bimbó u. 30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űszaki tartalmat az elektromos főbiztosító és fővezeték rendszer felújítására módosít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hozzájárul továbbá, hogy a Társasház a módosított </w:t>
      </w:r>
      <w:r>
        <w:rPr>
          <w:rFonts w:cs="Times New Roman" w:ascii="Times New Roman" w:hAnsi="Times New Roman"/>
          <w:b/>
          <w:sz w:val="24"/>
        </w:rPr>
        <w:t>696 395 Ft</w:t>
      </w:r>
      <w:r>
        <w:rPr>
          <w:rFonts w:cs="Times New Roman" w:ascii="Times New Roman" w:hAnsi="Times New Roman"/>
          <w:sz w:val="24"/>
        </w:rPr>
        <w:t xml:space="preserve"> költségvetés mellett az elnyert </w:t>
      </w:r>
      <w:r>
        <w:rPr>
          <w:rFonts w:cs="Times New Roman" w:ascii="Times New Roman" w:hAnsi="Times New Roman"/>
          <w:b/>
          <w:sz w:val="24"/>
        </w:rPr>
        <w:t>198 275 Ft</w:t>
      </w:r>
      <w:r>
        <w:rPr>
          <w:rFonts w:cs="Times New Roman" w:ascii="Times New Roman" w:hAnsi="Times New Roman"/>
          <w:sz w:val="24"/>
        </w:rPr>
        <w:t xml:space="preserve"> vissza nem térítendő támogatás teljes összegét igénybe vehess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5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Bimbó u. 1-3-5. Havaria kérelem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82/2008.(VII.2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>II. kerület Bimbó út 1-3-5.</w:t>
      </w:r>
      <w:r>
        <w:rPr>
          <w:rFonts w:cs="Times New Roman" w:ascii="Times New Roman" w:hAnsi="Times New Roman"/>
          <w:sz w:val="24"/>
        </w:rPr>
        <w:t xml:space="preserve"> sz. alatti társasház élet- és balesetveszélyes gázvezetékrendszerének felújítását és a Társasháznak vissza nem térítendő támogatásként a felújítás (</w:t>
      </w:r>
      <w:r>
        <w:rPr>
          <w:rFonts w:cs="Times New Roman" w:ascii="Times New Roman" w:hAnsi="Times New Roman"/>
          <w:b/>
          <w:sz w:val="24"/>
        </w:rPr>
        <w:t>6 771 196 Ft</w:t>
      </w:r>
      <w:r>
        <w:rPr>
          <w:rFonts w:cs="Times New Roman" w:ascii="Times New Roman" w:hAnsi="Times New Roman"/>
          <w:sz w:val="24"/>
        </w:rPr>
        <w:t xml:space="preserve">) összköltségének 30 %-át </w:t>
      </w:r>
      <w:r>
        <w:rPr>
          <w:rFonts w:cs="Times New Roman" w:ascii="Times New Roman" w:hAnsi="Times New Roman"/>
          <w:b/>
          <w:sz w:val="24"/>
        </w:rPr>
        <w:t>(2 031 359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8. 06. 18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Tölgyfa u. 14. Havária kérelem</w:t>
      </w:r>
    </w:p>
    <w:p>
      <w:pPr>
        <w:pStyle w:val="Normal"/>
        <w:ind w:left="-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83/2008.(VII.2.) határozat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>II. ker. Tölgyfa u. 14.</w:t>
      </w:r>
      <w:r>
        <w:rPr>
          <w:rFonts w:cs="Times New Roman" w:ascii="Times New Roman" w:hAnsi="Times New Roman"/>
          <w:sz w:val="24"/>
        </w:rPr>
        <w:t xml:space="preserve"> sz. alatti társasház élet- és balesetveszélyes gázvezetékrendszerének felújítását és a Társasháznak vissza nem térítendő támogatásként a felújítás (</w:t>
      </w:r>
      <w:r>
        <w:rPr>
          <w:rFonts w:cs="Times New Roman" w:ascii="Times New Roman" w:hAnsi="Times New Roman"/>
          <w:b/>
          <w:sz w:val="24"/>
        </w:rPr>
        <w:t>5 300 000 Ft</w:t>
      </w:r>
      <w:r>
        <w:rPr>
          <w:rFonts w:cs="Times New Roman" w:ascii="Times New Roman" w:hAnsi="Times New Roman"/>
          <w:sz w:val="24"/>
        </w:rPr>
        <w:t xml:space="preserve">) összköltségének 30 %-át </w:t>
      </w:r>
      <w:r>
        <w:rPr>
          <w:rFonts w:cs="Times New Roman" w:ascii="Times New Roman" w:hAnsi="Times New Roman"/>
          <w:b/>
          <w:sz w:val="24"/>
        </w:rPr>
        <w:t>(1 590 00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8. 06. 20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eleti K. u. 36. Havária kérelem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84/2008.(VII.2.) határozata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>II. ker. Keleti Károly u. 36.</w:t>
      </w:r>
      <w:r>
        <w:rPr>
          <w:rFonts w:cs="Times New Roman" w:ascii="Times New Roman" w:hAnsi="Times New Roman"/>
          <w:sz w:val="24"/>
        </w:rPr>
        <w:t xml:space="preserve"> sz. alatti társasház élet- és balesetveszélyes gázvezetékrendszerének felújítását és a Társasháznak vissza nem térítendő támogatásként a felújítás (</w:t>
      </w:r>
      <w:r>
        <w:rPr>
          <w:rFonts w:cs="Times New Roman" w:ascii="Times New Roman" w:hAnsi="Times New Roman"/>
          <w:b/>
          <w:sz w:val="24"/>
        </w:rPr>
        <w:t>2 406 000 Ft</w:t>
      </w:r>
      <w:r>
        <w:rPr>
          <w:rFonts w:cs="Times New Roman" w:ascii="Times New Roman" w:hAnsi="Times New Roman"/>
          <w:sz w:val="24"/>
        </w:rPr>
        <w:t xml:space="preserve">) összköltségének 30 %-át </w:t>
      </w:r>
      <w:r>
        <w:rPr>
          <w:rFonts w:cs="Times New Roman" w:ascii="Times New Roman" w:hAnsi="Times New Roman"/>
          <w:b/>
          <w:sz w:val="24"/>
        </w:rPr>
        <w:t>( 721 80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8. 07. 02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ület Önálló pályázat kiértékelés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85/2008.(VII.2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 során a társasházak részére </w:t>
      </w:r>
      <w:r>
        <w:rPr>
          <w:rFonts w:cs="Times New Roman" w:ascii="Times New Roman" w:hAnsi="Times New Roman"/>
          <w:b/>
          <w:sz w:val="24"/>
        </w:rPr>
        <w:t>kizárólag vissza nem térítendő támogatást nyúj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86/2008.(VII.2.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 során </w:t>
      </w:r>
      <w:r>
        <w:rPr>
          <w:rFonts w:cs="Times New Roman" w:ascii="Times New Roman" w:hAnsi="Times New Roman"/>
          <w:b/>
          <w:sz w:val="24"/>
        </w:rPr>
        <w:t xml:space="preserve">a társasházak előkészítési költségeit nem téríti me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87/2008.(VII.2.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 során </w:t>
      </w:r>
      <w:r>
        <w:rPr>
          <w:rFonts w:cs="Times New Roman" w:ascii="Times New Roman" w:hAnsi="Times New Roman"/>
          <w:b/>
          <w:sz w:val="24"/>
        </w:rPr>
        <w:t xml:space="preserve">a társasházaknak hiánypótlásra lehetőséget nem biztosít, kizárólag a hiánytalanul benyújtott pályázatokat támoga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88/2008.(VII.2.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i Önkormányzathoz kapcsolódó társasház felújítási pályázat során a 7/2008. (III. 14.) költségvetési rendelet felhalmozási céltartalékok előirányzatából polgármesteri intézkedéssel átcsoportosított </w:t>
      </w:r>
      <w:r>
        <w:rPr>
          <w:rFonts w:cs="Times New Roman" w:ascii="Times New Roman" w:hAnsi="Times New Roman"/>
          <w:b/>
          <w:sz w:val="24"/>
        </w:rPr>
        <w:t>65 000 E Ft-ból</w:t>
      </w:r>
      <w:r>
        <w:rPr>
          <w:rFonts w:cs="Times New Roman" w:ascii="Times New Roman" w:hAnsi="Times New Roman"/>
          <w:sz w:val="24"/>
        </w:rPr>
        <w:t xml:space="preserve"> felosztásra nem került </w:t>
      </w:r>
      <w:r>
        <w:rPr>
          <w:rFonts w:cs="Times New Roman" w:ascii="Times New Roman" w:hAnsi="Times New Roman"/>
          <w:b/>
          <w:sz w:val="24"/>
        </w:rPr>
        <w:t>47 558 E  Ft-tal</w:t>
      </w:r>
      <w:r>
        <w:rPr>
          <w:rFonts w:cs="Times New Roman" w:ascii="Times New Roman" w:hAnsi="Times New Roman"/>
          <w:sz w:val="24"/>
        </w:rPr>
        <w:t xml:space="preserve"> a 2008. évi Önálló pályázat vissza nem térítendő keretét emeli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 2008. évi Budapest II. kerületi Önálló pályázat vissza nem térítendő támogatásának keretösszege:  117 558 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 F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89/2008.(VII.2.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ra hiányosan beérkezett </w:t>
      </w:r>
      <w:r>
        <w:rPr>
          <w:rFonts w:cs="Times New Roman" w:ascii="Times New Roman" w:hAnsi="Times New Roman"/>
          <w:b/>
          <w:sz w:val="24"/>
        </w:rPr>
        <w:t>12 db pályázatot, melyek a pályázati kiírásban foglaltaknak nem felelnek meg, érvénytelennek minősí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987"/>
        <w:gridCol w:w="2790"/>
        <w:gridCol w:w="1280"/>
        <w:gridCol w:w="1250"/>
        <w:gridCol w:w="2680"/>
      </w:tblGrid>
      <w:tr>
        <w:trPr>
          <w:trHeight w:val="97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Ft)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nk. tul.-ra </w:t>
              <w:br/>
              <w:t>jutó</w:t>
              <w:br/>
              <w:t xml:space="preserve">kp. befiz.     </w:t>
              <w:br/>
              <w:t xml:space="preserve">(Ft)             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127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pád fejedelem útja 42-43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2 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MSZ hiányzik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/59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vösvölgyi út 72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 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MSZ hiányzik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/60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vösvölgyi út 74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 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MSZ hiányzik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/154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űvösvölgyi út 92/a., b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 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y. jkv. hiányzik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/235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vösvölgyi út 115/a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 06. 13.</w:t>
              <w:br/>
              <w:t>Térkép és tul.lap hiányzik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/221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3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erületi adatlap, </w:t>
              <w:br/>
              <w:t>kgy meghatalmazás hiányzik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/81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58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200 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rületi adatlap hiányzik,</w:t>
              <w:br/>
              <w:t>pótlandó alapító és SZMSZ</w:t>
              <w:br/>
              <w:t>2008. 06. 04.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/101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ve u. 16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 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gy. jegyzőkönyv </w:t>
              <w:br/>
              <w:t>hiányzik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/5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úl u. 8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 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gy. meghatalmazás, </w:t>
              <w:br/>
              <w:t>SZMSZ hiányzik.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/108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ezselyem u. 10/a-b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75 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tlap 2. oldala hiányzik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/183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ágyi E. fs. 25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20 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MSZ hiányzik</w:t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/39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sányi Irén u. 26-34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 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y. meghatalmazásokat</w:t>
              <w:br/>
              <w:t xml:space="preserve"> nem csatoltak.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573 0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90/2008.(VII.2.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 és 8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>9 db pályázatot, amelyeket hiányosan nyújtottak be érvénytelennek minősí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987"/>
        <w:gridCol w:w="2088"/>
        <w:gridCol w:w="1559"/>
        <w:gridCol w:w="1199"/>
        <w:gridCol w:w="2540"/>
      </w:tblGrid>
      <w:tr>
        <w:trPr>
          <w:trHeight w:val="97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Ft)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nk. tul.-ra </w:t>
              <w:br/>
              <w:t>jutó</w:t>
              <w:br/>
              <w:t xml:space="preserve">kp. befiz.     </w:t>
              <w:br/>
              <w:t xml:space="preserve">(Ft)             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10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1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 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lapító okirat nem hiteles, </w:t>
              <w:br/>
              <w:t>nincs bankszámla igazolás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/111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d u. 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 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gy. nem </w:t>
              <w:br/>
              <w:t>határozatképes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/228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int u. 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 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gy nem </w:t>
              <w:br/>
              <w:t>határozatképes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/238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ő u. 71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25 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gy. nem </w:t>
              <w:br/>
              <w:t>határozatképes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/216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men László u. 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0 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gy. nem </w:t>
              <w:br/>
              <w:t>határozatképes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26/137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aibel Pál u. 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 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ító okiratnak csak</w:t>
              <w:br/>
              <w:t>a módosítását csatolta.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/11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anc u. 29/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 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ító okirat nem hiteles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/64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ágyi E. fs. 13-1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 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apító okirat </w:t>
              <w:br/>
              <w:t>nem hitelesített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/89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lomb u. 2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00 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apító okirat </w:t>
              <w:br/>
              <w:t>nem hitelesített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222 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91/2008.(VII.2.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 és 8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>13 db pályázatot, amelyekhez az Alapító Okiratot a feldolgozás ideje alatt nem pótolták, érvénytelennek minősí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8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87"/>
        <w:gridCol w:w="2380"/>
        <w:gridCol w:w="1840"/>
        <w:gridCol w:w="1440"/>
        <w:gridCol w:w="1900"/>
      </w:tblGrid>
      <w:tr>
        <w:trPr>
          <w:trHeight w:val="97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Ft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nk. tul.-ra </w:t>
              <w:br/>
              <w:t>jutó</w:t>
              <w:br/>
              <w:t xml:space="preserve">kp. befiz.     </w:t>
              <w:br/>
              <w:t xml:space="preserve">(Ft)             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78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y Endre u. 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0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 05. 16.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84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y László u. 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ótlandó alapító </w:t>
              <w:br/>
              <w:t>2008. 06. 20.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149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redes u. 1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 06. 17.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/2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ső Zöldmáli u. 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 06. 16.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/147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vinci u. 1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 06. 16.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/152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3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 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 06. 18.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/202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rdonyi Géza u. 37-3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/223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vát u. 28-3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48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 06. 20.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/99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dó Kálmán u. 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 06. 19.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/106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pthay u. 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 06. 19.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/8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mer Flóris u. 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 06. 04.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/23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vész út 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 06. 09.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/80.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ölgy u. 32/b.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 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  <w:br/>
              <w:t>2008. 06. 05.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101 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2 0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92/2008.(VII.2.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 és 8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>2 db élet- és balesetveszélyt igazoló pályázatot, amelyekhez az Alapító Okiratot a feldolgozás ideje alatt nem pótolták érvénytelennek minősí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67"/>
        <w:gridCol w:w="2241"/>
        <w:gridCol w:w="1260"/>
        <w:gridCol w:w="1221"/>
        <w:gridCol w:w="3500"/>
      </w:tblGrid>
      <w:tr>
        <w:trPr>
          <w:trHeight w:val="97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Ft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nk. tul.-ra </w:t>
              <w:br/>
              <w:t>jutó</w:t>
              <w:br/>
              <w:t xml:space="preserve">kp. befiz.     </w:t>
              <w:br/>
              <w:t xml:space="preserve">(Ft)             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/180.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ázs u. 1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 0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 2008. 06. 18.</w:t>
              <w:br/>
              <w:t>Életveszély, Gázművek kötelezvénye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/217.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21-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82 000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esetveszély</w:t>
              <w:br/>
              <w:t>Pótlandó alapító</w:t>
              <w:br/>
              <w:t>2008. 06. 12.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451 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93/2008.(VII.2.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183 db hiánytalan pályázatot benyújtó társasháznak a rendelet által meghatározott támogatási összeg 83 %-át biztosítja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87"/>
        <w:gridCol w:w="2555"/>
        <w:gridCol w:w="1946"/>
        <w:gridCol w:w="1710"/>
        <w:gridCol w:w="1471"/>
      </w:tblGrid>
      <w:tr>
        <w:trPr>
          <w:trHeight w:val="9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Ft)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sökkentett támogatás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nk. tul.-ra </w:t>
              <w:br/>
              <w:t>jutó</w:t>
              <w:br/>
              <w:t xml:space="preserve">kp. befiz.     </w:t>
              <w:br/>
              <w:t xml:space="preserve">(Ft)        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17.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y Endre u. 30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 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7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6.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 u. 7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 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2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85.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ostol u. 30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 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 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94.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vácska u. 1/b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 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9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ba u. 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 7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11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 u. 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 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22.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vívó u. 6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 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 97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53.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a u. 4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 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 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86.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ogvár u. 5/a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2 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9 56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231.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tay lp. 10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 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00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 József u. 4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 71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9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 József u. 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 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105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 rkp. 51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5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52 5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24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kenye u. 2/b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 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29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1-3-5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72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21 76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232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5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86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96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bolya u. 9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 2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45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bolya u. 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 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14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keszi út 17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 42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7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keszi út 55/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5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18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159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y László u. 5/b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5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86 5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224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y L.ászló u. 5/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 6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51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úzavirág u. 5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 6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1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úzavirág u. 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 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/181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logány u. 5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 54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/19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logány u. 13-1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54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23 8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/234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logány u. 41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5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9 5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/13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pláros u. 1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 7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/131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erje u. 18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 45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130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rődi Sándor u. 14/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/191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rődi Sándor u. 44/a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 75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41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rődi Sándor u. 54/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/102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d u. 10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0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 0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/14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vin u. 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/160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vin u. 4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 35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/72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vin u. 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/179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redes u. 12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 7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/94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kete István u. 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/50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kete István u. 6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 59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/128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ső Zöldmáli u. 102/b-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 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/98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nyes Elek u. 15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 14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/135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enchegyi út 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 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/36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13-15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 49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/6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1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/48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23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 4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/119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3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/62.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45-4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00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/158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9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 9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/225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int u. 3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 03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/226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int u. 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 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/227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int u. 6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 93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/165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5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 8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/148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73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 58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/174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7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0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/118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80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 0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/10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9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/236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1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22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 26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/104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0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43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3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 u. 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 8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/162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 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/153.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 00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 8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/166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5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52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/31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2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 9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/61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86-9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09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84 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/182.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10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 00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 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/40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rulya u. 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 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/25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üge u. 2/b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/20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bor Áron u. 3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 6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/198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bor Áron u. 5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/38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bor Áron u. 68/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7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/70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nz u. 1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3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 8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/65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as u. 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 5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/96.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as u. 2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 00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 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/8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yon köz 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 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/176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yon köz 7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 17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/109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mann Ottó u. 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/150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mann Ottó u. 21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 1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/79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vösvölgyi út 3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 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/215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vösvölgyi út 104-106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 05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/10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vösvölgyi út 14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 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/15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ózsefhegyi út 20-24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 45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/14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csa u. 14-1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68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18 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/168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ás u. 18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 67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/78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ás u. 3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 8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/74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vics u. 8/b., c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 84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/88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15/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 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/3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21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23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/230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2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5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 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/136.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2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 00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 6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/155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29/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 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/156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31/b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 06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/66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3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45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 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/124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36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 07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/15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4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 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/34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44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12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/112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rókus u. 3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 8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/237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rókus u. 37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 45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/218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ozsvári Tamás u. 1/b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 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/142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út u. 5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 6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/200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anc u. 5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 7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/57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anc u. 53/a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 2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/132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órántffy Zsuzsanna u. 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 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/18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tz Károly u. 4/a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 23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/35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 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/86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20/a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3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 89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/204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2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4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3 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/21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32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 0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/220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blói u. 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 5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/206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ács u. 6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2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 6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/26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k u. 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8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/190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1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7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65 81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/16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 5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/141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5/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43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95 6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/76.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95 00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23 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/4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25/b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 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/116.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29/a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3 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 89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/209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34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 08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/210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3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 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/42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39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 45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/9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4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65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49 9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/144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54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5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67 5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/17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5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 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/161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56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54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72 82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/11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5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9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 7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/115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65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 68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/114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6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4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78 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/170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cset u. 15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 62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/71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ve u. 34-4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 5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/69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bányai út 15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 04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/16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úl u. 2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/95.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úl u. 2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 00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 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/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ló u. 1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/138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ó u. 49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 2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/139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ó u. 52-5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 9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/82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24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 2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/10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6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 7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/9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66/a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 34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/32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139/b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 8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/195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171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 21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/12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179-18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 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/83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ezselyem u. 11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 0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/19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ztaszeri út 6/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69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3 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/6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ztaszeri út 70/a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 53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/20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tek u. 33-3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0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11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/4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báry u. 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 5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/188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báry u. 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 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/54.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kushegyi lp. 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 00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 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/219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zti u. 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/56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övény u. 1/b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 6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/121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sz Károly u. 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5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01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/73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her út 9/b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35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/2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her út 3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 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/164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mlőhegy u. 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 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/125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pvölgyi út 108/b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 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/22.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pvölgyi út 136/b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3 00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 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/29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ágyi E. fs. 45/a., b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72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85 7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/2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ágyi E. fs. 109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 16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/30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rogató u. 1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 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/189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rogató út 87-89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91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33 53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/55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zedes u. 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 4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/4.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lgyfa u. 6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 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 86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/145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lgyfa u. 16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 52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/52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vész út 3/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 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/37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vész út 2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 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/199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vész út 59/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 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/169.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ész út 95-97. A-C-D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325 00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419 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/46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vész út 12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 8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/151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lipán u. 9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 84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/58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as u. 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 6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/85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ömi u. 10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35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/90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ömi u. 2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 6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/120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ömi u. 66/a., d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 00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/20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daskerti út 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/208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daskerti út 8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 52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/84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daskerti út 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/134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sányi Irén u. 10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 49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/192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érhalom u. 10/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 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/201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öröskő lp. 11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 05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/12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kő u. 27-3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62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47 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/68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lomb u. 9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 77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/13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lomb u. 13/a., b., 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 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.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/23.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lomb u. 17-19.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 520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/229.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lomb u. 56/a., b., 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 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9 507 000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7 490 81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419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94/2008.(VII.2.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15 db hiánytalan élet-és balesetveszélyt igazoló pályázatot benyújtó társasháznak a rendelet által meghatározott támogatási összeg 83 %-át biztos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6. sz. mellékle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790"/>
        <w:gridCol w:w="1749"/>
        <w:gridCol w:w="1308"/>
        <w:gridCol w:w="1152"/>
        <w:gridCol w:w="1294"/>
        <w:gridCol w:w="2413"/>
      </w:tblGrid>
      <w:tr>
        <w:trPr>
          <w:trHeight w:val="94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b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í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dható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ámogatá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Ft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sökkentett támogatás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Önk. tul.-r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jut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kp. befiz.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(Ft)            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gjegyzés</w:t>
            </w:r>
          </w:p>
        </w:tc>
      </w:tr>
      <w:tr>
        <w:trPr>
          <w:trHeight w:val="871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171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jvívó u. 7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8 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0 74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 000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alesetveszély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FŐKÉTÜSZ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szakvélemény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/1.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m József u. 12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5 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3 4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 00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alesetveszély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ÉM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szakvélemény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/177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ény u. 15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 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 5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Életveszély</w:t>
            </w:r>
          </w:p>
        </w:tc>
      </w:tr>
      <w:tr>
        <w:trPr>
          <w:trHeight w:val="87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/126.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ankel Leó u. 3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5 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5 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 00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FŐGÁZ kötelezvén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ŐKÉTÜSZ figyelmeztetés. Élet vagy tűveszély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/172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ankel Leó u. 11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 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9 10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alesetveszély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FŐKÉTÜSZ szakvélemény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/187.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övőház u. 13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3 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2 1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Balesetveszélyes erkély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/140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övőház u. 24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7 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2 51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00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Életveszély!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Gázművek felszólítá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/205.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kács u. 4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6 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5 0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lesetveszélyes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FŐKÉTÜSZ szakvélemény</w:t>
            </w:r>
          </w:p>
        </w:tc>
      </w:tr>
      <w:tr>
        <w:trPr>
          <w:trHeight w:val="871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/92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yúl u. 6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3 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8 99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Életveszélyes kémény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Hatósági kötelezvény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satolva.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/91.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só u. 50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9 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 5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szivárgá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Gázművek vélemény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satolva</w:t>
            </w:r>
          </w:p>
        </w:tc>
      </w:tr>
      <w:tr>
        <w:trPr>
          <w:trHeight w:val="871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/212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aréti út 30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 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8 00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Életveszély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Gázművek szakvélemén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satolva</w:t>
            </w:r>
          </w:p>
        </w:tc>
      </w:tr>
      <w:tr>
        <w:trPr>
          <w:trHeight w:val="87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/63.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aréti út 53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0 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3 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Életveszély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Gázművek szakvélemén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satolva</w:t>
            </w:r>
          </w:p>
        </w:tc>
      </w:tr>
      <w:tr>
        <w:trPr>
          <w:trHeight w:val="871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/222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aréti út 67-69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403 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4 49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 000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Életveszély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Gázművek szakvélemén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satolva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/146.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ilágyi E. fs. 5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4 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 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Életveszély,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Gázműv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kötelezés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satolva</w:t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/213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ombitás u. 24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9 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2 67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Életveszély,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Gázműv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kötelezés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satolva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sszesen: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 960 000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 436 8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21 000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95/2008.(VII.2.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>4 db hiánytalan élet és balesetveszély elhárítására, szakértői vélemény nélkül benyújtott pályázatot támogatja, és a rendelet által meghatározott támogatási összeg 83 %-át bizt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03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482"/>
        <w:gridCol w:w="2093"/>
        <w:gridCol w:w="1554"/>
        <w:gridCol w:w="1740"/>
        <w:gridCol w:w="1567"/>
      </w:tblGrid>
      <w:tr>
        <w:trPr>
          <w:trHeight w:val="97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ím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Ft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sökkentett támogatás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.-ra jutó</w:t>
              <w:br/>
              <w:t xml:space="preserve">kp. befiz.     </w:t>
              <w:br/>
              <w:t xml:space="preserve">(Ft)             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49.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22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 0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 02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/75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rókus u. 39/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 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/175.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25/a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00 0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28 0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 00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/44.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rogató út 14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 0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 32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 0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918 00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421 94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8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96/2008.(VII.2.) határozat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ének 1.10, 7. és 8. pontja, valamint a társasházak felújításának pénzügyi támogatásáról szóló többször módosított 20/1999. (IX.28.) rendelete alapján úgy dönt, hogy a Budapest Főváros II. Kerületi Önkormányzat által meghirdetett Önálló társasház felújítási pályázat önkormányzati önrészének fedezetére a 7/2008. (III. 14.) önkormányzati rendelet 16. tábla II. b) fejezet 3. sorában a „Felhalmozási céltartalékok” között szereplő társasházak felújítása </w:t>
      </w:r>
      <w:r>
        <w:rPr>
          <w:rFonts w:cs="Times New Roman" w:ascii="Times New Roman" w:hAnsi="Times New Roman"/>
          <w:b/>
          <w:sz w:val="24"/>
        </w:rPr>
        <w:t>önkormányzati önrész előirányzatábó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 618 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ot használ f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197/2008.(VII.2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állapodások megkötése után a maradvány összeggel a megállapodást kötő életveszélyt igazoló társasházak támogatását emelni szándékozik a bizottság 50 %-ig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mélyes gondoskodást nyújtó ellátásért fizetendő térítési díj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6. 7. napirendek tárgyalása előtt Bándy Péter a zárt ülést 15. 20   órakor elrendeli. A zárt ülésen elhangzottakat valamint a Budapest Főváros II. ker. Önkormányzat Egészségügyi és Szociális Bizottsága 198-236/2008.(VII.2.) határozatait a zárt ülés jegyzőkönyve tartalmazza.) 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Egyebek  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Nincs hozzászólás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5.55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8. júliu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80908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5:00Z</dcterms:created>
  <dc:creator>vorosne</dc:creator>
  <dc:description/>
  <dc:language>en-US</dc:language>
  <cp:lastModifiedBy>vorosne</cp:lastModifiedBy>
  <cp:lastPrinted>2008-07-15T10:06:00Z</cp:lastPrinted>
  <dcterms:modified xsi:type="dcterms:W3CDTF">2008-09-09T07:53:00Z</dcterms:modified>
  <cp:revision>20</cp:revision>
  <dc:subject/>
  <dc:title>Budapest Főváros II</dc:title>
</cp:coreProperties>
</file>