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udapest Főváros II. ker. Önkormányz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pviselő – testületén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észségügyi, Szociális és Lakásügyi Bizottsá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J E G Y Z Ő K Ö N Y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8"/>
          <w:szCs w:val="28"/>
          <w:u w:val="single"/>
        </w:rPr>
        <w:t>Készült:</w:t>
      </w:r>
      <w:r>
        <w:rPr>
          <w:bCs/>
          <w:sz w:val="28"/>
          <w:szCs w:val="28"/>
        </w:rPr>
        <w:t xml:space="preserve"> az Egészségügyi Szociális és Lakásügyi Bizottság 2008. május 14-én 15.30 órai kezdettel  a Budapest Főváros  II. ker. Önkormányzat  Polgármesteri Hivatal Házasságkötő Termében  összehív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elen vannak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ömök Lászlóné 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unhalmi Ágnes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r. Szieberth Istvánné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708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Fekete László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r. Nagy Judit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:</w:t>
      </w:r>
      <w:r>
        <w:rPr>
          <w:bCs/>
          <w:sz w:val="24"/>
          <w:szCs w:val="24"/>
        </w:rPr>
        <w:t xml:space="preserve">     Takács Beát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12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Meghívottak: </w:t>
      </w:r>
      <w:r>
        <w:rPr>
          <w:bCs/>
          <w:sz w:val="24"/>
          <w:szCs w:val="24"/>
        </w:rPr>
        <w:t xml:space="preserve">   Vargáné Luketics Gabriella  a Szociális és Gyermekvédelmi Iroda vezetője</w:t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a Beruházási és Városüzemeltetési Iroda  munkatársa</w:t>
        <w:tab/>
      </w:r>
    </w:p>
    <w:p>
      <w:pPr>
        <w:pStyle w:val="Normal"/>
        <w:ind w:left="1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meti Erika a Vagyonhasznosítási és Ingatlannyilvántartási Iroda munkatár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Jegyzőkönyvvezető: </w:t>
      </w:r>
      <w:r>
        <w:rPr>
          <w:rFonts w:cs="Times New Roman" w:ascii="Times New Roman" w:hAnsi="Times New Roman"/>
          <w:sz w:val="24"/>
        </w:rPr>
        <w:t xml:space="preserve"> Vörösné Kapócs Ág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7/2008. ( V. 14. ) határozata</w:t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 Az Értelmi Fogyatékosok Nappali Otthona vezetői megbíz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Dr. Medgyesi János felnőtt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Javaslat a Képviselő – testület II. félévi munkaprogramj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4. Javaslat a Budapest Főváros II. kerületi Önkormányzat Képviselő – testületének a pénzbeli, természetbeni és személyes gondoskodást nyújtó ellátások helyi szabályozásáról szóló 23 /2005. (IX.30.) rendeletének módosítás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5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aslat a Budapest Főváros II. Kerületi Önkormányzat Képviselő-testületének gyermekjóléti és gyermekvédelmi feladatainak ellátásáról szóló 2007. január 1-jétől 2007. december 31-ig terjedő időszakra vonatkozó átfogó értékelés elfogadásáról.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Átmeneti segély méltányosságból történő elbírá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7 igen )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z Értelmi Fogyatékosok Nappali Otthona vezetői megbízás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8/2008. ( V. 14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javasolja a Képviselő-testületnek, hogy, az Értelmi Fogyatékosok Nappali Otthona (II., Orsó u. 55.) vezetői teendőinek ellátásával, 2008. június 1 – 2013. május 31-ig terjedő öt évre, - alapilletményének változatlanul hagyása mellett -   Bánlaki Jánosnét bízza meg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Felelős: </w:t>
      </w:r>
      <w:r>
        <w:rPr>
          <w:rFonts w:cs="Times New Roman" w:ascii="Times New Roman" w:hAnsi="Times New Roman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08. június 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TextBody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edgyesi János felnőtt háziorvos ellátási szerződésének meghosszabbítása</w:t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09/2008. ( V. 14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z Egészségügyi, Szociális és Lakásügyi Bizottság javasolja a Képviselő-testületnek, döntsön úgy, hogy a II. kerület közigazgatási területén lévő háziorvosi körzetek megállapításáról szóló </w:t>
      </w:r>
      <w:r>
        <w:rPr>
          <w:rFonts w:cs="Times New Roman" w:ascii="Times New Roman" w:hAnsi="Times New Roman"/>
          <w:sz w:val="24"/>
        </w:rPr>
        <w:t>13/2003.(IV.23.) önkormányzati rendelet 1. mellékletében meghatározott</w:t>
      </w:r>
      <w:r>
        <w:rPr>
          <w:rFonts w:cs="Times New Roman" w:ascii="Times New Roman" w:hAnsi="Times New Roman"/>
          <w:color w:val="000000"/>
          <w:sz w:val="24"/>
        </w:rPr>
        <w:t xml:space="preserve"> 19-es felnőtt háziorvosi körzet ellátására  a „JAN-MED Egészségügyi Szolgáltató Betéti Társaság” beltagjával, Dr. Medgyesi János felnőtteket ellátó háziorvossal 2008. április 14-től            2013. április 13-ig a mellékletben szereplő megbízási szerződést megköti, továbbá kérje fel a Polgármestert a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>2008. június 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Javaslat a Képviselő – testület II. félévi munkaprogramj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0/2008. ( V. 14. ) határozata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A bizottság elfogadásra javasolja a Képviselő – testületnek a 2008. II. félévre vonatkozó, melléklet szerinti munkaprogramot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 xml:space="preserve">2008. június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Javaslat a Budapest Főváros II. kerületi Önkormányzat Képviselő – testületének a pénzbeli, természetbeni és személyes gondoskodást nyújtó ellátások helyi szabályozásáról szóló 23 /2005. (IX.30.) rendeletének módosítás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1/2008. ( V. 14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izottság javasolja  Budapest Főváros II. Kerületi Önkormányzat Képviselő-testületének „a pénzbeli, természetbeni és személyes gondoskodást nyújtó ellátások helyi szabályozásáról szóló 23/2005.(IX.30.) rendeletének módosítására” tárgyú előterjesztés elfogadásá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Felelős:</w:t>
      </w:r>
      <w:r>
        <w:rPr>
          <w:rFonts w:cs="Times New Roman" w:ascii="Times New Roman" w:hAnsi="Times New Roman"/>
          <w:color w:val="000000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Határidő: </w:t>
      </w:r>
      <w:r>
        <w:rPr>
          <w:rFonts w:cs="Times New Roman" w:ascii="Times New Roman" w:hAnsi="Times New Roman"/>
          <w:color w:val="000000"/>
          <w:sz w:val="24"/>
        </w:rPr>
        <w:t xml:space="preserve">2008. június 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5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pirend</w:t>
      </w:r>
    </w:p>
    <w:p>
      <w:pPr>
        <w:pStyle w:val="Normal"/>
        <w:ind w:left="-180" w:right="5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right="5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 a Budapest Főváros II. Kerületi Önkormányzat Képviselő-testületének gyermekjóléti és gyermekvédelmi feladatainak ellátásáról szóló 2007. január 1-jétől 2007. december 31-ig terjedő időszakra vonatkozó átfogó értékelés elfogadásáról.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12/2008. ( V. 14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, hogy a határozat mellékletét képező „Átfogó értékelést a Budapest Főváros II. Kerületi Önkormányzat 2007. évi gyermekjóléti és gyermekvédelmi feladatainak ellátásáról” fogadja el. Kérje fel a Polgármestert, hogy a döntésről tájékoztassa Közép-magyarországi Regionális Közigazgatási Hivatal Szociális és Gyámhivatalá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Hatszveg"/>
        <w:ind w:left="0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 2008. június 30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egyhangú, 7 igen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Átmeneti segély méltányosságból történő elbírál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 6. napirend tárgyalása előtt Bándy Péter a zárt ülést 16. 15   órakor elrendeli. A zárt ülésen elhangzottakat valamint a Budapest Főváros II. ker. Önkormányzat Egészségügyi és Szociális Bizottsága 113-119/2008. ( V. 14.) határozatá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Szvegtrzs2"/>
        <w:ind w:left="-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émeti Erika Dr. Szieberth Istvánné kérdésére elmondja, hogy jelenleg egy szociális bérlakás sem áll rendelkezésre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Dr. Szieberth Istvánné kérése a Vagyonhasznosítási és Ingaítlannyilvántartási Iroda felé az, hogy a szociális bérlakások tekintetében mérje fel a lehetőségeket és a következő bizottsági ülésre adjon tájékoztatást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Nem szeretné ha elsikkadna a bérlakás lehetőség mert ez eddig egy „vívmány” volt, hogy a kerület minden évben biztosított 10 lakást a rászorulóknak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u w:val="single"/>
        </w:rPr>
        <w:t>Szociális és Lakásügyi Bizottság   120/2008. ( V. 14. ) határozata</w:t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fogadja dr. Szieberth Istvánné felvetését, hogy a Vagyonhasznosítási és Ingaítlannyilvántartási Iroda</w:t>
      </w:r>
      <w:r>
        <w:rPr>
          <w:sz w:val="24"/>
        </w:rPr>
        <w:t xml:space="preserve"> </w:t>
      </w:r>
      <w:r>
        <w:rPr>
          <w:b w:val="false"/>
          <w:sz w:val="24"/>
        </w:rPr>
        <w:t>a szociális bérlakások tekintetében mérje fel a lehetőségeket és a következő bizottsági ülésre adjon tájékoztatást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7 igen )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-180" w:hanging="0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>A Bizottság elnöke az ülést 16.55 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8. máju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mf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  <w:tab/>
        <w:tab/>
        <w:t xml:space="preserve">    </w:t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ociális és Gyermekvédelmi Iroda</w:t>
      <w:tab/>
      <w:tab/>
      <w:t>080610</w:t>
    </w:r>
  </w:p>
  <w:p>
    <w:pPr>
      <w:pStyle w:val="Footer"/>
      <w:rPr>
        <w:szCs w:val="20"/>
      </w:rPr>
    </w:pPr>
    <w:r>
      <w:rPr>
        <w:rFonts w:cs="Times New Roman" w:ascii="Times New Roman" w:hAnsi="Times New Roman"/>
        <w:sz w:val="20"/>
        <w:szCs w:val="20"/>
      </w:rPr>
      <w:t>Vörösné Kapócs Ágnes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4:00Z</dcterms:created>
  <dc:creator>vorosne</dc:creator>
  <dc:description/>
  <dc:language>en-US</dc:language>
  <cp:lastModifiedBy>vorosne</cp:lastModifiedBy>
  <cp:lastPrinted>2008-05-05T10:28:00Z</cp:lastPrinted>
  <dcterms:modified xsi:type="dcterms:W3CDTF">2008-06-10T12:44:00Z</dcterms:modified>
  <cp:revision>31</cp:revision>
  <dc:subject/>
  <dc:title>Budapest Főváros II</dc:title>
</cp:coreProperties>
</file>