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8. március 26-án 15.30 órai kezdettel  a Budapest Főváros  II. ker. Önkormányzat  Polgármesteri Hivatal 201/c szobájában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r. Nagy Judi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Dr. Joó Aranka a Szociális és Gyermekvédelmi Iroda Csoportvezető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Dr. Soós Ágnes II. kerületi Egészségügyi Szolgálat vezető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1/2008. ( III. 26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Az „RC”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özforgalmú gyógyszertár nyitva tartásának véleményez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Dr. Toldy-Schedel Emil felnőtt háziorvosi praxisának el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3. Dr. Demeter Ágnes felnőtt háziorvos 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Budapest Főváros II. Kerületi Önkormányzat Önálló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5. Budapest, II. kerület Szilágyi Erzsébet fasor 3. sz. alatti társasház méltányossági kérelme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6. Budapest, II. ker. Margit krt. 47-49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7. Budapest, II. ker. Margit krt. 35-37. sz. alatti társasház HAVARIA Keretből történő vissza nem térítendő támogatás igénylése.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Cs/>
          <w:iCs/>
          <w:sz w:val="24"/>
          <w:szCs w:val="24"/>
        </w:rPr>
        <w:t>8. Budapest, II. kerület Fillér u. 4-6.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z „RC”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özforgalmú gyógyszertár nyitva tartásának véleményezése</w:t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2/2008. ( III. 26. ) határozata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úgy dönt, hogy támogatja a Budapest II. kerület, Törökvész u. 87-91. szám alatt működő „RC” közforgalmú gyógyszertár szolgálati rendjének alábbi módosítását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nyitvatartási idő hétfőtől-péntekig 8.00 – 20.00 óráig, szombaton 8.00 – 16.00 óráig, vasárnap 8.00 órától - 13.00 óráig tar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ovábbá felkéri a polgármestert, hogy a Bizottság döntéséről tájékoztassa az Állami Népegészségügyi és Tisztiorvosi Szolgálat Közép-magyarországi Regionális Intézeté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5 nap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. Toldy-Schedel Emil felnőtt háziorvosi praxisának elad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Dr Ries András röviden bemutatkozik és elmondja, hogy miért áll szándékában  Dr. Toldy-Schedel Emil praxisának megvétel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73/2008. ( III. 26.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, Szociális és Lakásügyi Bizottság javasolja a Képviselő-testületnek, döntsön úgy, hogy dr. Toldy-Schedel Emil területi ellátási kötelezettséggel bíró háziorvos praxisa működtetési jogának megszerzőjeként dr. Ries Andrást fogadja el, egyúttal vállaljon kötelezettséget arra nézve, hogy a praxisjog megvásárlását, valamint a megbízási szerződés megkötéséhez szükséges igazolások benyújtását követően 2008. április 1-jétől 5 éves határozott időtartamra a határozat mellékletét képező megbízási szerződést dr. Ries András háziorvossal a 23. számú felnőtt háziorvosi körzetre megkö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e fel továbbá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március 3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3. Napirend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r. Demeter Ágnes felnőtt háziorvos ellátási szerződésének meghosszabbítása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határozati javaslattal ellentétben a bizottság </w:t>
      </w:r>
      <w:r>
        <w:rPr>
          <w:rFonts w:cs="Times New Roman" w:ascii="Times New Roman" w:hAnsi="Times New Roman"/>
          <w:bCs/>
          <w:sz w:val="24"/>
        </w:rPr>
        <w:t>Dr. Demeter Ágnes megbízási szerződését 5 évről 2 évre módosítaná, de előtte felkéri Tóth Lászlót nézzen utána annak, hogy a módosításnak van -e jogi akadály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A napirend tárgyalása később folytatódik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Önálló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74/2008. ( III. 26. ) határozata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úgy dönt, hogy a Budapest Főváros II. Kerületi Önkormányzat 2008. évi Önálló társasház felújítási pályázatának határidő naptárát, rövid pályázati felhívását és részletes pályázati feltételeit a mellékletekkel elfogadj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5/2008. ( III. 26. ) határoza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udapest Főváros II. Kerületi Önkormányzat Képviselő-testületének a társasházak felújításának pénzügyi támogatásáról szóló többször módosított 20/1999. (IX. 28.) önkormányzati rendelete és a többször módosított 45/2001.(XII. 22.) önkormányzati rendelet 8. mell. 10. pontja értelmében az Egészségügyi, Szociális és Lakásügyi Bizottság a Lakásügyi Albizottság javaslatát figyelembe véve úgy dönt, hogy a Budapest Főváros II. Kerületi Önkormányzat 2008. évi Önálló társasház felújítási pályázatának keretösszege </w:t>
        <w:tab/>
        <w:tab/>
        <w:tab/>
        <w:tab/>
        <w:tab/>
        <w:tab/>
        <w:t>72 520 e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sza nem térítendő támogatás összege</w:t>
        <w:tab/>
        <w:tab/>
        <w:t>70 000 eF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ÉP Kft bonyolítási díja (3 % + ÁFA)</w:t>
        <w:tab/>
        <w:tab/>
        <w:t xml:space="preserve">  2 520 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5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Budapest, II. kerület Szilágyi Erzsébet fasor 3. sz. alatti társasház méltányossági kérelme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6/2008. ( III. 26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7., 8. és 10. pontja értelmében a Lakásügyi Albizottság javaslatát figyelembe véve, átruházott hatáskörben eljárva úgy dönt, hogy a 2006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Szilágyi Erzsébet fasor 3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167/91/2006. sz. alatt elnyert </w:t>
      </w:r>
      <w:r>
        <w:rPr>
          <w:rFonts w:cs="Times New Roman" w:ascii="Times New Roman" w:hAnsi="Times New Roman"/>
          <w:b/>
          <w:sz w:val="24"/>
        </w:rPr>
        <w:t>822 0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ának, illetve a kivitelezés befejezési határidejé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08. december 01-ig hosszabbítja meg, mivel a támogatás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gállapodás megkötésétől számítva 18+6 hónapig használható f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6. Napirend </w:t>
        <w:tab/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Margit krt. 47-49. sz. alatti társasház HAVARIA Keretből történő vissza nem térítendő támogatás igénylése.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7/2008. ( III. 26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ja a </w:t>
      </w:r>
      <w:r>
        <w:rPr>
          <w:rFonts w:cs="Times New Roman" w:ascii="Times New Roman" w:hAnsi="Times New Roman"/>
          <w:b/>
          <w:sz w:val="24"/>
        </w:rPr>
        <w:t>II. kerület Margit krt. 47-49.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rendszerének felújítását és a Társasháznak vissza nem térítendő támogatásként a felújítás (</w:t>
      </w:r>
      <w:r>
        <w:rPr>
          <w:rFonts w:cs="Times New Roman" w:ascii="Times New Roman" w:hAnsi="Times New Roman"/>
          <w:b/>
          <w:sz w:val="24"/>
        </w:rPr>
        <w:t>2 960 929 Ft)</w:t>
      </w:r>
      <w:r>
        <w:rPr>
          <w:rFonts w:cs="Times New Roman" w:ascii="Times New Roman" w:hAnsi="Times New Roman"/>
          <w:sz w:val="24"/>
        </w:rPr>
        <w:t xml:space="preserve"> összköltségének 50 %-át </w:t>
      </w:r>
      <w:r>
        <w:rPr>
          <w:rFonts w:cs="Times New Roman" w:ascii="Times New Roman" w:hAnsi="Times New Roman"/>
          <w:b/>
          <w:sz w:val="24"/>
        </w:rPr>
        <w:t>(1 480 4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02.28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7. Napirend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udapest, II. ker. Margit krt. 35-37.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8/2008. ( III. 26. ) határozata</w:t>
      </w:r>
    </w:p>
    <w:p>
      <w:pPr>
        <w:pStyle w:val="Normal"/>
        <w:spacing w:lineRule="auto" w:line="264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e és a többször módosított 45/2001.</w:t>
        <w:br/>
        <w:t>(XII. 22.) önkormányzati rendelet 8. mell. 10. pontja értelmében az Egészségügyi,  Szociális és Lakásügyi Bizottság a Lakásügyi Albizottság javaslatát figyelembe véve pályázaton kívül dönt élet- 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 a Lakásügyi Albizottság javaslatát figyelembe véve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 xml:space="preserve">ből támogatja a </w:t>
      </w:r>
      <w:r>
        <w:rPr>
          <w:rFonts w:cs="Times New Roman" w:ascii="Times New Roman" w:hAnsi="Times New Roman"/>
          <w:b/>
          <w:sz w:val="24"/>
        </w:rPr>
        <w:t>II. kerület Margit krt. 35-37.</w:t>
      </w:r>
      <w:r>
        <w:rPr>
          <w:rFonts w:cs="Times New Roman" w:ascii="Times New Roman" w:hAnsi="Times New Roman"/>
          <w:sz w:val="24"/>
        </w:rPr>
        <w:t xml:space="preserve"> sz. alatti társasház élet- és balesetveszélyes gázvezetékrendszer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3 784 249 Ft)</w:t>
      </w:r>
      <w:r>
        <w:rPr>
          <w:rFonts w:cs="Times New Roman" w:ascii="Times New Roman" w:hAnsi="Times New Roman"/>
          <w:sz w:val="24"/>
        </w:rPr>
        <w:t xml:space="preserve"> összköltségének 50 %-át </w:t>
      </w:r>
      <w:r>
        <w:rPr>
          <w:rFonts w:cs="Times New Roman" w:ascii="Times New Roman" w:hAnsi="Times New Roman"/>
          <w:b/>
          <w:sz w:val="24"/>
        </w:rPr>
        <w:t>(1 892 1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álatokat a Társasház a kérelem benyújtásának időpontjától (2008.03.07.) saját felelősségére azonnal megkezdheti, de a vissza nem térítendő támogatás csak a rendeletben foglalt feltételekkel megkötött Megállapodást követően vehető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Normal"/>
        <w:spacing w:lineRule="auto" w:line="264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bCs/>
          <w:iCs/>
          <w:sz w:val="24"/>
          <w:szCs w:val="24"/>
        </w:rPr>
        <w:t>8. Napirend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dapest, II. kerület Fillér u. 4-6.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79/2008. ( III. 26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és a többször módosított 45/2001. </w:t>
        <w:br/>
        <w:t xml:space="preserve">(XII. 22.) önkormányzati rendelet 8. sz. melléklet 7., 8. és 10. pontja értelmében a Lakásügyi Albizottság javaslatát figyelembe véve, átruházott hatáskörben eljárva úgy dönt, hogy a 2007. évi Önálló társasház felújítási pályázaton támogatást nyert </w:t>
      </w:r>
      <w:r>
        <w:rPr>
          <w:rFonts w:cs="Times New Roman" w:ascii="Times New Roman" w:hAnsi="Times New Roman"/>
          <w:b/>
          <w:sz w:val="24"/>
        </w:rPr>
        <w:t>Budapest, II. ker. Fillér u. 4-6. sz.</w:t>
      </w:r>
      <w:r>
        <w:rPr>
          <w:rFonts w:cs="Times New Roman" w:ascii="Times New Roman" w:hAnsi="Times New Roman"/>
          <w:sz w:val="24"/>
        </w:rPr>
        <w:t xml:space="preserve"> alatti társasház kérelmének helyt ad, és részére a 27/98/2007. sz. alatt elnyert </w:t>
      </w:r>
      <w:r>
        <w:rPr>
          <w:rFonts w:cs="Times New Roman" w:ascii="Times New Roman" w:hAnsi="Times New Roman"/>
          <w:b/>
          <w:sz w:val="24"/>
        </w:rPr>
        <w:t>2 098 000 Ft</w:t>
      </w:r>
      <w:r>
        <w:rPr>
          <w:rFonts w:cs="Times New Roman" w:ascii="Times New Roman" w:hAnsi="Times New Roman"/>
          <w:sz w:val="24"/>
        </w:rPr>
        <w:t xml:space="preserve"> vissza nem térítendő támogatás felhasználásának, illetve a kivitelezés befejezési határidejé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08. december 31-ig meghosszabbítj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 egyéb feltételei változatlanok, újabb módosításra nincs lehetősé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9. napirend tárgyalása előtt Bándy Péter a zárt ülést 15. 55   órakor elrendeli. A zárt ülésen elhangzottakat valamint a Budapest Főváros II. ker. Önkormányzat Egészségügyi és Szociális Bizottsága 80-82/2008. ( III. 26.) határozatá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</w:rPr>
        <w:t>3. Napirend ( folytatá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r. Demeter Ágnes felnőtt háziorvos ellátási szerződésének meghosszabb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óth László nem lát jogi akadályt arra vonatkozóan, hogy a szerződéskötés ne öt év időtartam legyen, hanem 2 évre szóljo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83/2008. ( III. 26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gészségügyi, Szociális és Lakásügyi Bizottság javasolja a Képviselő-testületnek, döntsön úgy, hogy a II. kerület közigazgatási területén lévő háziorvosi körzetek megállapításáról szóló 13/2003.(IV.23.) önkormányzati rendelet 1. mellékletében meghatározott 24-es felnőtt háziorvosi körzet ellátására a „Dr. Demeter Egészségügyi, Szolgáltató és Kereskedelmi Betéti Társaság” beltagjával, Dr. Demeter Ágnes felnőtteket ellátó háziorvossal 2008. április 1-jétől 2010. március 31-éig a mellékletben szereplő megbízási szerződést megköti, továbbá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08. március 31.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 7 igen, 1 tartózkodás )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1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08. márc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80507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9:00Z</dcterms:created>
  <dc:creator>vorosne</dc:creator>
  <dc:description/>
  <dc:language>en-US</dc:language>
  <cp:lastModifiedBy>vorosne</cp:lastModifiedBy>
  <cp:lastPrinted>2008-03-27T10:35:00Z</cp:lastPrinted>
  <dcterms:modified xsi:type="dcterms:W3CDTF">2008-05-07T07:52:00Z</dcterms:modified>
  <cp:revision>13</cp:revision>
  <dc:subject/>
  <dc:title>Budapest Főváros II</dc:title>
</cp:coreProperties>
</file>