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8. január 23-án 15.30 órai kezdettel  a Budapest Főváros  II. ker. Önkormányzat  Polgármesteri Hivatal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a Szociális és Gyermekvédelmi Iroda vezetője</w:t>
      </w:r>
    </w:p>
    <w:p>
      <w:pPr>
        <w:pStyle w:val="Heading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    Vámos Rita Kabinetvezető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/2008. (  I. 23.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1. A II. sz. Gondozási Központ vezetői állására pályázók meghallgatása, a pályázatokra javaslattétel. </w:t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érítési díj ellenében igénybe vehető egészségügyi szolgáltatások jegyzékének jóváhagy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3.  A Budai Szent Anna közforgalmú gyógyszertár szolgálati rend módosításának véleményez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 Budapest, II. kerület Moszkva tér 11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 Budapest, II. kerület Lövőház u. 13. sz. alatti társasház méltányossági kérelme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6.  Budapest, II. kerület Bem József u. 16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 Budapest, II. kerület Ady Endre u. 1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Intézményi alapító okiratok anyagainak vélemén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9.  Budapest, II. Lajos u. 18-20. III. 9. szám alatti lakás hasznos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 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7 igen  )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1. Napirend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A II. sz. Gondozási Központ vezetői állására pályázók meghallgatása, a pályázatokra javaslattétel.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A Bizottság tagjai meghallgatják a két pályázót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/2008. (  I. 23.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,hogy a II. Gondozási Központ vezetői állására beérkezett pályázatokat nyilvánítsa eredménytelennek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anuár 31-ei Képviselő – testületi ülés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2. 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rítési díj ellenében igénybe vehető egészségügyi szolgáltatások jegyzékének jóváhagy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Beáta javaslata az, hogy ne csak a Lotz K. utcai rendelőre vonatkozzon a táblázat, hanem a kerület összes rendelőjére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3/2008. (  I. 23.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Bizottság úgy dönt, hogy egy későbbi időpontban tűzi ismét napirendre az előterjesztést, és  Dr. Soós Ágnes terjessze elő az összes rendelőintézetre vonatkozóan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3. 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i Szent Anna közforgalmú gyógyszertár szolgálati rend módosításának véleményezése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/2008. (  I. 23.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hozzájárul a Budapest II. kerület Hűvösvölgyi út 138. szám alatt működő Budai Szent Anna közforgalmú gyógyszertár szolgálati rendjének az alábbiak szerinti módosításáho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a nyitvatartási idő hétfőtől–péntekig változatlan, szombaton változatlan, vasárnap: 8.00 – 15.00 óráig ta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e fel a polgármestert, hogy a döntéséről tájékoztassa az Állami Népegészségügyi és Tisztiorvosi Szolgálat Közép-magyarországi Regionális Intézet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ndy Péter ügyrendi javaslata az, hogy kerüljön napirendi pontként tárgyalásra a”Javaslat a Képviselő – testület által kialakított bizottságok hatásköréről, a bizottságok és tanácsnokok feladatköréről szóló 45/2001. (XII. 22. ) rendelet módosítására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5/2008. (  I. 23.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lfogadja Bándi Péter javaslatát a napirend ”Javaslat a Képviselő – testület által kialakított bizottságok hatásköréről, a bizottságok és tanácsnokok feladatköréről szóló 45/2001. (XII. 22. ) rendelet módosítására felvételéről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/2008. (  I. 23.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lfogadásra javasolja a Képviselő – testületnek a ”Javaslat a Képviselő – testület által kialakított bizottságok hatásköréről, a bizottságok és tanácsnokok feladatköréről szóló 45/2001. (XII. 22. ) rendelet módosítására „ tárgyú előterjesztést.</w:t>
      </w:r>
    </w:p>
    <w:p>
      <w:pPr>
        <w:pStyle w:val="BodyText2"/>
        <w:overflowPunct w:val="true"/>
        <w:autoSpaceDE w:val="true"/>
        <w:ind w:left="-180" w:hanging="0"/>
        <w:textAlignment w:val="auto"/>
        <w:rPr/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/ 2008. (  I. 23.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ndy Péter ügyrendi javaslatát elfogadva a bizottság úgy dönt, hogy  a  térítési díj ellenében igénybe vehető egészségügyi szolgáltatások jegyzékének jóváhagyása tárgyú napirendet újra tárgyalja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2.  Napirend ( folytatá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rítési díj ellenében igénybe vehető egészségügyi szolgáltatások jegyzékének jóváhagy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Vámos Rita tájékoztatja a bizottságot, hogy a térítési díj táblázat nem az Egészségügyi Szolgálat által nyújtott szolgáltatásokra vonatkozik, hanem ez kizárólag a háziorvosok hatáskörét érinti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8/2008. (  I. 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3/2007. (  I. 23. ) határozatát visszavonja, és egyben javaslatot tesz arra, hogy az előterjesztés ismét kerüljön benyújtásra elsősorban a 17. és 18. pontra tekintettel.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Határidő: 2008. március 31.</w:t>
      </w:r>
    </w:p>
    <w:p>
      <w:pPr>
        <w:pStyle w:val="BodyText2"/>
        <w:overflowPunct w:val="true"/>
        <w:autoSpaceDE w:val="true"/>
        <w:ind w:left="-180" w:hanging="0"/>
        <w:textAlignment w:val="auto"/>
        <w:rPr/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 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Moszkva tér 11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/2008. (  I. 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2007. évi II.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Moszkva tér 11. sz.</w:t>
      </w:r>
      <w:r>
        <w:rPr>
          <w:rFonts w:cs="Times New Roman" w:ascii="Times New Roman" w:hAnsi="Times New Roman"/>
          <w:sz w:val="24"/>
        </w:rPr>
        <w:t xml:space="preserve"> alatti társasház részére a Megállapodás megkötésének határidejét, amennyiben a Város fM Kft. igazolását a tartozás rendezéséről bemutatj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8. február 8-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Társasház a módosított határidőre a tartozása rendezésére vonatkozó igazolást nem mutatja be, úgy a szokásos feltételek szerinti csökkentett összegű támogatás folyósítható részé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Lövőház u. 13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0/2008. (  I. 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hogy a 2007. évi II.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Lövőház u. 13. sz.</w:t>
      </w:r>
      <w:r>
        <w:rPr>
          <w:rFonts w:cs="Times New Roman" w:ascii="Times New Roman" w:hAnsi="Times New Roman"/>
          <w:sz w:val="24"/>
        </w:rPr>
        <w:t xml:space="preserve"> alatti társasház részére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8. február 8-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Társasház a módosított határidőre a tartozása rendezésére vonatkozó vállalásának nem tesz eleget, úgy a szokásos feltételek szerinti csökkentett összegű támogatás folyósítható rész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gállapodás egyéb feltételei változatlanok, újabb módosításra nincs lehetősé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6. 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Bem József u. 16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1/2008. (  I. 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Bem József u. 16. sz.</w:t>
      </w:r>
      <w:r>
        <w:rPr>
          <w:rFonts w:cs="Times New Roman" w:ascii="Times New Roman" w:hAnsi="Times New Roman"/>
          <w:sz w:val="24"/>
        </w:rPr>
        <w:t xml:space="preserve"> alatti társasház kérelmének helyet ad, és részére az elnyert </w:t>
      </w:r>
      <w:r>
        <w:rPr>
          <w:rFonts w:cs="Times New Roman" w:ascii="Times New Roman" w:hAnsi="Times New Roman"/>
          <w:b/>
          <w:sz w:val="24"/>
        </w:rPr>
        <w:t>401 000 Ft</w:t>
      </w:r>
      <w:r>
        <w:rPr>
          <w:rFonts w:cs="Times New Roman" w:ascii="Times New Roman" w:hAnsi="Times New Roman"/>
          <w:sz w:val="24"/>
        </w:rPr>
        <w:t xml:space="preserve"> vissza nem térítendő támogatás felhasználásának, illetve a kivitelezés befejezési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8. július 30-ig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7. 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Ady Endre u. 1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2/2008. (  I. 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hogy a 2005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Ady Endre u. 1. sz.</w:t>
      </w:r>
      <w:r>
        <w:rPr>
          <w:rFonts w:cs="Times New Roman" w:ascii="Times New Roman" w:hAnsi="Times New Roman"/>
          <w:sz w:val="24"/>
        </w:rPr>
        <w:t xml:space="preserve"> alatti társasház kérelmét elutasítja a támogatás felhasználásának, illetve a kivitelezés befejezési határidejét nem hosszabbítja me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ézményi alapító okiratok anyagainak vélemén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3/2008. (  I. 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 Képviselő-testület úgy dönt, hogy Budapest Főváros II. Kerületi Önkormányzat I. Sz. Gondozási Központ /székhely: 1027 Budapest, Bem József tér 2. szám/ határozat mellékletét képező alapító okiratát jóváhagy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sz w:val="24"/>
        </w:rPr>
      </w:pPr>
      <w:r>
        <w:rPr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4/2008. (  I. 23. ) határozata</w:t>
      </w:r>
    </w:p>
    <w:p>
      <w:pPr>
        <w:pStyle w:val="Szvegtrzs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úgy dönt, hogy Budapest Főváros II. Kerületi Önkormányzat II. Sz. Gondozási Központ /székhely: 1022 Budapest, Fillér u. 50/B. szám/ határozat mellékletét képező alapító okiratát jóváhagy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sz w:val="24"/>
        </w:rPr>
      </w:pPr>
      <w:r>
        <w:rPr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5/2008. (  I. 23. ) határoz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A Képviselő-testület úgy dönt, hogy Budapest Főváros II. Kerületi Önkormányzat III. Sz. Gondozási Központ /székhely: 1028 Budapest, Kazinczy u. 47. szám/ határozat mellékletét képező alapító okiratát jóváhagy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6/2008. (  I. 23. ) határoz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A Képviselő-testület úgy dönt, hogy a Budapest Főváros II. Kerületi Önkormányzat Értelmi Fogyatékosok Nappali Otthona /székhely: 1026 Budapest, Orsó u. 55. szám/ határozat mellékletét képező alapító okiratát jóváhagyja.</w:t>
      </w:r>
    </w:p>
    <w:p>
      <w:pPr>
        <w:pStyle w:val="Szvegtrzs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7/2008. (  I. 23.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A Képviselő-testület úgy dönt, hogy a Budapest Főváros II. Kerületi Önkormányzat Családsegítő és Gyermekjóléti Központ /székhely: 1022 Budapest, Fillér u. 50/B. szám/ határozat mellékletét képező alapító okiratát jóváhagyja.</w:t>
      </w:r>
    </w:p>
    <w:p>
      <w:pPr>
        <w:pStyle w:val="Szvegtrzs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Budapest, II. Lajos u. 18-20. III. 9. szám alatti lakás hasznos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 9. 10. napirendek tárgyalása előtt Bándy Péter a zárt ülést 17. 10   órakor elrendeli. A zárt ülésen elhangzottakat valamint a Budapest Főváros II. ker. Önkormányzat Egészségügyi és Szociális Bizottsága 18-30/2008. (I.23.) határozatai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1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 napirendhez nincs hozzászólás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7.2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8. janu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40"/>
        </w:tabs>
        <w:ind w:left="2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07:00Z</dcterms:created>
  <dc:creator>vorosne</dc:creator>
  <dc:description/>
  <dc:language>en-US</dc:language>
  <cp:lastModifiedBy>vorosne</cp:lastModifiedBy>
  <cp:lastPrinted>2007-12-19T11:30:00Z</cp:lastPrinted>
  <dcterms:modified xsi:type="dcterms:W3CDTF">2008-01-30T11:51:00Z</dcterms:modified>
  <cp:revision>16</cp:revision>
  <dc:subject/>
  <dc:title>Budapest Főváros II</dc:title>
</cp:coreProperties>
</file>