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szeptember 1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szeptember 1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lang w:val="hu-HU"/>
        </w:rPr>
        <w:t>1. Budapest II. Kerületi Önkormányzat Egészségügyi Szolgálata igazgatói főorvosának kinevezése az állásra kiírt pályázat alapján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2. dr. Szabó Emma Tünde felnőtt háziorvos megbízási szerződésének meghosszabbítása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3. Javaslat a háziorvosokkal feladatellátásra vonatkozó megállapodásr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4. Budapest, II. ker. Bem József u. 22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5. Budapest, II. kerület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6. Budapest, II. kerület Csatárka úti lakótelep (Szépvölgyi út 136/b.sz.)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7. Budapest, II. kerület Budai László u. 5/b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8. Budapest, II. kerület Kapás u. 47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9. Budapest, II. kerület Pasaréti u. 30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10. Budapest, II. kerület Szilágyi E. fasor 5.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11. Tájékoztató a Budapest, II. ker. Lajos u. 18-20. szám alatti lakosok bérlőiről készített környezettanulmány eredményéről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12. Javaslattétel a „Zalabai Gábor díj – A Budapestiek Esélyegyenlőségéért” díj adományozására</w:t>
      </w:r>
    </w:p>
    <w:p>
      <w:pPr>
        <w:pStyle w:val="Normal"/>
        <w:ind w:left="-180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13. Barczi Andrea ápolási díj ügyében benyújtot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méltányossági kérelem elbírálása  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 xml:space="preserve">( zárt ülés) 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4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5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szeptember 1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9:00Z</dcterms:created>
  <dc:creator>vorosne</dc:creator>
  <dc:description/>
  <dc:language>en-US</dc:language>
  <cp:lastModifiedBy>vorosne</cp:lastModifiedBy>
  <cp:lastPrinted>2008-06-06T08:55:00Z</cp:lastPrinted>
  <dcterms:modified xsi:type="dcterms:W3CDTF">2008-09-15T10:48:00Z</dcterms:modified>
  <cp:revision>3</cp:revision>
  <dc:subject/>
  <dc:title>Az alábbi mintán bemtatjuk a levelek formáját</dc:title>
</cp:coreProperties>
</file>