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ázasságkötő terem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Házasságkötő terem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május 21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május 21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. Budapest, II. ker. Lövőház u.23. sz. alatti társasház HAVARIA Keretből történő vissza nem térítendő támogatás igénylése.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. Budapest, II. kerület Margit krt. 44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 xml:space="preserve">3. A 2008. évi Fővárosi Önkormányzat és az ahhoz kapcsolódó Budapest Főváros II. Kerületi Önkormányzat által kiírt „Társasházak felújítási támogatása” pályázatra beérkezett pályázatok összesítése döntés-előkészítésre. 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Átmeneti segély méltányosságból történő elbírá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május 16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9:00Z</dcterms:created>
  <dc:creator>vorosne</dc:creator>
  <dc:description/>
  <dc:language>en-US</dc:language>
  <cp:lastModifiedBy>vorosne</cp:lastModifiedBy>
  <cp:lastPrinted>2008-08-21T11:40:00Z</cp:lastPrinted>
  <dcterms:modified xsi:type="dcterms:W3CDTF">2008-09-09T12:59:00Z</dcterms:modified>
  <cp:revision>2</cp:revision>
  <dc:subject/>
  <dc:title>Az alábbi mintán bemtatjuk a levelek formáját</dc:title>
</cp:coreProperties>
</file>