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július 2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július 2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1. Bimbó u. 30. műszaki tartalom módosítás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rPr/>
      </w:pPr>
      <w:r>
        <w:rPr>
          <w:lang w:val="hu-HU"/>
        </w:rPr>
        <w:t xml:space="preserve">2. Bimbó u. 1-3-5. </w:t>
      </w:r>
      <w:r>
        <w:rPr/>
        <w:t>Havaria kérelem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Tölgyfa u. 14. Havária kérelem</w:t>
      </w:r>
    </w:p>
    <w:p>
      <w:pPr>
        <w:pStyle w:val="Normal"/>
        <w:ind w:left="-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4. Keleti K. u. 36. Havária kérelem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5. Kerület Önálló pályázat kiértékelés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6. Átmeneti segély méltányosságból történő elbírálása 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7. A személyes gondoskodást nyújtó ellátásért fizetendő térítési díj 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8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június 26.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4:00Z</dcterms:created>
  <dc:creator>vorosne</dc:creator>
  <dc:description/>
  <dc:language>en-US</dc:language>
  <cp:lastModifiedBy>vorosne</cp:lastModifiedBy>
  <cp:lastPrinted>2008-08-21T11:40:00Z</cp:lastPrinted>
  <dcterms:modified xsi:type="dcterms:W3CDTF">2008-09-09T10:43:00Z</dcterms:modified>
  <cp:revision>24</cp:revision>
  <dc:subject/>
  <dc:title>Az alábbi mintán bemtatjuk a levelek formáját</dc:title>
</cp:coreProperties>
</file>