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június 11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június 11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. FŐNIX S.O.S. Egészségügyi Szolgáltató Zrt. névváltoztatásának elfogad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r. Wagner László felnőtt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II. Kerületi Egészségügyi Szolgálat vezetői megbíz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0"/>
        <w:jc w:val="both"/>
        <w:rPr>
          <w:lang w:val="hu-HU"/>
        </w:rPr>
      </w:pPr>
      <w:r>
        <w:rPr>
          <w:lang w:val="hu-HU"/>
        </w:rPr>
        <w:t>4. Budapest Főváros II. Kerületi Önkormányzat Képviselő-testületének a társasházak felújításának pénzügyi támogatásáról szóló 20/1999.(IX.28.) számú önkormányzati rendeletének módosítás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</w:t>
      </w:r>
      <w:r>
        <w:rPr>
          <w:bCs/>
          <w:iCs/>
          <w:sz w:val="24"/>
        </w:rPr>
        <w:t>Kérdőív a Bp. II. Lajos u. 18-20.szám alatti lakások bérlői részér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6. Budapest, II. kerület Fényes Elek u. 15.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Cs/>
          <w:iCs/>
          <w:sz w:val="24"/>
        </w:rPr>
        <w:t xml:space="preserve">7. </w:t>
      </w:r>
      <w:r>
        <w:rPr>
          <w:bCs/>
          <w:iCs/>
          <w:sz w:val="24"/>
          <w:szCs w:val="24"/>
        </w:rPr>
        <w:t>Budapest, II. kerület Erőd u. 10. sz. alatti társasház méltányossági kérelme</w:t>
      </w:r>
    </w:p>
    <w:p>
      <w:pPr>
        <w:pStyle w:val="Normal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lang w:val="hu-HU"/>
        </w:rPr>
        <w:t>8. A Gond-Viselés Szociális Foglalkoztató, Szolgáltató és Kereskedelmi Kht-val kötendő megállapodás Hermann Dóra személyes gondoskodást nyújtó nappali ellátása ügyében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9. I., és III. Gondozási Központ, </w:t>
      </w:r>
      <w:r>
        <w:rPr>
          <w:bCs/>
          <w:iCs/>
          <w:lang w:val="hu-HU"/>
        </w:rPr>
        <w:t>Szervezeti és Működési Szabályzatának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Helyi támogatásra valamint fiatal házasok első lakáshoz jutására kiírt pályázat elbírálása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1. Átmeneti segély méltányosságból történő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2. Az Egészségügyi Szociális és Lakásügyi Bizottság Szociálpolitikai Keretére beérkezett pályázatok elbírá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3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június 6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6:00Z</dcterms:created>
  <dc:creator>vorosne</dc:creator>
  <dc:description/>
  <dc:language>en-US</dc:language>
  <cp:lastModifiedBy>vorosne</cp:lastModifiedBy>
  <cp:lastPrinted>2008-08-21T11:40:00Z</cp:lastPrinted>
  <dcterms:modified xsi:type="dcterms:W3CDTF">2008-09-09T13:09:00Z</dcterms:modified>
  <cp:revision>3</cp:revision>
  <dc:subject/>
  <dc:title>Az alábbi mintán bemtatjuk a levelek formáját</dc:title>
</cp:coreProperties>
</file>