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7. február 14-i rendkívüli üléséről 18.0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dr. Csabai Péter, elöljáró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ándy Péter, képviselő</w:t>
      </w:r>
    </w:p>
    <w:p>
      <w:pPr>
        <w:pStyle w:val="Normal"/>
        <w:ind w:left="708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ublicsné Manninger Alexandra, képviselő                     </w:t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 xml:space="preserve">Korodi Enikő, képviselő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Kovács György Gábor, Hidegkúti Érdekvédő Egyesület, al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Bándy Péter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3/2007.(II.14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Bándy Péter képviselőt a jegyzőkönyv hitelesítésév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4/2007.(II.14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/ Elöljáró előterjesztés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2007. évi költségvetés Pesthidegkutat érintő fejezete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thidegkúton felújítandó utcá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2007. évi költségvetés Pesthidegkutat érintő fejezetei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öltségvetés általános vitájára holnap kerül sor, később következnek majd a részletes tárgyalások, így pl. a PH. VÖK. előirányzat felhasználási jogköreinek tisztázása. Annyi már most látszik, hogy a civil szervezetek számára nyújtható támogatási keretösszeg 6 millió Ft-ról 5,8 millióra csökken. Az ország állapotát figyelemmel kísérő, sajtót olvasó emberek számára nyilvánvaló a nehéz gazdasági helyzet, ami az önkormányzat mozgásterét is behatárolja: kb. félmilliárd forintos működési hiánnyal nézünk szembe jelenleg. Az önkormányzat nyilvánvalóan a legszükségesebb tennivalókra koncentrál. Fejlesztésekre is lesz azért lehetőség, és a nagyobb ívű tervekre is szükség van, de súlyozni kell a feladatok között és rangsorolni a teendőket.  Javasolja, hogy a VÖK nyilvánítsa a költségvetés tervezetet tárgyalásra alkalmasnak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5/2007.(II.14.) számú határozata:</w:t>
      </w:r>
    </w:p>
    <w:p>
      <w:pPr>
        <w:pStyle w:val="Normal"/>
        <w:rPr/>
      </w:pPr>
      <w:r>
        <w:rPr/>
        <w:t>A Pesthidegkúti Városrészi Önkormányzat a „Javaslat az önkormányzat 2007. évi költségvetésére” címmel a Képviselő-testület 2007. február 15-i ülésére előterjesztett dokumentumot tárgyalásra alkalmasnak ítéli, és előterjesztését támogatja.</w:t>
      </w:r>
    </w:p>
    <w:p>
      <w:pPr>
        <w:pStyle w:val="TextBody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Egyebek: Pesthidegkúton felújítandó utcá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lehető leglelkiismeretesebben álltak hozzá a kérdéshez, és mindenki alaposan felmérte a saját területén az utcák állapotát. Tanulmányozták a VÖK által korábban már felújításra javasolt utcák jegyzékét, illetve a hivatal Beruházási Irodája által összeállított listát is. A különböző listák összevetéséből alakult ki a VÖK végső javaslata két fő szempont szerint: előnyben kell részesíteni a katasztrofális állapotú utcákat (ezek száma és hossza független a képviselői körzethatároktól), illetve előnyben kell részesíteni a gyűjtőutcákat, hiszen ezeket használják a legtöbben. Fontossági sorrendet állítottak össze, hosszútávban gondolkodtak (a listába bekerült 93 utcát nyilvánvalóan nem lehet egyszerre felújítani). Javaslatukat megfontolásra továbbítják a szakmailag illetékes bizottság és az iroda felé.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6/2007.(II.14.) számú határozata:</w:t>
      </w:r>
    </w:p>
    <w:p>
      <w:pPr>
        <w:pStyle w:val="Normal"/>
        <w:rPr/>
      </w:pPr>
      <w:r>
        <w:rPr/>
        <w:t xml:space="preserve">A Pesthidegkúti Városrészi Önkormányzat javasolja a Budapest Főváros II. kerületi Önkormányzat Képviselő-testületének, hogy a 2007. évi költségvetés tárgyalása során elfogadásra kerülő, a 2007-ben felújítandó utcák jegyzékének összeállításakor vegye figyelembe az 1. számú mellékletben foglalt, a VÖK által fontossági sorrendben összeállított, felújításra szoruló pesthidegkúti utcák névjegyzékét.   </w:t>
      </w:r>
    </w:p>
    <w:p>
      <w:pPr>
        <w:pStyle w:val="TextBody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8.3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r. Csabai Péter                                                Bándy Péter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elöljáró      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evezető elnök   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aláírás dátuma:   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esthidegkúti Városrészi Önkormányzat </w:t>
      </w:r>
    </w:p>
    <w:p>
      <w:pPr>
        <w:pStyle w:val="Normal"/>
        <w:jc w:val="center"/>
        <w:rPr/>
      </w:pPr>
      <w:r>
        <w:rPr>
          <w:b/>
        </w:rPr>
        <w:t>által a jövőben felújításra javas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gkúti utcák listája, fontossági sorrendb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60"/>
        <w:gridCol w:w="3260"/>
        <w:gridCol w:w="1420"/>
        <w:gridCol w:w="1420"/>
      </w:tblGrid>
      <w:tr>
        <w:trPr>
          <w:trHeight w:val="57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ontossági</w:t>
              <w:br/>
              <w:t>sorrend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utca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zakaszhatá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hossz (m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elület (m2)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isasszon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tróna - Kökén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satló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ombos - Kokárda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áthori Lászl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űvösvölgyi út - Villám utc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okár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tróna - Domb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dostó - Rákócz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solt fejedele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onfoglalás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tá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gyrét-Fekete rigó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omb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áriaremetei - Kisasszo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incesz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Kökény-Asz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kb.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kb.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József Atti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jk fejedelem - 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sz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-Kossuth Lajos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Ördögáro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utka Ákos-Nagyrét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atró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áriaremetei - Pisz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Zsellé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Temető----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éch An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satlós - Labdaróz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eketef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gykovácsi - Hírnök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atyán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iszke - Domb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Labdaróz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satlós------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Árpá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ózsa György - Honvé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inizs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tár-Ördögá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?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íszf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Kond vezér - Sólyomvölgy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ossuth Laj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-Aszu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ím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erekhegyi - Sim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n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alóca-Gyopár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Templ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Hidegkúti-Templom 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ársal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írnök - Nagykovácsi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ur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síroshegyi - Rézs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ád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utka Ákos - Ördögá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ercsény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íp - Rákócz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ózsa Gyö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Árpád - Gaz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itá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alóca - Kő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ili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Kő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eketef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gykovácsi - Hírnö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erc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onvéd - 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yíkf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íszfű - Köztársasá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as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dkörte - K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ökény-kö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ombos - Kerény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Viol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Kőhegy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őhegy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nd - Járó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öztársasá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ljes hos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Ábrán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Ördögárok - Máriaremet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rányi Dáni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eketefej - Hársal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ranybul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Géza fejedelem - Zsolt fejedele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ethlen Gáb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rínyi - Kossu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uda vezé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ímes utca - …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ulcsú vezé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solt fejedelem - Előd vezé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sokona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idegkúti - Honvéd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song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satlós - Szirom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eák Ferenc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Honvé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el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Kerényi Frigyes - Rodost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é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dostó - 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g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satlós - Zsíros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llá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uba vezér - Szívvir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mes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solt fejedelem - Előd vezé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yopá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nd - Budajen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8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ársalj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írnök - Nagykovácsi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tá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Ördögárok - Dutka Áko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űvösvölgyi ú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űvösvölgyi - Ördögárok - Máriaremetei úti körforgalom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rányi Dáni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eketefej - Hársal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Jóka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Honvé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as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dkörte - K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enyérmez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ertváros - Máriaremet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erényi Frigy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en - Kerén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ilinc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takhegyi - Templ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isfalud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síroshegyi - 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öké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okárda - Pincesz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őróz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ökény - Szamorod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szú - Köké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ili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Kő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kes Keleme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rínyi - Kerén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uh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Kossu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ád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utka Ákos - Ördögá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oém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ökény - Asz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Ösvé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ent Gellért - Köztársa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3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tró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áriaremetei - Pisz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ipité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agyrét - Feketerig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iszk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áriaremetei - Miatyán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ákócz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áriaremetei - Zrín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alóca - Gyopá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9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dost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ér - Fuv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ózs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úti - Kő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a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éka - Áchim Andr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ent Józs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áriaremetei - Labdaróz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4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uzm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ent József - Domb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itá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alóca - Kő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oldi Mikló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Ördögárok - Báthori Lász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ur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síroshegyi - Rézs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Üveghá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takhegyi - Templ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dal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assa - Bercsén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dkör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assa - Bercsén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Vakon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ézsű - 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Viol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idegkúti - Kő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3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rínyi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ér - Szécheny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6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54" w:right="170" w:firstLine="87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92027419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14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294465267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8489987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03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29:00Z</dcterms:created>
  <dc:creator>Budapest Főváros II. Ker Polgármesteri Hivatal</dc:creator>
  <dc:description/>
  <dc:language>en-US</dc:language>
  <cp:lastModifiedBy>Szentirmai Máté</cp:lastModifiedBy>
  <cp:lastPrinted>2007-02-13T15:43:00Z</cp:lastPrinted>
  <dcterms:modified xsi:type="dcterms:W3CDTF">2007-02-16T10:46:00Z</dcterms:modified>
  <cp:revision>8</cp:revision>
  <dc:subject/>
  <dc:title>JEGYZŐKÖNYV</dc:title>
</cp:coreProperties>
</file>