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7. február 6-i rendes üléséről 16.30 órai kezdettel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70" w:right="-29" w:hanging="0"/>
        <w:rPr/>
      </w:pPr>
      <w:r>
        <w:rPr>
          <w:b/>
          <w:sz w:val="26"/>
          <w:szCs w:val="26"/>
        </w:rPr>
        <w:t xml:space="preserve">Jelen van: </w:t>
      </w:r>
      <w:r>
        <w:rPr>
          <w:sz w:val="26"/>
          <w:szCs w:val="26"/>
        </w:rPr>
        <w:t xml:space="preserve">dr. Csabai Péter, elöljáró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Bándy Péter, képviselő</w:t>
      </w:r>
    </w:p>
    <w:p>
      <w:pPr>
        <w:pStyle w:val="Normal"/>
        <w:ind w:left="708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kublicsné Manninger Alexandra, képviselő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Makra Krisztina, nem képviselő tag </w:t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azoltan maradt távol: </w:t>
      </w:r>
      <w:r>
        <w:rPr>
          <w:sz w:val="26"/>
          <w:szCs w:val="26"/>
        </w:rPr>
        <w:t xml:space="preserve">Korodi Enikő, képviselő    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eszédes Rita, főépítész</w:t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r. Palatin Gábor, </w:t>
      </w:r>
      <w:r>
        <w:rPr>
          <w:sz w:val="26"/>
          <w:szCs w:val="26"/>
        </w:rPr>
        <w:t>Vagyonhasznosítási és Ingatlan-nyilvántartási Iroda, irodavezető</w:t>
      </w:r>
    </w:p>
    <w:p>
      <w:pPr>
        <w:pStyle w:val="Normal"/>
        <w:ind w:left="-170" w:right="170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 Erdősi Károly, Hidegkúti Hírek, Klebelsberg Emléktársaság, ügyviv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Penney Éva, Hidegkúti Fókusz, főszerkesztő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Surján András, Hidegkúti Érdekvédő Egyesület, elnök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 képviselőket és a vendégeket. Felkéri Skublicsné Manninger Alexandra képviselőt a jegyzőkönyv hitelesítésére. Ismerteti a napirendi pontokat. Kéri a napirendi pontok és a jegyzőkönyv hitelesítő személyének elfogadását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6/2007.(II.06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7/2007.(II.06.) számú határoz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rPr/>
      </w:pPr>
      <w:r>
        <w:rPr>
          <w:sz w:val="26"/>
          <w:szCs w:val="26"/>
        </w:rPr>
        <w:t>1./ Főépítész előterjesztése:</w:t>
      </w:r>
    </w:p>
    <w:p>
      <w:pPr>
        <w:pStyle w:val="Normal"/>
        <w:rPr/>
      </w:pPr>
      <w:r>
        <w:rPr>
          <w:sz w:val="26"/>
          <w:szCs w:val="26"/>
        </w:rPr>
        <w:t>- Solymár Településszerkezeti Terv módosításához, valamint a Vasút utca – Sport utca – belterületi határ által határolt területre vonatkozó Szabályozási Terv egyidejűleg történő módosításához előzetes vélemény kérése.</w:t>
      </w:r>
    </w:p>
    <w:p>
      <w:pPr>
        <w:pStyle w:val="Normal"/>
        <w:rPr/>
      </w:pPr>
      <w:r>
        <w:rPr>
          <w:sz w:val="26"/>
          <w:szCs w:val="26"/>
        </w:rPr>
        <w:t xml:space="preserve">2./ Vagyonhasznosítási és Ingatlan-nyilvántartási Iroda előterjesztés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 55647/3 helyrajzi számú, természetben Budapest Főváros II. kerület Fenyőerdő u. 31. Patakhegyi u. 25.) szám alatti közös tulajdonban lévő ingatlan megosztá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z 54357 hrsz-ú Bp. Főv. II. ker. Temető utca 65. szám alatt található horgásztó hasznosí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/ Egyeb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. VÖK. munkater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. VÖK. SZMSZ módosítására tett javaslat</w:t>
      </w:r>
    </w:p>
    <w:p>
      <w:pPr>
        <w:pStyle w:val="Normal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őépítész előterjesztése: Solymár Településszerkezeti Terv módosításához, valamint a Vasút utca – Sport utca – belterületi határ által határolt területre vonatkozó Szabályozási Terv egyidejűleg történő módosításához előzetes vélemény kérése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Ismerteti az írásos előterjesztést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z 1. számú határozati javaslatot elfogadásra javasolja a VÖK. tagjainak, azzal a kiegészítéssel, hogy a VÖK már ebben a határozatban is szorgalmazza, hogy a solymári vasútállomás gépkocsival történő megközelítése illetve a parkolás biztosítása kiemelten kezelendő és mielőbb megvalósítandó feladat, melyet a szabályozási tervben is fel kellene tüntetni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8/2007.(II.06.) számú határozata:</w:t>
      </w:r>
    </w:p>
    <w:p>
      <w:pPr>
        <w:pStyle w:val="Normal"/>
        <w:rPr/>
      </w:pPr>
      <w:r>
        <w:rPr>
          <w:sz w:val="26"/>
          <w:szCs w:val="26"/>
        </w:rPr>
        <w:t xml:space="preserve">A Pesthidegkúti Városrészi Önkormányzat Budapest Főváros II. Kerületi Önkormányzat Képviselő-testületének többször módosított 13/1992.(VII.01.) önkormányzati rendelete az Önkormányzat Szervezeti és Működési Szabályzatáról 61/A. § (3) bekezdés j) pontjában felruházott hatáskörében eljárva javasolja, hogy Solymár Településszerkezeti Terv módosítási, valamint Vasút utca – Sport utca – belterületi határ által határolt területre vonatkozó Szabályozási Terv egyidejűleg történő módosítási eljárásának további menetében véleményezőként Bp. II. ker. Önkormányzata vegyen részt, és ehhez a teljes dokumentációt kérje meg Solymár Nagyközség Önkormányzatátó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VÖK javasolja továbbá, hogy a solymári vasútállomás személygépkocsival történő megközelítését illetve a parkolás biztosítását (P+R parkoló) kiemelten kellene kezelni, és megvalósítandó feladatként a Szabályozási Tervben is fel kellene tüntetni. Kéri ezért, hogy a Szabályozási Terv vasútállomás környéki részét is láthassa, hogy ott a P+R parkolót-t hogyan kívánják kialakítan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gyonhasznosítási és Ingatlan-nyilvántartási Iroda előterjesztése: A 55647/3 helyrajzi számú, természetben Budapest Főváros II. kerület Fenyőerdő u. 31. Patakhegyi u. 25.) szám alatti közös tulajdonban lévő ingatlan megosztá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Palatin Gábor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Nincs más mód az önkormányzat jogainak érvényesítésére, csak a polgári peres eljárá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Palatin Gábor:</w:t>
      </w:r>
      <w:r>
        <w:rPr>
          <w:sz w:val="26"/>
          <w:szCs w:val="26"/>
        </w:rPr>
        <w:t xml:space="preserve"> Többszöri sikertelen kísérlet után, más módon már nem tud érvényt szerezni az önkormányzat saját érdekeine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z utcában szinte minden telek meg van osztva, ugyanis mióta a Fenyőerdő utca végigér, két oldalról is megközelíthetőek már ezek az ingatlanok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19/2007.(II.06.) számú határozata:</w:t>
      </w:r>
    </w:p>
    <w:p>
      <w:pPr>
        <w:pStyle w:val="Normal"/>
        <w:rPr/>
      </w:pPr>
      <w:r>
        <w:rPr>
          <w:sz w:val="26"/>
          <w:szCs w:val="26"/>
        </w:rPr>
        <w:t>A Pesthidegkúti Városrészi Önkormányzat egyetért a Gazdasági és Tulajdonosi Bizottság 703/2006. (XII 20.) számú határozatával, miszerint a Budapest Főváros II. kerületi Önkormányzat az 55647/3 helyrajzi számú, természetben a Budapest, II. kerület Fenyőerdő u. 31. (Patakhegyi u. 25.) szám alatti közös tulajdon megszüntetését természetbeni megosztás útján – tekintettel arra, hogy ahhoz a tulajdonostárs Gelecsényi Sándorné nem járul hozzá - polgári peres eljárásban érvényesí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120 n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agyonhasznosítási és Ingatlan-nyilvántartási Iroda előterjesztése: Az 54357 hrsz-ú Bp. Főv. II. ker. Temető utca 65. szám alatt található horgásztó hasznosítása.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Palatin Gábor:</w:t>
      </w:r>
      <w:r>
        <w:rPr>
          <w:sz w:val="26"/>
          <w:szCs w:val="26"/>
        </w:rPr>
        <w:t xml:space="preserve"> Ismerteti az iroda írásos előterjesztésé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terület kulturált állapotban tartása és gondozása érdekében a szerződés meghosszabbítása egyelőre a lehető legjobb megoldás, az önkormányzatnak (az illetékes szakmai bizottságoknak és a városrészi önkormányzatnak) mindenesetre gondolkodnia kell a jövőbeni esetleges közösségi hasznosítás feltételeinek és körülményeinek kialakításáról. 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0/2007.(II.06.) számú határozata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A Pesthidegkúti Városrészi Önkormányzat egyetért a Gazdasági és Tulajdonosi Bizottság 19/2007. (I.17.) számú határozatával, miszerint a Budapest Főváros II. Kerületi Önkormányzat a Bp. Főv. II. ker. 54357 hrsz-ú, Temető utca 65. szám alatt található horgásztóra a Pesthidegkúti Horgászegyesülettel (Bp. II. Temető u. 50) kötött haszonbérleti szerződést 2007. december 31. napjáig meghosszabbítja az alábbi feltételekkel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kerítés helyreállítási kötelezettséggel a határozat kézhezvételétől számított 60 napon belül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mobil illemhely felállításával a határozat kézhezvételétől számított 30 napon belül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Polgármester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30 nap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 PH. VÖK. munkater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Javaslata, hogy a VÖK határozatban döntsön munkaterve megalkotásáról, saját maga és a nyilvánosság felé is kötelezettséget vállalva ezzel. A VÖK tagjainak elképzelései és konkrét javaslatai alapján olyan feladatok és célkitűzések beemelését javasolja majd a munkatervbe, melyek reálisan megvalósíthatóak, társadalmi és politikai támogatást élveznek, ezért megvalósulásukat ebben a ciklusban mindenképpen szorgalmazni fogja a VÖ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1/2007.(II.06.) számú határozata:</w:t>
      </w:r>
    </w:p>
    <w:p>
      <w:pPr>
        <w:pStyle w:val="TextBody"/>
        <w:spacing w:before="0" w:after="0"/>
        <w:rPr/>
      </w:pPr>
      <w:r>
        <w:rPr>
          <w:sz w:val="26"/>
        </w:rPr>
        <w:t xml:space="preserve">PH. VÖK. képviselő testülete úgy határoz, hogy következő ülésén megtárgyalja a – VÖK tagok javaslatai alapján összeállított –  munkatervet, melyben meghatározza a jelenlegi választási ciklusban kiemelten fontos célokat és feladatokat, azokat folyamatosan napirenden tartja, és megvalósulásukat minden rendelkezésére álló eszközzel előmozdítja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következő VÖK ülés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 PH. VÖK. SZMSZ módosítására tett javas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Pesthidegkúti Városrészi Önkormányzat Szervezeti és Működési Szabályzatát (SZMSZ) újból áttanulmányozva, Dr. Erdősi Károly, a Budapest Főváros II. Kerületi Közművelődési Tanács ügyvezetőjének 2006. december 18-án kelt levelében foglalt kérésének is eleget téve, javasolja, hogy a VÖK módosítsa SZMSZ-ét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 Pesthidegkúti Városrészi Önkormányzatának 22/2007.(II.06.) számú határozata:</w:t>
      </w:r>
    </w:p>
    <w:p>
      <w:pPr>
        <w:pStyle w:val="TextBody"/>
        <w:rPr/>
      </w:pPr>
      <w:r>
        <w:rPr>
          <w:sz w:val="26"/>
        </w:rPr>
        <w:t>PH. VÖK. képviselő testülete úgy határoz, hogy Szervezeti és Működési Szabályzatát módosítja az alábbiak szerin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VÖK MŰKÖDÉSÉNEK ÁLTALÁNOS SZABÁLYAI címet viselő II. fejezet 3. § 4. pontját módosítja – egy kiegészítéssel és egy elhagyással – a következőképp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/>
      </w:pPr>
      <w:r>
        <w:rPr>
          <w:sz w:val="26"/>
          <w:szCs w:val="26"/>
        </w:rPr>
        <w:t>4. Az ülésre a VÖK tagjain kívül tanácskozási joggal a következőket kell meghívn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•   </w:t>
      </w:r>
      <w:r>
        <w:rPr>
          <w:sz w:val="26"/>
          <w:szCs w:val="26"/>
        </w:rPr>
        <w:t>a polgármester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•   </w:t>
      </w:r>
      <w:r>
        <w:rPr>
          <w:sz w:val="26"/>
          <w:szCs w:val="26"/>
        </w:rPr>
        <w:t>az alpolgármester(eke)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•   </w:t>
      </w:r>
      <w:r>
        <w:rPr>
          <w:sz w:val="26"/>
          <w:szCs w:val="26"/>
        </w:rPr>
        <w:t xml:space="preserve">a jegyző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•   </w:t>
      </w:r>
      <w:r>
        <w:rPr>
          <w:sz w:val="26"/>
          <w:szCs w:val="26"/>
        </w:rPr>
        <w:t xml:space="preserve">a Polgármesteri Hivatal képviselői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•   </w:t>
      </w:r>
      <w:r>
        <w:rPr>
          <w:sz w:val="26"/>
          <w:szCs w:val="26"/>
        </w:rPr>
        <w:t xml:space="preserve">a kisebbségi önkormányzatok elnökét, ha a VÖK kisebbségeket érintő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apirendeket tárgyal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•   </w:t>
      </w:r>
      <w:r>
        <w:rPr>
          <w:b/>
          <w:sz w:val="26"/>
          <w:szCs w:val="26"/>
        </w:rPr>
        <w:t xml:space="preserve">a Budapest Főváros II. Kerületi Közművelődési Tanács megbízot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képviselőjét az 1997. évi CXL törvény hatálya alá tartozó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émakörökb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•   </w:t>
      </w:r>
      <w:r>
        <w:rPr>
          <w:sz w:val="26"/>
          <w:szCs w:val="26"/>
        </w:rPr>
        <w:t>az egyes napirendek előterjesztői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•   </w:t>
      </w:r>
      <w:r>
        <w:rPr>
          <w:sz w:val="26"/>
          <w:szCs w:val="26"/>
        </w:rPr>
        <w:t xml:space="preserve">mindazokat akiknek meghívását az elöljáró az egyes napirendek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egtárgyalásához indokoltnak tartja, akik az adott napirendi pontho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anácskozási joggal hozzászólhat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z utolsó bekezdésben foglaltakat a 4. pontból elhagyva, illetve azt külön 7. pontban szerepeltetve, a VÖK korábban hatályban lévő SZMSZ-e mintájára, kiegészítve a „helyi média” megnevezéssel, a következőképpe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/>
      </w:pPr>
      <w:r>
        <w:rPr>
          <w:sz w:val="26"/>
          <w:szCs w:val="26"/>
        </w:rPr>
        <w:t xml:space="preserve">7. Az ülésekre a VÖK elöljárója meghívja a Pesthidegkút területén működő, bejegyzett civil szervezetek és a helyi média – képviseletre felhatalmazó jogosítvánnyal rendelkező – képviselőit.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 elöljáró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 azonnal</w:t>
      </w:r>
    </w:p>
    <w:p>
      <w:pPr>
        <w:pStyle w:val="TextBody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Két ügyben szeretne rövid tájékoztatást adni:</w:t>
      </w:r>
    </w:p>
    <w:p>
      <w:pPr>
        <w:pStyle w:val="Normal"/>
        <w:numPr>
          <w:ilvl w:val="0"/>
          <w:numId w:val="2"/>
        </w:numPr>
        <w:spacing w:lineRule="auto" w:line="264"/>
        <w:ind w:left="720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A polgári körök felajánlották közreműködésüket a pesthidegkúti közterületek takarításával és tisztán tartásával kapcsolatban, mindenképpen keressük majd az együttműködés lehetőségeit. </w:t>
      </w:r>
    </w:p>
    <w:p>
      <w:pPr>
        <w:pStyle w:val="Normal"/>
        <w:numPr>
          <w:ilvl w:val="0"/>
          <w:numId w:val="2"/>
        </w:numPr>
        <w:spacing w:lineRule="auto" w:line="264"/>
        <w:ind w:left="720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Javasolja, hogy a helyi médiában jelenjen meg felhívás, amely felhívja a figyelmet arra, hogy nagyon sok működő civil szervezet nem vette még fel a kapcsolatot az önkormányzattal (160 civil szervezet van jelenleg listázva az egész II. kerületben, a valós szám ennél jóval magasabb). A kapcsolatfelvétel és kapcsolattartás mindkét fél érdeke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indkét kérdésben egyetért, és fel is kéri a helyi média jelen lévő képviselőit a felhívás megjelentetésére. </w:t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r. Csabai Péter levezető elnök az ülést 17.20 órakor bezárj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Dr. Csabai Péter                              Skublicsné Manninger Alexandr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elöljáró      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levezető elnök                                                 jkv. hitelesítő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aláírás dátuma:                                                aláírás dátu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5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3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 /1 db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9"/>
      <w:gridCol w:w="1123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213435370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07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január 09.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716362540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473485679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I-55/02/2007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www.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1:00Z</dcterms:created>
  <dc:creator>Budapest Főváros II. Ker Polgármesteri Hivatal</dc:creator>
  <dc:description/>
  <dc:language>en-US</dc:language>
  <cp:lastModifiedBy>Szentirmai Máté</cp:lastModifiedBy>
  <cp:lastPrinted>2007-02-13T15:43:00Z</cp:lastPrinted>
  <dcterms:modified xsi:type="dcterms:W3CDTF">2007-02-13T17:09:00Z</dcterms:modified>
  <cp:revision>10</cp:revision>
  <dc:subject/>
  <dc:title>JEGYZŐKÖNYV</dc:title>
</cp:coreProperties>
</file>