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7. augusztus 28-i rendes üléséről 17.0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>dr. Csabai Péter, elöljáró</w:t>
      </w:r>
    </w:p>
    <w:p>
      <w:pPr>
        <w:pStyle w:val="Normal"/>
        <w:spacing w:lineRule="auto" w:line="264"/>
        <w:ind w:left="538" w:right="-29" w:firstLine="878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spacing w:lineRule="auto" w:line="264"/>
        <w:ind w:left="538" w:right="-29" w:firstLine="878"/>
        <w:rPr>
          <w:sz w:val="26"/>
          <w:szCs w:val="26"/>
        </w:rPr>
      </w:pPr>
      <w:r>
        <w:rPr>
          <w:sz w:val="26"/>
          <w:szCs w:val="26"/>
        </w:rPr>
        <w:t>Korodi Enikő, képviselő</w:t>
      </w:r>
    </w:p>
    <w:p>
      <w:pPr>
        <w:pStyle w:val="Normal"/>
        <w:spacing w:lineRule="auto" w:line="264"/>
        <w:ind w:left="538" w:right="-29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spacing w:lineRule="auto" w:line="264"/>
        <w:ind w:left="538" w:right="-29" w:firstLine="878"/>
        <w:rPr>
          <w:sz w:val="26"/>
          <w:szCs w:val="26"/>
        </w:rPr>
      </w:pPr>
      <w:r>
        <w:rPr>
          <w:sz w:val="26"/>
          <w:szCs w:val="26"/>
        </w:rPr>
        <w:t>Makra Krisztina, nem képviselő tag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. Szalai Tibor, jegyző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Balaton Balázs, Polgármesteri Kabinet, médiareferens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Cs/>
          <w:sz w:val="26"/>
          <w:szCs w:val="26"/>
        </w:rPr>
        <w:t>Egerszegi Andrea,</w:t>
      </w:r>
      <w:r>
        <w:rPr>
          <w:sz w:val="26"/>
          <w:szCs w:val="26"/>
        </w:rPr>
        <w:t xml:space="preserve"> Vagyonhasznosítási és Ingatlan-nyilvántartási Iroda, irodavezető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Pálos Annamária, Művelődési Iroda, irodavezető-helyettes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sz w:val="26"/>
          <w:szCs w:val="26"/>
        </w:rPr>
        <w:t>Rácz Edit, Művelődési Iroda, csoportvezető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Vajthó Gábor, Városrendészeti Csoport, csoportvezető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 xml:space="preserve">Farkas Alpár, </w:t>
      </w:r>
      <w:r>
        <w:rPr>
          <w:sz w:val="26"/>
          <w:szCs w:val="26"/>
        </w:rPr>
        <w:t>Városrendészeti Csoport, koordinátor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 xml:space="preserve">Csepel László, </w:t>
      </w:r>
      <w:r>
        <w:rPr>
          <w:sz w:val="26"/>
          <w:szCs w:val="26"/>
        </w:rPr>
        <w:t>Városrendészeti Csoport, közterület-felügyelő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sz w:val="26"/>
          <w:szCs w:val="26"/>
        </w:rPr>
        <w:t>Ambrus Zoltán, Városrendészeti Csoport, közterület-felügyelő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sz w:val="26"/>
          <w:szCs w:val="26"/>
        </w:rPr>
        <w:t>Kozma Sándor, Városrendészeti Csoport, közterület-felügyelő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orkoláb Mátyás, képvisel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lbrecht Beáta, Polgárok Pesthidegkútért Egyesület, elnökségi tag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ovács György Gábor, Hidegkúti Érdekvédő Egyesület, al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enney Éva, Hidegkúti Fókusz, főszerkeszt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képviselőket és a vendégeket. Felkéri Korodi Enikő képviselőt a jegyzőkönyv hitelesítésére. Ismerteti a napirendi pontokat. Kéri a napirendi pontok és a jegyzőkönyv hitelesítő személyének elfogadá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8/2007.(VIII.28.) számú határozata:</w:t>
      </w:r>
    </w:p>
    <w:p>
      <w:pPr>
        <w:pStyle w:val="Normal"/>
        <w:spacing w:lineRule="auto" w:line="264"/>
        <w:ind w:right="-29" w:hanging="0"/>
        <w:rPr/>
      </w:pPr>
      <w:r>
        <w:rPr>
          <w:sz w:val="26"/>
          <w:szCs w:val="26"/>
        </w:rPr>
        <w:t>A Pesthidegkúti Városrészi Önkormányzat képviselő-testülete megbízza Korodi Enikő képviselőt a jegyzőkönyv hitelesítés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89/2007.(VIII.28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rPr/>
      </w:pPr>
      <w:r>
        <w:rPr>
          <w:sz w:val="26"/>
          <w:szCs w:val="26"/>
        </w:rPr>
        <w:t>- Tájékoztató a Városrendészeti Csoport hidegkúti működéséről, tevékenységérő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/ Vagyonhasznosítási és Ingatlan-nyilvántartási Iroda előterjesztése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z 53430 helyrajzi számú, természetben Budapest Főváros II. kerület Budajenő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tca 18. szám alatt található ingatlan hasznosítá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z 54633/7 helyrajzi számú, természetben Budapest Főváros II. kerület Hidegkúti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út 231. szám alatt található ingatlan pályázati induló árának csökkent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z 54413 helyrajzi számú, természetben Budapest Főváros II. kerület Hidegkúti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út 244. szám alatt található ingatlan pályázati induló árának csökkent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z 59031/1, 59031/2 és 59031/3 helyrajzi számú, természetben Budapest Főváros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I. kerület Köztársaság utca 39., 41. és 43. szám alatt található ingatlan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z 52116 helyrajzi számú, természetben Budapest Főváros II. kerület Len utca 22.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zám alatt található ingatlan pályázati induló árának csökkent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z 54635/4 helyrajzi számú, természetben Budapest Főváros II. kerület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Máriaremetei út 234. szám alatt található ingatlan pályázati induló árának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sökkent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z 54252 helyrajzi számú, természetben Budapest Főváros II. kerület Újsor utca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. szám alatt található ingatlan pályázati induló árának csökkenté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z 54458/1 és 54487/3 helyrajzi számú, természetben Budapest Főváros I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kerület Tárkony utca 112. és Tárkony utca 69. szám alatt található ingatlanok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ályázati induló árának csökkentése.</w:t>
      </w:r>
    </w:p>
    <w:p>
      <w:pPr>
        <w:pStyle w:val="Normal"/>
        <w:rPr/>
      </w:pPr>
      <w:r>
        <w:rPr>
          <w:sz w:val="26"/>
          <w:szCs w:val="26"/>
        </w:rPr>
        <w:t>3./ Egyebek</w:t>
      </w:r>
    </w:p>
    <w:p>
      <w:pPr>
        <w:pStyle w:val="Normal"/>
        <w:rPr/>
      </w:pPr>
      <w:r>
        <w:rPr>
          <w:sz w:val="26"/>
          <w:szCs w:val="26"/>
        </w:rPr>
        <w:t>4./ Művelődési Iroda előterjeszt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 Klebelsberg Kuno Művelődési, Kulturális és Művészeti Központ igazgatójának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ezetői megbízá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Tájékoztató a Városrendészeti Csoport hidegkúti működéséről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evékenységérő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ajthó Gábor:</w:t>
      </w:r>
      <w:r>
        <w:rPr>
          <w:sz w:val="26"/>
          <w:szCs w:val="26"/>
        </w:rPr>
        <w:t xml:space="preserve"> A Városrendészeti Csoport létrejöttének egyik oka, nevezetesen az, hogy a hagyományos értelemben vett közterület felügyeleti feladatokon túlmenően, általános rendészeti tevékenységre van szükség, és ezt a lakosság, a civil szervezetek bevonásával célszerű végrehajtani, Pesthidegkútra különösen jellemző. Többségében családi házas övezet, kisvárosi jelleg, kisebb elidegenedés (a szomszédok többnyire ismerik egymást), mint a belvárosban. A közterület rendjét érintő kérdések és problémák is sajátosak. A Városrendészet itt dolgozó felügyelői és polgárőrei közelebb kell, hogy álljanak az itt élők mindennapi gondjaihoz, jobban kell, hogy ismerjék az itt élőket és viszon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valy nyáron elérték azt a szintet, amikor már módja volt az előzőekben jelzett sajátosságokat nem csak felismerni, hanem reagálni is rájuk. Két főt sikerült akkor állandó „hidegkúti felügyelővé” kijelölnie. Ők tisztességgel dolgoztak. A Városrendészet létrejöttével szervezettebben és célirányosabban tudta idevezényelni konkrét feladatokra a polgárőröket, vagy a rendelkezésére álló rendőröket. Egészségügyi és más okokból az itt dolgozó állomány változott, egyben bővült. Állandó 3 fő alkotja szeptember 1-től a hidegkúti részleg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</w:t>
        <w:tab/>
        <w:t>Csepel László 06-70-333-8951</w:t>
      </w:r>
    </w:p>
    <w:p>
      <w:pPr>
        <w:pStyle w:val="Normal"/>
        <w:rPr/>
      </w:pPr>
      <w:r>
        <w:rPr>
          <w:sz w:val="26"/>
          <w:szCs w:val="26"/>
        </w:rPr>
        <w:t>-</w:t>
        <w:tab/>
        <w:t>Ambrus Zoltán 06-70-333-8934</w:t>
      </w:r>
    </w:p>
    <w:p>
      <w:pPr>
        <w:pStyle w:val="Normal"/>
        <w:rPr/>
      </w:pPr>
      <w:r>
        <w:rPr>
          <w:sz w:val="26"/>
          <w:szCs w:val="26"/>
        </w:rPr>
        <w:t>-</w:t>
        <w:tab/>
        <w:t xml:space="preserve">Kozma Sándor 06-30-560-393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részleg jelentős önállósággal dolgozhat, alapvetően Hidegkúton. Munkaidejük elvileg azonos a köztisztviselők számára előírttal, azonban ennél a részlegnél nagyobb rugalmassághoz járul hozzá, mint a központban dolgozó állománynál. Előzetes egyeztetést követően így folyt le 2 hónappal ezelőtt és az elmúlt héten pl. a Hűvösvölgyi végállomás három, illetve egy hétig tartó ellenőrzése az esti órákban, vagy így biztosítható az előírásoktól eltérő avarégetéssel kapcsolatos bejelentésre a gyors reagálá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Hűvösvölgyben a „portyák” hatására 2-3 hét alatt eltűntek lakosságot és az utazóközönséget félelemben tartó részeg randalírozók. Új, de hasonló feladat vár a közterület-felügyelőkre a Máriaremetei Bazilika kertjében. Az egyik probléma, hogy fiatalok bicikli cross pályának használják a templomkertet (nekik valahol legális alternatívát kéne kínálni), a másik a szabadtéri oltár környékén vízipipázó, zajt és koszt produkáló csoportosulás megjelenése. Ez utóbbi ügyben újabb bejárás várható a plébános úr és a polgárőrök jelenlétéb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lyan rendezvényeket, melyeket régebben hosszas utánajárással és tetemes adminisztrációval (több szervezettel kapcsolatot tartva) lehetett csak rendészeti szempontból előkészíteni, ma a Csoport önállóan biztosít (pl. Városmisszió napok szeptember közepén). A Közterület-felügyelet legnagyobb segítsége a polgárőrség. Farkas Alpár – külön státusszal – fogja össze, szervezi és koordinálja az együttműködés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gyelni fognak az aktuális problémákra (bánya, illegális hulladék, szelektív hulladékgyűjtő szigetek környezete, jogcím nélküli „lakók”, közterület használat, avarégetés). Említést tesz még egy korábban felmerült, és nemrég már a megvalósuláshoz is közel állt lehetőségről (a Hidegkúti Közösségi Házban helyiség, ügyfélszolgálat, fogadóórák, „diszpécserközpont” biztosítása), amit a jövőben újra szorgalmazni szeretne. Mindent egybevetve véleménye szerint a Városrendészeti Csoport hidegkúti ténykedése elfogadható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gköszöni a tájékoztatást, az újraszervezett csoport működésével kapcsolatos hasznos tudnivalókat, és a VÖK együttműködéséről biztosítja a csoport vezetőjét. A „ügyfélszolgálat” Közösségi Házban történő kialakítását abszolút támogatja, és ő is szorgalmazni fogja, hogy a kérdés ismét napirendre kerüljön a Hivatalban. Mi a helyzet a Zsolt fejedelem utca végében feltűnt hajléktalanokkal?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Vajthó Gábor:</w:t>
      </w:r>
      <w:r>
        <w:rPr>
          <w:sz w:val="26"/>
          <w:szCs w:val="26"/>
        </w:rPr>
        <w:t xml:space="preserve"> Egyszer már elhajtották őket, ha újra feltűntek, újra intézkedni fognak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Hűvösvölgyben jelent gondot egy szipus, kéregetős, agresszív fellépésű társa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Farkas Alpár:</w:t>
      </w:r>
      <w:r>
        <w:rPr>
          <w:sz w:val="26"/>
          <w:szCs w:val="26"/>
        </w:rPr>
        <w:t xml:space="preserve"> A polgárőrök tudnak róluk, név szerint ismerik őket, megpróbálják megtisztítani tőlük a környéket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Az 53430 helyrajzi számú, természetben Budapest Főváros II. kerület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udajenő utca 18. szám alatt található ingatlan hasznosítása.</w:t>
      </w:r>
    </w:p>
    <w:p>
      <w:pPr>
        <w:pStyle w:val="Normal"/>
        <w:ind w:left="-170" w:right="170" w:firstLine="1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70" w:hanging="0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Egerszegi Andrea:</w:t>
      </w:r>
      <w:r>
        <w:rPr>
          <w:bCs/>
          <w:sz w:val="26"/>
          <w:szCs w:val="26"/>
        </w:rPr>
        <w:t xml:space="preserve"> Általános tájékoztatást ad a VÖK elé került ügyekben. Olyan ingatlanok értékesítéséről van szó, amelyek 4-5 akár 6 alkalommal is részt vettek már sikertelen versenytárgyaláson. Az önkormányzat megpróbálná most 10%-kal csökkenteni a versenytárgyalás induló árát (egy esetben 15%-kal). Egy kivétellel olyan ingatlanokról van szó, amelyek értékesítéséhez nem szükséges a Képviselő-testület döntése, vagyis a VÖK és a GTB jóváhagyása esetén kiírható a nyílt pályázat. </w:t>
      </w:r>
    </w:p>
    <w:p>
      <w:pPr>
        <w:pStyle w:val="Normal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70" w:hanging="0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Korodi Enikő:</w:t>
      </w:r>
      <w:r>
        <w:rPr>
          <w:bCs/>
          <w:sz w:val="26"/>
          <w:szCs w:val="26"/>
        </w:rPr>
        <w:t xml:space="preserve"> Véleménye szerint a 10%-os árcsökkentés nem elég. Egy drasztikusabb csökkentés esetén többen jelentkeznének a pályázatra, és a versenytárgyaláson kialakuló licit során felnyomnák az ingatlan árát.</w:t>
      </w:r>
    </w:p>
    <w:p>
      <w:pPr>
        <w:pStyle w:val="Normal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b/>
          <w:bCs/>
          <w:sz w:val="26"/>
          <w:szCs w:val="26"/>
          <w:u w:val="single"/>
        </w:rPr>
        <w:t>dr. Szalai Tibor:</w:t>
      </w:r>
      <w:r>
        <w:rPr>
          <w:bCs/>
          <w:sz w:val="26"/>
          <w:szCs w:val="26"/>
        </w:rPr>
        <w:t xml:space="preserve"> Az a probléma, hogy vannak egyesek, akik a versenytárgyalást nem a teremben, bíróság előtt, hanem a folyosón igyekeznek lebonyolítani. Sokan, akik kiváltják a pályázati anyagot, így végül nem mennek be a tárgyalásra (mert odakinn „meggyőzték” őket), és tulajdonképpen elmarad a licit. Az önkormányzat értékesíthető ingatlanvagyona egyébként lassan (1-2 éven belül) kimerül. Ha nem lesz más bevételi lehetősége az önkormányzatnak, akkor a beruházási oldalt is vissza kell majd fogni.</w:t>
      </w:r>
    </w:p>
    <w:p>
      <w:pPr>
        <w:pStyle w:val="Normal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70" w:hanging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Úgy véli, hogy óvatosan kell bánni az ingatlanok árcsökkentésével – különös tekintettel arra, hogy közvagyonról van szó –, és a nem éppen könnyű ingatlanszakmát rábízva az irodára, javasolja az iroda által javasolt, az előterjesztésben foglalt árcsökkentés elfogadásával megszavazni az ingatlanok versenytárgyalásra bocsátását. Utólagos tájékoztatást kér ugyanakkor az iroda vezetőjétől a versenytárgyalások alakulásáról.  </w:t>
      </w:r>
    </w:p>
    <w:p>
      <w:pPr>
        <w:pStyle w:val="Normal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0/2007.(VIII.28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egyetért a Gazdasági és Tulajdonosi Bizottság 301/2007. (VI.13.) számú határozatával, miszerint a Budapest Főváros II. Kerületi Önkormányzat  az 53430 helyrajzi számú, természetben Budapest Főváros II. kerület Budajenő utca 18. szám alatt található 913 m2 területű ingatlant nyilvános versenytárgyaláson értékesíti. A versenytárgyalás induló árát 14.500.000 Ft + ÁFA összegben,  a pályázati alapdíjat az bruttó induló ár 10%-ában javasolja meghatároz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. VÖK. a Jegyzőn keresztül felkéri Egerszegi Andreát a Vagyonhasznosítási és Ingatlan-nyilvántartási Iroda vezetőjét, hogy tegye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9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Az 54633/7 helyrajzi számú, természetben Budapest Főváros II. kerüle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Hidegkúti út 231. szám alatt található ingatlan pályázati induló árának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sökkentés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b/>
          <w:bCs/>
          <w:sz w:val="26"/>
          <w:szCs w:val="26"/>
          <w:u w:val="single"/>
        </w:rPr>
        <w:t>Egerszegi Andrea:</w:t>
      </w:r>
      <w:r>
        <w:rPr>
          <w:bCs/>
          <w:sz w:val="26"/>
          <w:szCs w:val="26"/>
        </w:rPr>
        <w:t xml:space="preserve"> Ismerteti az iroda írásos előterjesztésé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1/2007.(VIII.28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javasolja, hogy a Budapest Főváros II. Kerületi Önkormányzat az 54633/7 helyrajzi számú, természetben Budapest Főváros II. kerület Hidegkúti út 231. szám alatt található 1003 m2 területű ingatlant nyilvános versenytárgyaláson értékesítse, a pályázat induló árát 24.300.000 Ft + ÁFA összegben, a pályázati alapdíjat a bruttó ár 10%-ában határozza me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PH. VÖK. a Jegyzőn keresztül felkéri Egerszegi Andreát a Vagyonhasznosítási és Ingatlan-nyilvántartási Iroda vezetőjét, hogy tegye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9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Az 54413 helyrajzi számú, természetben Budapest Főváros II. kerüle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Hidegkúti út 244. szám alatt található ingatlan pályázati induló árának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sökkentés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b/>
          <w:bCs/>
          <w:sz w:val="26"/>
          <w:szCs w:val="26"/>
          <w:u w:val="single"/>
        </w:rPr>
        <w:t>Egerszegi Andrea:</w:t>
      </w:r>
      <w:r>
        <w:rPr>
          <w:bCs/>
          <w:sz w:val="26"/>
          <w:szCs w:val="26"/>
        </w:rPr>
        <w:t xml:space="preserve"> Ismerteti az iroda írásos előterjesztésé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2/2007.(VIII.28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javasolja, hogy a Budapest Főváros II. Kerületi Önkormányzat az 54413 helyrajzi számú, természetben Budapest Főváros II. kerület Hidegkúti út 244. szám alatt található 479 m2 területű ingatlant nyilvános versenytárgyaláson értékesítse, a pályázat induló árát 13.000.000 Ft + ÁFA összegben, a pályázati alapdíjat a bruttó ár 10%-ában határozza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PH. VÖK. a Jegyzőn keresztül felkéri Egerszegi Andreát a Vagyonhasznosítási és Ingatlan-nyilvántartási Iroda vezetőjét, hogy tegye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9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Az 59031/1, 59031/2 és 59031/3 helyrajzi számú, természetben Budapes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Főváros II. kerület Köztársaság utca 39., 41. és 43. szám alatt található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ingatlanok.</w:t>
      </w:r>
    </w:p>
    <w:p>
      <w:pPr>
        <w:pStyle w:val="Normal"/>
        <w:ind w:right="17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70" w:hanging="0"/>
        <w:rPr/>
      </w:pPr>
      <w:r>
        <w:rPr>
          <w:b/>
          <w:bCs/>
          <w:sz w:val="26"/>
          <w:szCs w:val="26"/>
          <w:u w:val="single"/>
        </w:rPr>
        <w:t>Egerszegi Andrea:</w:t>
      </w:r>
      <w:r>
        <w:rPr>
          <w:bCs/>
          <w:sz w:val="26"/>
          <w:szCs w:val="26"/>
        </w:rPr>
        <w:t xml:space="preserve"> Ismerteti az iroda írásos előterjesztését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3/2007.(VIII.28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javasolja, hogy a Budapest Főváros II. Kerületi Önkormányzat az alábbi táblázatban felsorolt ingatlanokat nyilvános versenytárgyaláson értékesítse a táblázatban meghatározott induló árako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4"/>
        <w:gridCol w:w="30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r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ül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lyázati induló á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031/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öztársaság u. 39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25.000. Ft +Áf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031/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öztársaság u. 41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00.000. Ft +Áf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031/3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öztársaság u. 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6 m2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965.000. Ft +Áf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. VÖK javasolja a pályázati alapdíjakat az bruttó induló árak 10%-ában meghatároz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. VÖK. a Jegyzőn keresztül felkéri Egerszegi Andreát a Vagyonhasznosítási és Ingatlan-nyilvántartási Iroda vezetőjét, hogy tegye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9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Az 52116 helyrajzi számú, természetben Budapest Főváros II. kerület Len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utca 22. szám alatt található ingatlan pályázati induló árának csökkentés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b/>
          <w:bCs/>
          <w:sz w:val="26"/>
          <w:szCs w:val="26"/>
          <w:u w:val="single"/>
        </w:rPr>
        <w:t>Egerszegi Andrea:</w:t>
      </w:r>
      <w:r>
        <w:rPr>
          <w:bCs/>
          <w:sz w:val="26"/>
          <w:szCs w:val="26"/>
        </w:rPr>
        <w:t xml:space="preserve"> Ismerteti az iroda írásos előterjesztését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4/2007.(VIII.28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javasolja, hogy a Budapest Főváros II. Kerületi Önkormányzat az 52116 helyrajzi számú, természetben Bp. Főv. II. kerület Len utca 22. szám alatti ingatlant nyilvános versenytárgyaláson értékesítse, 24.600.000 Ft + ÁFA induló áro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PH. VÖK javasolja a pályázati alapdíjakat az bruttó induló ár 10%-ában meghatároz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. VÖK. a Jegyzőn keresztül felkéri Egerszegi Andreát a Vagyonhasznosítási és Ingatlan-nyilvántartási Iroda vezetőjét, hogy tegye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9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Az 54635/4 helyrajzi számú, természetben Budapest Főváros II. kerüle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Máriaremetei út 234. szám alatt található ingatlan pályázati induló árának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sökkentése.</w:t>
      </w:r>
    </w:p>
    <w:p>
      <w:pPr>
        <w:pStyle w:val="Normal"/>
        <w:ind w:right="17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70" w:hanging="0"/>
        <w:rPr/>
      </w:pPr>
      <w:r>
        <w:rPr>
          <w:b/>
          <w:bCs/>
          <w:sz w:val="26"/>
          <w:szCs w:val="26"/>
          <w:u w:val="single"/>
        </w:rPr>
        <w:t>Egerszegi Andrea:</w:t>
      </w:r>
      <w:r>
        <w:rPr>
          <w:bCs/>
          <w:sz w:val="26"/>
          <w:szCs w:val="26"/>
        </w:rPr>
        <w:t xml:space="preserve"> Ismerteti az iroda írásos előterjesztését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5/2007.(VIII.28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javasolja, hogy a Budapest Főváros II. Kerületi Önkormányzat az 54635/4 helyrajzi számú, természetben Bp. Főv. II. kerület Máriaremetei út 234. szám alatti, 1110 m2 területű, ingatlant nyilvános versenytárgyaláson értékesítse, a pályázat induló árát 22.600.000 Ft + ÁFA összegben, a pályázati alapdíjat a bruttó ár 10%-ában határozza meg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. VÖK. a Jegyzőn keresztül felkéri Egerszegi Andreát a Vagyonhasznosítási és Ingatlan-nyilvántartási Iroda vezetőjét, hogy tegye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9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Az 54252 helyrajzi számú, természetben Budapest Főváros II. kerület Újsor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utca 14. szám alatt található ingatlan pályázati induló árának csökkentése.</w:t>
      </w:r>
    </w:p>
    <w:p>
      <w:pPr>
        <w:pStyle w:val="Normal"/>
        <w:ind w:right="17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70" w:hanging="0"/>
        <w:rPr/>
      </w:pPr>
      <w:r>
        <w:rPr>
          <w:b/>
          <w:bCs/>
          <w:sz w:val="26"/>
          <w:szCs w:val="26"/>
          <w:u w:val="single"/>
        </w:rPr>
        <w:t>Egerszegi Andrea:</w:t>
      </w:r>
      <w:r>
        <w:rPr>
          <w:bCs/>
          <w:sz w:val="26"/>
          <w:szCs w:val="26"/>
        </w:rPr>
        <w:t xml:space="preserve"> Ismerteti az iroda írásos előterjesztését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6/2007.(VIII.28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javasolja a Képviselő-testületnek, hogy módosítsa a 350/2005.(IX.29.) számú határozatát oly módon hogy a Budapest Főváros II. Kerületi Önkormányzat  az 54252 helyrajzi számú, természetben Bp. Főv. II. kerület Újsor utca 14. szám alatt található 1821 m2 területű, ingatlan pályázat induló árát 30.600.000 Ft + ÁFA összegben, a pályázati alapdíjat a bruttó ár 10%-ában határozza meg, a határozat további részének változatlanul hagyása melle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. VÖK. a Jegyzőn keresztül felkéri Egerszegi Andreát a Vagyonhasznosítási és Ingatlan-nyilvántartási Iroda vezetőjét, hogy tegye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9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Az 54458/1 és 54487/3 helyrajzi számú, természetben Budapest Főváros II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kerület Tárkony utca 112. és Tárkony utca 69. szám alatt található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ingatlanok pályázati induló árának csökkentése.</w:t>
      </w:r>
    </w:p>
    <w:p>
      <w:pPr>
        <w:pStyle w:val="Normal"/>
        <w:ind w:right="17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70" w:hanging="0"/>
        <w:rPr/>
      </w:pPr>
      <w:r>
        <w:rPr>
          <w:b/>
          <w:bCs/>
          <w:sz w:val="26"/>
          <w:szCs w:val="26"/>
          <w:u w:val="single"/>
        </w:rPr>
        <w:t>Egerszegi Andrea:</w:t>
      </w:r>
      <w:r>
        <w:rPr>
          <w:bCs/>
          <w:sz w:val="26"/>
          <w:szCs w:val="26"/>
        </w:rPr>
        <w:t xml:space="preserve"> Ismerteti az iroda írásos előterjesztését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7/2007.(VIII.28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javasolja, hogy a Budapest Főváros II. Kerületi Önkormányzat az alábbi ingatlanokat az alábbi induló áron értékesítse nyilvános versenytárgyaláson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35"/>
        <w:gridCol w:w="1762"/>
        <w:gridCol w:w="31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rsz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ület</w:t>
              <w:tab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lyázati induló á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458/1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árkony utca 112.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 m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00.000. Ft +Áfa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487/3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kony utca 6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 m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600.000. Ft +Áf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. VÖK. a Jegyzőn keresztül felkéri Egerszegi Andreát a Vagyonhasznosítási és Ingatlan-nyilvántartási Iroda vezetőjét, hogy tegye meg a szükséges intézkedése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dr. Láng Zsolt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9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spacing w:lineRule="auto" w:line="264"/>
        <w:ind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right="-29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z első napirenddel kapcsolatban javasolja, hogy a bicikli cross pálya ne a templomkertben, hanem a Szabadság utcai (jelenleg és az önkormányzat szándékai szerint a jövőben is sport céllal működő) pálya területén, illetve valahol annak közvetlen környezetében legyen kiépítv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Egyetért a felvetéssel. A templomkert szakrális, kultikus hely, nem illik a környezetébe egy bicikli cross pály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A Szabadság utcai sportpálya az utolsó egybefüggő, nagy értékű ingatlana a kerületnek, ezért nem biztos, hogy szerencsés odatelepíteni egy ilyen pályát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másik ügy, amit szeretne szóba hozni, régi ügy, de újabb szomorú aktualitása van. Megint baleset történt a Templom utca Hidegkúti úti torkolatánál. 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Sajnos nincs buszöböl a Templom utcai megállónál, ami tovább nehezíti a helyzetet. A gyorshajtókat külső kényszerítő erővel megfékezni, minden sarokra rendőrt állítani nem lehet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Porkoláb Mátyás:</w:t>
      </w:r>
      <w:r>
        <w:rPr>
          <w:sz w:val="26"/>
          <w:szCs w:val="26"/>
        </w:rPr>
        <w:t xml:space="preserve"> Évekkel ezelőtt is napirenden voltak már az ilyen és ehhez hasonló ügyek. Nehéz jó megoldást találni. Akkoriban felmerült egy ötlet, hogy egy rendőrbábu látványa, jelenléte visszatartó erővel bírna a gyorshajtókra.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g kell majd anyagi és hatékonysági szempontból is vizsgálni a különböző visszatartó erővel bíró intézkedési lehetőségeket (posztos rendőr, sebességmérő, lassító sávok felfestése stb.), ám mindenekelőtt statisztikát kellene kérni a kerületi rendőrkapitánytól a Hidegkúti útra vonatkozóan, hogy pontosan lássuk, melyek a kritikus pontok.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Szalai Tibor:</w:t>
      </w:r>
      <w:r>
        <w:rPr>
          <w:sz w:val="26"/>
          <w:szCs w:val="26"/>
        </w:rPr>
        <w:t xml:space="preserve"> A felvetés szerinte is jó, és mindenképpen érdemes a statisztikát megvizsgálni, de azt is figyelembe kell venni, hogy a koccanásos baleseteket, illetve az olyan incidenst, ahol személyi sérülés nem történik, nem rögzíti a statisztika.    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70" w:hanging="0"/>
        <w:rPr/>
      </w:pPr>
      <w:r>
        <w:rPr>
          <w:b/>
          <w:sz w:val="26"/>
          <w:szCs w:val="26"/>
          <w:u w:val="single"/>
        </w:rPr>
        <w:t>Albrecht Beáta:</w:t>
      </w:r>
      <w:r>
        <w:rPr>
          <w:sz w:val="26"/>
          <w:szCs w:val="26"/>
        </w:rPr>
        <w:t xml:space="preserve"> Az Ófalura készülő szabályozási tervnek, és ezen belül kiemelten a közlekedési tervnek is foglakoznia kell ezzel a kérdéssel. Érdemes lenne a párhuzamosan folyó ügyeket ilyen szemmel is egyeztetni.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b/>
          <w:sz w:val="26"/>
          <w:szCs w:val="26"/>
          <w:u w:val="single"/>
        </w:rPr>
        <w:t>Penney Éva:</w:t>
      </w:r>
      <w:r>
        <w:rPr>
          <w:sz w:val="26"/>
          <w:szCs w:val="26"/>
        </w:rPr>
        <w:t xml:space="preserve"> Az olvasók utóbbi időben visszatérő panasza, hogy a rendőrség hidegkúti körzeti megbízotti irodájának elvileg állandóan hívható mobilszáma nem működik.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g fogja hivatalosan keresni a rendőrkapitányt mindkét ügyben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Művelődési Iroda előterjesztés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A Klebelsberg Kuno Művelődési, Kulturális és Művészeti Központ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igazgatójának vezetői megbízás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bCs/>
          <w:sz w:val="26"/>
          <w:szCs w:val="26"/>
        </w:rPr>
        <w:t xml:space="preserve"> A személyiségi jogokra való tekintettel javasolja, hogy a napirendet zárt ülésen tárgyalja meg a VÖ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98/2007.(VIII.28.) számú határozata: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6"/>
        </w:rPr>
        <w:t>PH. VÖK. képviselő testülete úgy határoz, hogy a Klebelsberg Kuno Művelődési, Kulturális és Művészeti Központ igazgatójának vezetői megbízása című napirendet – a személyiségi jogokra való tekintettel – zárt ülésen tárgyalja meg.</w:t>
      </w:r>
    </w:p>
    <w:p>
      <w:pPr>
        <w:pStyle w:val="Csakszve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sakszveg"/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dr. Csabai Péter levezető elnök 18.45 órakor zárt ülést rendel el. </w:t>
      </w:r>
    </w:p>
    <w:p>
      <w:pPr>
        <w:pStyle w:val="Csakszve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zárt ülésen elhangzottakat külön jegyzőkönyv tartalmazza. Az ülésen határozat nem született. A VÖK a napirendet elnapolta a 2007. szeptember 4-én a Mechwart-liget 1. II. emelet 201/C tárgyalójában a KKSI Bizottsággal közösen tartandó ülésére. </w:t>
      </w:r>
    </w:p>
    <w:p>
      <w:pPr>
        <w:pStyle w:val="Csakszve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284" w:right="113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r. Csabai Péter levezető elnök az ülést 19.00 órakor bezár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Dr. Csabai Péter                                             Korodi Enikő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elöljáró                                                         </w:t>
      </w:r>
      <w:r>
        <w:rPr>
          <w:b/>
          <w:bCs/>
          <w:sz w:val="26"/>
          <w:szCs w:val="26"/>
        </w:rPr>
        <w:t>képviselő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7"/>
      <w:gridCol w:w="3376"/>
      <w:gridCol w:w="1125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966815372" r:id="rId1"/>
            </w:object>
          </w:r>
        </w:p>
      </w:tc>
      <w:tc>
        <w:tcPr>
          <w:tcW w:w="4587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6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sz w:val="19"/>
            </w:rPr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7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augusztus 28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0837112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7536103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55/10/2007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numPr>
        <w:ilvl w:val="0"/>
        <w:numId w:val="2"/>
      </w:numPr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01:00Z</dcterms:created>
  <dc:creator>Budapest Főváros II. Ker Polgármesteri Hivatal</dc:creator>
  <dc:description/>
  <dc:language>en-US</dc:language>
  <cp:lastModifiedBy>Szentirmai Máté</cp:lastModifiedBy>
  <cp:lastPrinted>2007-08-31T10:17:00Z</cp:lastPrinted>
  <dcterms:modified xsi:type="dcterms:W3CDTF">2007-08-31T08:19:00Z</dcterms:modified>
  <cp:revision>24</cp:revision>
  <dc:subject/>
  <dc:title>JEGYZŐKÖNYV</dc:title>
</cp:coreProperties>
</file>