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07. január 09-i rendes üléséről 17.00 órai kezdettel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-29" w:hanging="0"/>
        <w:rPr/>
      </w:pPr>
      <w:r>
        <w:rPr>
          <w:b/>
          <w:sz w:val="26"/>
          <w:szCs w:val="26"/>
        </w:rPr>
        <w:t xml:space="preserve">Jelen van: </w:t>
      </w:r>
      <w:r>
        <w:rPr>
          <w:sz w:val="26"/>
          <w:szCs w:val="26"/>
        </w:rPr>
        <w:t xml:space="preserve">dr. Csabai Péter, elöljáró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Bándy Péter, képviselő</w:t>
      </w:r>
    </w:p>
    <w:p>
      <w:pPr>
        <w:pStyle w:val="Normal"/>
        <w:ind w:left="708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orodi Enikő, képviselő     </w:t>
      </w:r>
    </w:p>
    <w:p>
      <w:pPr>
        <w:pStyle w:val="Normal"/>
        <w:ind w:left="708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kublicsné Manninger Alexandra, képviselő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Makra Krisztina, nem képviselő tag </w:t>
      </w:r>
    </w:p>
    <w:p>
      <w:pPr>
        <w:pStyle w:val="Normal"/>
        <w:ind w:firstLine="708"/>
        <w:jc w:val="left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Beszédes Rita, főépítész</w:t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>Szentirmai-Zöld Máté,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Albrecht Beáta, Polgárok Pesthidegkútért Egyesület, elnökségi tag</w:t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Borosnyay Tibor, Pesthidegkúti Civil Szervezetek Kulturális Szövetsége, elnök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Erdei Gyula, MŰ-HELY Tervező és Tanácsadó Zrt.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Komlós Vilmos, Hármashatárhegyi Vitorlázó Repülőtér, reptérvezető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Kovács György Gábor, pesthidegkúti lakos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Kenessei Péter, pesthidegkúti lakos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Nagy Béla, tervező, MŰ-HELY Tervező és Tanácsadó Zrt., vezérigazgató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Penney Éva, Hidegkúti Fókusz, főszerkesztő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Porkoláb Mátyás, képviselő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Puskás Barnabás, pesthidegkúti lakos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Szentváry-Lukács György, Adyliget Barátai Alapítvány, elnök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Tóbiás Tiborné, pesthidegkúti lakos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 képviselőket és a vendégeket. Felkéri Makra Krisztina VÖK tagot a jegyzőkönyv hitelesítésére. Ismerteti a napirendi pontokat. Kéri a napirendi pontok és a jegyzőkönyv hitelesítő személyének elfogadását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/2007.(I.09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képviselő-testülete megbízza Makra Krisztina VÖK tagot a jegyzőkönyv hitelesítésév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4 igen szavazat, 1 tartózkodot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2/2007.(I.09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/ Főépítész előterjeszté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Budapest II. kerületi Városrendezési és Építési Szabályza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dapest II. kerületi Városrendezési és Építési Szabályzat.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több mint 6 éve készülő KVSZ kerül most újra a VÖK elé. Felkéri Beszédes Rita főépítészt, ismertesse előterjesztését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eszédes Rita:</w:t>
      </w:r>
      <w:r>
        <w:rPr>
          <w:sz w:val="26"/>
          <w:szCs w:val="26"/>
        </w:rPr>
        <w:t xml:space="preserve"> A kérdést többször tárgyalta már a VÖK. A jelenlegi tervezet ki volt függesztve, és számos civil szervezet illetve állampolgár nyújtotta be hozzá észrevételeit. A Hivatal a napokban kb. 500 válaszlevelet küldött ki postai úton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, hogy a jelenlévő, és a KVSZ-szel kapcsolatos észrevételeiket korábban megfogalmazó civil szervezetek képviselői az egyes paragrafusok tárgyalása során hozzászólási lehetőséget kapjanak, eltekintve az alkalmanként hozandó külön határozatoktól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3/2007.(I.09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képviselő-testülete úgy határoz, hogy a II. kerületi Városrendezési és Építési Szabályzat tárgyalása során az egyes paragrafusokhoz fűződő észrevételek előadására három perces hozzászólás lehetőségét hagyja jóvá a pesthidegkúti civil szervezetek VÖK ülésre delegált képviselői részére.</w:t>
      </w:r>
    </w:p>
    <w:p>
      <w:pPr>
        <w:pStyle w:val="Normal"/>
        <w:spacing w:lineRule="auto" w:line="264"/>
        <w:ind w:left="-284" w:right="113" w:firstLine="284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4 igen szavazat, 1 tartózkodott)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- Telekalakítás helyi szabályai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Albrecht Beáta:</w:t>
      </w:r>
      <w:r>
        <w:rPr>
          <w:sz w:val="26"/>
          <w:szCs w:val="26"/>
        </w:rPr>
        <w:t xml:space="preserve"> Egyáltalán nem szabadna engedni újabb nyeles telkek létrejöttét. Más, általa tanulmányozott KVSZ-ek is tiltják. Ha már meglévő adottságról van szó, azt külön szabályozási tervben kell szabályozni. Sűríti a beépítést, és a telekspekulációnak kedvez. A magánút legkisebb szélességét 6 méterben kellene meghatározni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Nagy Béla:</w:t>
      </w:r>
      <w:r>
        <w:rPr>
          <w:sz w:val="26"/>
          <w:szCs w:val="26"/>
        </w:rPr>
        <w:t xml:space="preserve"> A nyeles telek kialakítása valóban kényszermegoldás, de a tilalom sem vezet megoldásra, és a telek beépítésére illetve kialakítására semmiféle hatással nincs, 3 méteres magánút pedig így is kialakítható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Korodi Enikő:</w:t>
      </w:r>
      <w:r>
        <w:rPr>
          <w:sz w:val="26"/>
          <w:szCs w:val="26"/>
        </w:rPr>
        <w:t xml:space="preserve"> A törekvést érti, de ő is kivitelezhetetlennek tartja, és nem javasolja a magánút szélességét minimum 6 méterben szabályozni, maradjon 4 méter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Egy gépkocsi szélessége kb. 2 méter, két autó találkozásakor, a zavartalan haladáshoz szükség van a 6 méterre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Beszédes Rita:</w:t>
      </w:r>
      <w:r>
        <w:rPr>
          <w:sz w:val="26"/>
          <w:szCs w:val="26"/>
        </w:rPr>
        <w:t xml:space="preserve"> A kérdést úgyis a szakhatóság dönti el, a helyi szabályzattól függetlenül. A KVSZ-tervezet egyébként a korábbi 3 métert 4-re szigorítja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4/2007.(I.09.) számú határozata: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A Pesthidegkúti Városrészi Önkormányzat képviselő-testülete </w:t>
      </w:r>
      <w:r>
        <w:rPr>
          <w:b/>
          <w:sz w:val="26"/>
          <w:szCs w:val="26"/>
        </w:rPr>
        <w:t>elfogadásra javasolja</w:t>
      </w:r>
      <w:r>
        <w:rPr>
          <w:sz w:val="26"/>
          <w:szCs w:val="26"/>
        </w:rPr>
        <w:t xml:space="preserve"> a Kerületi Városrendezési és Építési Szabályzat 5.§ (2) pontját az alábbiak szerint: „Ha a telek az építésügyi szabályok szerint megosztható, de a telek minimális szélessége azt másképp nem teszi lehetővé, </w:t>
      </w:r>
      <w:r>
        <w:rPr>
          <w:b/>
          <w:sz w:val="26"/>
          <w:szCs w:val="26"/>
        </w:rPr>
        <w:t>nyúlványos telek is kialakítható</w:t>
      </w:r>
      <w:r>
        <w:rPr>
          <w:sz w:val="26"/>
          <w:szCs w:val="26"/>
        </w:rPr>
        <w:t xml:space="preserve"> az alábbi esetekben:… és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d) </w:t>
      </w:r>
      <w:r>
        <w:rPr>
          <w:b/>
          <w:sz w:val="26"/>
          <w:szCs w:val="26"/>
        </w:rPr>
        <w:t>a teleknyúlvány legkisebb szélessége legalább 4,0 méter</w:t>
      </w:r>
      <w:r>
        <w:rPr>
          <w:sz w:val="26"/>
          <w:szCs w:val="26"/>
        </w:rPr>
        <w:t xml:space="preserve"> kell, hogy legy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lgármester (Főépítész)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2007. január 3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A beépítésre vonatkozó általános előírások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Teremgarázs</w:t>
      </w:r>
    </w:p>
    <w:p>
      <w:pPr>
        <w:pStyle w:val="TextBody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Nagy Béla:</w:t>
      </w:r>
      <w:r>
        <w:rPr>
          <w:sz w:val="26"/>
          <w:szCs w:val="26"/>
        </w:rPr>
        <w:t xml:space="preserve"> Teremgarázs építésekor a szintterületbe be nem számítandó alapterület lakásonként 50m2 lenne a tervezet szerint. Pesthidegkúton átlagosan 2 autó is van családonként, ráadásul a tárolóban lehet még bicikli és egyéb is. Természetesen lehet ennél nagyobb garázst is építeni, de akkor azután már fizetni kell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Beszédes Rita:</w:t>
      </w:r>
      <w:r>
        <w:rPr>
          <w:sz w:val="26"/>
          <w:szCs w:val="26"/>
        </w:rPr>
        <w:t xml:space="preserve"> Szerinte kissé túlzó ez a kedvezmény. Éppen azok az érzékeny pesthidegkúti adottságok sérülhetnek ezáltal, amit egyébként védeni szeretnénk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Korodi Enikő:</w:t>
      </w:r>
      <w:r>
        <w:rPr>
          <w:sz w:val="26"/>
          <w:szCs w:val="26"/>
        </w:rPr>
        <w:t xml:space="preserve"> Az is fontos szempont, hogy az amúgy is keskeny utcákon lehetőleg ne álljanak kint a kocsik. A kedvezménytől függetlenül lehet kisebbet is építeni, meg nagyobbat is, csak akkor fizetni kell utána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Albrecht Beáta:</w:t>
      </w:r>
      <w:r>
        <w:rPr>
          <w:sz w:val="26"/>
          <w:szCs w:val="26"/>
        </w:rPr>
        <w:t xml:space="preserve"> 50 m2 nagyon sok. Ha már egyszer megszabjuk egy telek terhelhetőségét a szintterületi mutatóval, akkor ne tegyünk bele kiskaput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agy Béla:</w:t>
      </w:r>
      <w:r>
        <w:rPr>
          <w:sz w:val="26"/>
          <w:szCs w:val="26"/>
        </w:rPr>
        <w:t xml:space="preserve"> Célunk, hogy ösztönözzük a gépkocsival való beállást, hogy ne a külső zöld területen, ne az utcán álljanak.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5/2007.(I.09.) számú határozata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– 1 igen szavazat, 4 tartózkodás szavazati arány mellett – </w:t>
      </w:r>
      <w:r>
        <w:rPr>
          <w:b/>
          <w:sz w:val="26"/>
          <w:szCs w:val="26"/>
        </w:rPr>
        <w:t>nem javasolja elfogadásra</w:t>
      </w:r>
      <w:r>
        <w:rPr>
          <w:sz w:val="26"/>
          <w:szCs w:val="26"/>
        </w:rPr>
        <w:t xml:space="preserve"> a Kerületi Városrendezési és Építési Szabályzat 6.§ (6) a) pontját az alábbiak szerint: a szintterület meghatározása során „gépkocsitárolásra lakásonként legfeljebb 50 m2 szintterület (a kettőnél több gépkocsi tárolására szolgáló teremgarázs létesítése esetén 20%-kal növelhető érték)”… figyelmen kívül hagyhat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1 igen szavazat, 4 tartózkodot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6/2007.(I.09.) számú határozata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</w:t>
      </w:r>
      <w:r>
        <w:rPr>
          <w:b/>
          <w:sz w:val="26"/>
          <w:szCs w:val="26"/>
        </w:rPr>
        <w:t>elfogadásr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javasolja</w:t>
      </w:r>
      <w:r>
        <w:rPr>
          <w:sz w:val="26"/>
          <w:szCs w:val="26"/>
        </w:rPr>
        <w:t xml:space="preserve"> a Kerületi Városrendezési és Építési Szabályzat 6.§ (6) a) pontját az alábbiak szerint: a szintterület meghatározása során „</w:t>
      </w:r>
      <w:r>
        <w:rPr>
          <w:b/>
          <w:sz w:val="26"/>
          <w:szCs w:val="26"/>
        </w:rPr>
        <w:t>gépkocsitárolásra lakásonként legfeljebb 50 m2 szintterület</w:t>
      </w:r>
      <w:r>
        <w:rPr>
          <w:sz w:val="26"/>
          <w:szCs w:val="26"/>
        </w:rPr>
        <w:t>”… figyelmen kívül hagyhat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lgármester (Főépítész)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2007. január 3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i/>
          <w:sz w:val="26"/>
          <w:szCs w:val="26"/>
        </w:rPr>
        <w:t>- Tetőkertek</w:t>
      </w:r>
    </w:p>
    <w:p>
      <w:pPr>
        <w:pStyle w:val="TextBody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Nagy Béla:</w:t>
      </w:r>
      <w:r>
        <w:rPr>
          <w:sz w:val="26"/>
          <w:szCs w:val="26"/>
        </w:rPr>
        <w:t xml:space="preserve"> A BVKSZ-től nem lehet eltérni ebben a tekintetben.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Beszédes Rita:</w:t>
      </w:r>
      <w:r>
        <w:rPr>
          <w:sz w:val="26"/>
          <w:szCs w:val="26"/>
        </w:rPr>
        <w:t xml:space="preserve"> Véleménye szerint szigorúbb lehet a helyi szabályozás, csak enyhébb nem.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Nagy Béla:</w:t>
      </w:r>
      <w:r>
        <w:rPr>
          <w:sz w:val="26"/>
          <w:szCs w:val="26"/>
        </w:rPr>
        <w:t xml:space="preserve"> Fenntartja álláspontját, ettől még a helyi Képviselő-testület dönthet a szigorítás mellett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Korodi Enikő:</w:t>
      </w:r>
      <w:r>
        <w:rPr>
          <w:sz w:val="26"/>
          <w:szCs w:val="26"/>
        </w:rPr>
        <w:t xml:space="preserve"> Érti a törekvést, de kérdése, hogy életszerű és szakmailag megalapozott-e a szigorítási szándék?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Szentváry-Lukács György:</w:t>
      </w:r>
      <w:r>
        <w:rPr>
          <w:sz w:val="26"/>
          <w:szCs w:val="26"/>
        </w:rPr>
        <w:t xml:space="preserve"> Nagy hiba, hogy a KVSZ nem tér ki a függőleges zöld felületek védelmére. A 2 méternél magasabb visszatöltés esetén végül is maradhat a 100%-os beszámítási érték, ezalatt viszont határozottan kérik a szigorítást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Kompromisszumos megoldást javasol: a civilek által korábban javasolt mértékűnél enyhébb szigorítást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/2007.(I.09.) számú határozata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– 1 igen szavazat, 4 tartózkodás szavazati arány mellett – </w:t>
      </w:r>
      <w:r>
        <w:rPr>
          <w:b/>
          <w:sz w:val="26"/>
          <w:szCs w:val="26"/>
        </w:rPr>
        <w:t>nem javasolja elfogadásra</w:t>
      </w:r>
      <w:r>
        <w:rPr>
          <w:sz w:val="26"/>
          <w:szCs w:val="26"/>
        </w:rPr>
        <w:t>, hogy a Kerületi Városrendezési és Építési Szabályzat 6.§ (11) bekezdésében szabályozott tetőkerti zöldfelület számítási módjában a szabályzat a következők szerint rendelkezzen a létesítendő tetőkertek zöldfelületi beszámíthatósága tekintetében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a)</w:t>
        <w:tab/>
        <w:t xml:space="preserve">2 m földtakarás esetén </w:t>
        <w:tab/>
        <w:tab/>
        <w:tab/>
        <w:t>100%-ban,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b)</w:t>
        <w:tab/>
        <w:t>1-2 m közötti földtakarás esetén</w:t>
        <w:tab/>
        <w:tab/>
        <w:t xml:space="preserve">  75%-ban,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c)</w:t>
        <w:tab/>
        <w:t>0,5-1 m közötti földtakarás esetén</w:t>
        <w:tab/>
        <w:tab/>
        <w:t xml:space="preserve">  50%-ban,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d)</w:t>
        <w:tab/>
        <w:t>0,25-0,5m közötti földtakarás esetén</w:t>
        <w:tab/>
        <w:t xml:space="preserve">  25%-ban vehető figyelembe a tetőkerti zöldfelület a minimális zöldfelület kiszámításako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1 igen szavazat, 4 tartózkodot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8/2007.(I.09.) számú határozata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</w:t>
      </w:r>
      <w:r>
        <w:rPr>
          <w:b/>
          <w:sz w:val="26"/>
          <w:szCs w:val="26"/>
        </w:rPr>
        <w:t>elfogadásra javasolja</w:t>
      </w:r>
      <w:r>
        <w:rPr>
          <w:sz w:val="26"/>
          <w:szCs w:val="26"/>
        </w:rPr>
        <w:t>, hogy a Kerületi Városrendezési és Építési Szabályzat 6.§ (11) bekezdésében szabályozott tetőkerti zöldfelület számítási módjában a szabályzat a következők szerint rendelkezzen a létesítendő tetőkertek zöldfelületi beszámíthatósága tekintetében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a)</w:t>
        <w:tab/>
        <w:t xml:space="preserve">2 m földtakarás esetén </w:t>
        <w:tab/>
        <w:tab/>
        <w:tab/>
        <w:t>100%-ban,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b)</w:t>
        <w:tab/>
        <w:t>1-2 m közötti földtakarás esetén</w:t>
        <w:tab/>
        <w:tab/>
        <w:t xml:space="preserve">  70%-ban,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c)</w:t>
        <w:tab/>
        <w:t>0,5-1 m közötti földtakarás esetén</w:t>
        <w:tab/>
        <w:t xml:space="preserve">  40%-ban,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d)</w:t>
        <w:tab/>
        <w:t>0,25-0,5m közötti földtakarás esetén</w:t>
        <w:tab/>
        <w:t xml:space="preserve">  10%-ban vehető figyelembe a tetőkerti zöldfelület a minimális zöldfelület kiszámításakor.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lgármester (Főépítész)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2007. január 3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4 igen szavazat, 1 tartózkodott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- Előírások bevásárló központokra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Valahogy gátat kell szabni, de legalábbis fékezni kell Pesthidegkúton a bevásárlóközpontok ellenőrizhetetlen terjeszkedését és a fogyasztói társadalom egyre erőteljesebb követeléseit – még ha szűk mozgásteret is biztosít erre a KVSZ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Penney Éva:</w:t>
      </w:r>
      <w:r>
        <w:rPr>
          <w:sz w:val="26"/>
          <w:szCs w:val="26"/>
        </w:rPr>
        <w:t xml:space="preserve"> A Kaiser’s 1600 m2 alapterületű, a tervezett SPAR 1200 m2 alapterületű lenne, ám sikerült leállíttatni, mivel nem készült a tervekhez közlekedési hatástanulmány.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Albrecht Beáta:</w:t>
      </w:r>
      <w:r>
        <w:rPr>
          <w:sz w:val="26"/>
          <w:szCs w:val="26"/>
        </w:rPr>
        <w:t xml:space="preserve"> Rendkívül érzékeny területről van szó, éppen a SPAR botrány miatt. Az itt élők garanciát szeretnének arra kapni, hogy a SPAR nem épülhet fel Ófaluban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eszédes Rita:</w:t>
      </w:r>
      <w:r>
        <w:rPr>
          <w:sz w:val="26"/>
          <w:szCs w:val="26"/>
        </w:rPr>
        <w:t xml:space="preserve"> A KVSZ nem erről szól, ettől függetlenül a javasolt módosítás beemelhető a szövegbe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9/2007.(I.09.) számú határozata: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A Pesthidegkúti Városrészi Önkormányzat képviselő-testülete a Kerületi Városrendezési és Építési Szabályzatban a bevásárlóközpontok létesítésére vonatkozó 13.§ szövegét az alábbiak szerint </w:t>
      </w:r>
      <w:r>
        <w:rPr>
          <w:b/>
          <w:sz w:val="26"/>
          <w:szCs w:val="26"/>
        </w:rPr>
        <w:t>javasolja kiegészíteni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A területen újabb bruttó 2.500 m2 </w:t>
      </w:r>
      <w:r>
        <w:rPr>
          <w:b/>
          <w:sz w:val="26"/>
          <w:szCs w:val="26"/>
        </w:rPr>
        <w:t>– Pesthidegkúton 1000m2 –</w:t>
      </w:r>
      <w:r>
        <w:rPr>
          <w:sz w:val="26"/>
          <w:szCs w:val="26"/>
        </w:rPr>
        <w:t xml:space="preserve"> össz-szintterületet meghaladó méretű bevásárlóközpontot, illetve kiskereskedelmi rendeltetési egységeket magában foglaló építményt elhelyezni csak a külön jogszabályban meghatározott kereskedelmi- és közlekedési hatástanulmány megállapításainak felhasználásával kidolgozott építési szabályzat alapján, a szabályozási tervlapon meghatározott helyen és feltételekkel szabad.” Továbbá a fogalomtárban meg kell határozni, hogy mely településrészek értendőek Pesthidegkút alatt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lgármester (Főépítész)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2007. január 3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Támfal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Elfogadásra javasolja a civilek által kezdeményezett szigorítást ebben a kérdésben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0/2007.(I.09.) számú határozata: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A Pesthidegkúti Városrészi Önkormányzat képviselő-testülete a Kerületi Városrendezési és Építési Szabályzatban a támfal létesítésére vonatkozó 15.§ szövegét az alábbiak szerint </w:t>
      </w:r>
      <w:r>
        <w:rPr>
          <w:b/>
          <w:sz w:val="26"/>
          <w:szCs w:val="26"/>
        </w:rPr>
        <w:t>javasolja kiegészíteni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3) A 2m-nél magasabb támfalat kötelező zölddel beültetni, vagy befuttatni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lgármester (Főépítész)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2007. január 3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- Látványvédelem, a városkép védelme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Elfogadásra javasolja a civilek által kezdeményezett szigorítást ebben a kérdésben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1/2007.(I.09.) számú határozata: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A Pesthidegkúti Városrészi Önkormányzat képviselő-testülete a Kerületi Városrendezési és Építési Szabályzatban a látványvédelemre, a városkép védelmére vonatkozó 16.§ szövegét az alábbiak szerint </w:t>
      </w:r>
      <w:r>
        <w:rPr>
          <w:b/>
          <w:sz w:val="26"/>
          <w:szCs w:val="26"/>
        </w:rPr>
        <w:t>javasolja kiegészíteni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(9) A meglévő épületeken ablakklíma berendezés és klíma-berendezések kültéri egysége </w:t>
      </w:r>
      <w:r>
        <w:rPr>
          <w:b/>
          <w:sz w:val="26"/>
          <w:szCs w:val="26"/>
        </w:rPr>
        <w:t>csak építési engedély alapján</w:t>
      </w:r>
      <w:r>
        <w:rPr>
          <w:sz w:val="26"/>
          <w:szCs w:val="26"/>
        </w:rPr>
        <w:t>, az épület megjelenéséhez illeszkedve, közterületről nem láthatóan helyezhető el és a kondenzvíz elvezetéséről megfelelően gondoskodni kell, az közterületre vagy szomszéd telekre nem folyhat át. Új épült esetében ablakklíma berendezés és klíma-berendezések kültéri egysége csak takartan helyezhető el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lgármester (Főépítész)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2007. január 3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3 igen, 1 nem szavazat, 1 tartózkodott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- Közterületekre vonatkozó általános követelmények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civilek által kezdeményezett kiegészítő rendelkezések közül a g) jelű kiegészítést elfogadásra javasolja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2/2007.(I.09.) számú határozata: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A Pesthidegkúti Városrészi Önkormányzat képviselő-testülete a Kerületi Városrendezési és Építési Szabályzatban a közterületekre vonatkozó általános követelményekről rendelkező 19.§ szövegét az alábbiak szerint </w:t>
      </w:r>
      <w:r>
        <w:rPr>
          <w:b/>
          <w:sz w:val="26"/>
          <w:szCs w:val="26"/>
        </w:rPr>
        <w:t>javasolja kiegészíteni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.) Járdán átvezető gépkocsi behajtót a járdával azonos szinten kell kialakítani. Süllyesztett megoldás csak akkor engedélyezhető, ha az akadálymentes közlekedés feltételeit a járdán biztosítják a szintkülönbség áthidalására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lgármester (Főépítész)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2007. január 3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A föld védelme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lbrecht Beáta:</w:t>
      </w:r>
      <w:r>
        <w:rPr>
          <w:sz w:val="26"/>
          <w:szCs w:val="26"/>
        </w:rPr>
        <w:t xml:space="preserve"> Mindenki a saját telkéről akarja elterelni a vizet, és a másik telkével már nem törődik. Javasolja, hogy legyen kötelező hidrogeológiai szakvéleményt mellékelni az építési engedélyezési dokumentációhoz amennyiben a terep átlagos lejtése meghaladja a 25◦-ot. A hidrogeológiai szakvélemények műszaki megoldást kell adjanak a szomszédos telkekkel összefüggésben is a rétegvizek elvezetésére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agy Béla:</w:t>
      </w:r>
      <w:r>
        <w:rPr>
          <w:sz w:val="26"/>
          <w:szCs w:val="26"/>
        </w:rPr>
        <w:t xml:space="preserve"> Ilyen – elég drága vizsgálat elvégzésére felszólító – kötelező előírást nem tartalmazhat a KVSZ, amelyben egyébként szerepel, hogy ki kell térni a talajmechanikai viszonyok megfelelőségére. Az önkormányzatnak nincs joga ennél többet kérni.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- Közművesítési követelmények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civilek által kezdeményezett kiegészítő rendelkezéseket elfogadásra javasolja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3/2007.(I.09.) számú határozata: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A Pesthidegkúti Városrészi Önkormányzat képviselő-testülete a Kerületi Városrendezési és Építési Szabályzatban a közművesítési követelményekre vonatkozó 27.§ szövegét az alábbiak szerint </w:t>
      </w:r>
      <w:r>
        <w:rPr>
          <w:b/>
          <w:sz w:val="26"/>
          <w:szCs w:val="26"/>
        </w:rPr>
        <w:t>javasolja kiegészíteni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(5) A területen légvezeték – kivéve, ha jogszabály kifejezetten megengedi vagy előírja – csak építési terület és ideiglenes építmény ellátására, az építés idejére, ideiglenesen létesíthető. </w:t>
      </w:r>
      <w:r>
        <w:rPr>
          <w:b/>
          <w:sz w:val="26"/>
          <w:szCs w:val="26"/>
        </w:rPr>
        <w:t>A közművek felújítása, átalakítása, bővítése esetén a meglévő légvezetéket meg kell szüntetni, csak földkábeles megoldás létesíthető. A bekötések is csak földkábel alkalmazásával engedélyezhetők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9) Beépítésre szánt területen meglévő árkok, vízfolyások nyomvonalát, keresztmetszetét megváltoztatni, azok partján fát kihelyezni csak építési engedély alapján szabad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lgármester (Főépítész)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2007. január 3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- Hegyvidéki, kertvárosias, nagytelkes lakóterület L6/A jelű építési övezetek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Albrecht Beáta:</w:t>
      </w:r>
      <w:r>
        <w:rPr>
          <w:sz w:val="26"/>
          <w:szCs w:val="26"/>
        </w:rPr>
        <w:t xml:space="preserve"> Az emberek azért költöztek ki Pesthidegkútra, mert nyugodt kertvárosi környezetben, és nem társasházak között szeretnének lakni. Mindenképpen meg kell akadályozni, de legalábbis erősen korlátozni kell a társasházas beépítést Hidegkúton.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Korodi Enikő:</w:t>
      </w:r>
      <w:r>
        <w:rPr>
          <w:sz w:val="26"/>
          <w:szCs w:val="26"/>
        </w:rPr>
        <w:t xml:space="preserve"> Elfogadja a törekvést, de szerinte igazságtalan dolog, és utólag leértékeli egy ingatlan értékét. Milyen alapon tennénk ezt?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Komlós Vilmos:</w:t>
      </w:r>
      <w:r>
        <w:rPr>
          <w:sz w:val="26"/>
          <w:szCs w:val="26"/>
        </w:rPr>
        <w:t xml:space="preserve"> Például közmű keresztmetszet-alapon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Penney Éva:</w:t>
      </w:r>
      <w:r>
        <w:rPr>
          <w:sz w:val="26"/>
          <w:szCs w:val="26"/>
        </w:rPr>
        <w:t xml:space="preserve"> Már 20 ezren lakunk Pesthidegkúton, és élhető környezetet szeretnénk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Szentváry-Lukács György:</w:t>
      </w:r>
      <w:r>
        <w:rPr>
          <w:sz w:val="26"/>
          <w:szCs w:val="26"/>
        </w:rPr>
        <w:t xml:space="preserve"> Egy teleknek nyilván akkor van forintban értéke, ha jól beépíthető, mi azonban más értékről, az otthonainkról beszélünk, és azt akarjuk megvédeni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4/2007.(I.09.) számú határozata: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A Pesthidegkúti Városrészi Önkormányzat képviselő-testülete a Kerületi Városrendezési és Építési Szabályzatban a hegyvidéki, kertvárosias, nagytelkes lakóterület L6/A jelű építési övezetekre vonatkozó 38.§ szövegét az alábbiak szerint </w:t>
      </w:r>
      <w:r>
        <w:rPr>
          <w:b/>
          <w:sz w:val="26"/>
          <w:szCs w:val="26"/>
        </w:rPr>
        <w:t>javasolja módosítani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(4) A kialakítható lakásszám… figyelembe vehető részének 500 m²-rel történő osztásából származó hányados egész része lehet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lgármester (Főépítész)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2007. január 3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Köszönetet mond a főépítész asszonynak, a tervezőnek és a javaslataikat benyújtó civil szervezeteknek a segítő szándékért és a tevékeny közreműködésért. Javasolja továbbá, hogy a nem a KVSZ tárgyköréhez tartozó, de annak kapcsán újra napvilágot látott – a Fővárosi Szabályozási Kerettervben szereplő – hidegkúti elkerülő út nyomvonalának újbóli elutasítására hozzon határozatot a VÖK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5/2007.(I.09.) számú határozata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elfogadhatatlannak tartja a Fővárosi Szabályozási Kerettervben szereplő hidegkúti elkerülő út nyomvonalát, mivel az nem szolgálja a Hidegkúti út tehermentesítésé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Dr. Csabai Péter levezető elnök az ülést 19.50 órakor bezárja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Dr. Csabai Péter                                             Makra Krisztin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elöljáró                                                           VÖK. tag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levezető elnök                                                 jkv. hitelesítő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aláírás dátuma:                                                aláírás dátu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 /5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3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 /1 db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5"/>
      <w:gridCol w:w="3378"/>
      <w:gridCol w:w="1125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876856984" r:id="rId1"/>
            </w:object>
          </w:r>
        </w:p>
      </w:tc>
      <w:tc>
        <w:tcPr>
          <w:tcW w:w="458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07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január 09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184188532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10250148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I-55/01/2007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www.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53:00Z</dcterms:created>
  <dc:creator>Budapest Főváros II. Ker Polgármesteri Hivatal</dc:creator>
  <dc:description/>
  <dc:language>en-US</dc:language>
  <cp:lastModifiedBy>Szentirmai Máté</cp:lastModifiedBy>
  <cp:lastPrinted>2007-01-25T09:55:00Z</cp:lastPrinted>
  <dcterms:modified xsi:type="dcterms:W3CDTF">2007-01-25T08:57:00Z</dcterms:modified>
  <cp:revision>17</cp:revision>
  <dc:subject/>
  <dc:title>JEGYZŐKÖNYV</dc:title>
</cp:coreProperties>
</file>