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és a Közoktatási, Közművelődési, Sport és Informatikai Bizottsá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7. december 11-i együttes rendkívüli üléséről 17.15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</w:t>
      </w:r>
    </w:p>
    <w:p>
      <w:pPr>
        <w:pStyle w:val="Normal"/>
        <w:ind w:left="-170" w:right="170" w:hanging="0"/>
        <w:jc w:val="center"/>
        <w:rPr/>
      </w:pPr>
      <w:r>
        <w:rPr>
          <w:sz w:val="26"/>
          <w:szCs w:val="26"/>
        </w:rPr>
        <w:t>Polgármesteri Hivatal fsz. 1.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538" w:right="-29" w:firstLine="878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spacing w:lineRule="auto" w:line="264"/>
        <w:ind w:left="538" w:right="-29" w:firstLine="878"/>
        <w:rPr>
          <w:sz w:val="26"/>
          <w:szCs w:val="26"/>
        </w:rPr>
      </w:pPr>
      <w:r>
        <w:rPr>
          <w:sz w:val="26"/>
          <w:szCs w:val="26"/>
        </w:rPr>
        <w:t xml:space="preserve">Korodi Enikő, képviselő </w:t>
      </w:r>
    </w:p>
    <w:p>
      <w:pPr>
        <w:pStyle w:val="Normal"/>
        <w:spacing w:lineRule="auto" w:line="264"/>
        <w:ind w:left="538" w:right="-29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spacing w:lineRule="auto" w:line="264"/>
        <w:ind w:left="538" w:right="-29" w:firstLine="878"/>
        <w:rPr/>
      </w:pPr>
      <w:r>
        <w:rPr/>
        <w:t>Makra Krisztina, nem képviselő tag</w:t>
      </w:r>
    </w:p>
    <w:p>
      <w:pPr>
        <w:pStyle w:val="Normal"/>
        <w:spacing w:lineRule="auto" w:line="264"/>
        <w:ind w:right="-29" w:hanging="142"/>
        <w:rPr/>
      </w:pPr>
      <w:r>
        <w:rPr/>
      </w:r>
    </w:p>
    <w:p>
      <w:pPr>
        <w:pStyle w:val="Normal"/>
        <w:spacing w:lineRule="auto" w:line="264"/>
        <w:ind w:right="-29" w:hanging="142"/>
        <w:rPr>
          <w:b/>
          <w:b/>
        </w:rPr>
      </w:pPr>
      <w:r>
        <w:rPr>
          <w:b/>
        </w:rPr>
        <w:t xml:space="preserve">Jelen van a Közoktatási, Közművelődési, Sport és Informatikai Bizottság részéről:  </w:t>
      </w:r>
    </w:p>
    <w:p>
      <w:pPr>
        <w:pStyle w:val="Normal"/>
        <w:spacing w:lineRule="auto" w:line="264"/>
        <w:ind w:left="708" w:right="-29" w:firstLine="708"/>
        <w:rPr>
          <w:sz w:val="26"/>
          <w:szCs w:val="26"/>
        </w:rPr>
      </w:pPr>
      <w:r>
        <w:rPr/>
        <w:t xml:space="preserve">Soltész Attila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Skublicsné Manninger Alexandra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Kaposi Péter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Dr. Zagyvai Péter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Takács Beáta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ab/>
        <w:t xml:space="preserve">     </w:t>
        <w:tab/>
        <w:t xml:space="preserve">Retkes Attila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ab/>
        <w:t xml:space="preserve">     </w:t>
        <w:tab/>
        <w:t>Cságoly Kristóf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ab/>
        <w:t xml:space="preserve">     </w:t>
        <w:tab/>
        <w:t xml:space="preserve">Schanda Tamás                   </w:t>
        <w:tab/>
        <w:tab/>
        <w:t xml:space="preserve"> </w:t>
      </w:r>
    </w:p>
    <w:p>
      <w:pPr>
        <w:pStyle w:val="Normal"/>
        <w:spacing w:lineRule="auto" w:line="264"/>
        <w:ind w:right="-2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Cs/>
        </w:rPr>
      </w:pPr>
      <w:r>
        <w:rPr>
          <w:b/>
        </w:rPr>
        <w:t>Polgármesteri Hivatal részéről jelen van:</w:t>
      </w:r>
      <w:r>
        <w:rPr>
          <w:bCs/>
        </w:rPr>
        <w:t xml:space="preserve"> </w:t>
      </w:r>
    </w:p>
    <w:p>
      <w:pPr>
        <w:pStyle w:val="Normal"/>
        <w:ind w:left="-170" w:right="170" w:hanging="0"/>
        <w:rPr/>
      </w:pPr>
      <w:r>
        <w:rPr/>
        <w:t>Ötvös Zoltán, Művelődési Iroda vezetője</w:t>
      </w:r>
    </w:p>
    <w:p>
      <w:pPr>
        <w:pStyle w:val="Normal"/>
        <w:ind w:left="-170" w:right="170" w:hanging="0"/>
        <w:rPr/>
      </w:pPr>
      <w:r>
        <w:rPr/>
        <w:t>Rácz Edit, Művelődési Iroda munkatársa</w:t>
      </w:r>
    </w:p>
    <w:p>
      <w:pPr>
        <w:pStyle w:val="Normal"/>
        <w:ind w:left="-170" w:right="170" w:hanging="0"/>
        <w:rPr/>
      </w:pPr>
      <w:r>
        <w:rPr/>
        <w:t>Szent-Gály Viola, Művelődési Iroda munkatársa</w:t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jc w:val="left"/>
        <w:rPr/>
      </w:pPr>
      <w:r>
        <w:rPr>
          <w:sz w:val="26"/>
          <w:szCs w:val="26"/>
        </w:rPr>
        <w:t xml:space="preserve">Dankó Virág alpolgármester </w:t>
      </w:r>
    </w:p>
    <w:p>
      <w:pPr>
        <w:pStyle w:val="Normal"/>
        <w:ind w:left="-170" w:right="170" w:hanging="0"/>
        <w:jc w:val="left"/>
        <w:rPr>
          <w:sz w:val="26"/>
          <w:szCs w:val="26"/>
        </w:rPr>
      </w:pPr>
      <w:r>
        <w:rPr>
          <w:sz w:val="26"/>
          <w:szCs w:val="26"/>
        </w:rPr>
        <w:t>Porkoláb Mátyás, képvisel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sz w:val="26"/>
          <w:szCs w:val="26"/>
        </w:rPr>
        <w:t>Bajor Ervin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emete Kulturális és Sport Egyesület (REKE), elnök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Soltész Attila é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 részönkormányzat határozatképes. Soltész Attila bizottsági elnök, mint az ülést levezető elnök megállapítja, hogy a Közoktatási, Közművelődési, Sport és Informatikai Bizottság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képviselőket és a vendégeket. Felkéri Skublicsné Manninger Alexandra képviselőt a jegyzőkönyv hitelesítésére. Ismerteti a napirendi pontokat. Kéri a napirendi pontok és a jegyzőkönyv hitelesítő személyének elfogadásá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17/2007.(XII.11.) számú határozata:</w:t>
      </w:r>
    </w:p>
    <w:p>
      <w:pPr>
        <w:pStyle w:val="Normal"/>
        <w:spacing w:lineRule="auto" w:line="264"/>
        <w:ind w:right="-29" w:hanging="0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4 képviselő volt jelen, 3 igen szavazat, 1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18/2007.(XII.11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/ Művelődési Iroda előterjesztése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A Klebelsberg Kuno Művelődési, Kulturális és Művészeti Központ vezetői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egbízása. Az igazgatói állásra sikeres pályázatot benyújtott jelöltek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eghallgatá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/ Jegyzői titkárság előterjeszt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Javaslat a Képviselő-testület 2008. I. félévi munkaprogramj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űvelődési Iroda előterjesztés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lebelsberg Kuno Művelődési, Kulturális és Művészeti Központ vezetői megbízása. Az igazgatói állásra sikeres pályázatot benyújtott jelöltek meghallgatás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Soltész Attila a KKSI Bizottság elnöke tájékoztatja az egyenként megjelenő jelölteket, hogy a két Bizottság jelen ülésén, a meghallgatást követően zárt ülés keretében javaslatot tesz a vezető személyére, a döntést a Képviselő-testület december 20-i ülésén hozza meg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A pályázók hozzájárultak a nyilvános ülésen történő meghallgatáshoz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óth Gáspár András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Beszámolójában kitért: felsőfokú menedzserképzésre iratkozott, hogy a törvényi előírásoknak megfeleljen. Komoly kihívásnak tekintené megválasztását, 2és fél év múlva is pályázna. Ötvözné lelkesedését, tapasztalatát. Civil szervezetekkel közös pályázatot írna, pro-aktív, közös munkára törekedne. Kiemeli a munkaterv fontosságát. Az intézmény gyengeségeit az alábbiakban látja: humán erőforrás állapota (feszültségek), közösség szükséges formálása, munkaköri leírások feladatok szerint, személyre bontva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iben különbözik Hidegkút kulturális klímája, igényei és lehetőségei attól, amiben most Ön él? Ismeri e kellően a sajátosságokat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Takács Beáta:</w:t>
      </w:r>
      <w:r>
        <w:rPr>
          <w:sz w:val="26"/>
          <w:szCs w:val="26"/>
        </w:rPr>
        <w:t xml:space="preserve"> Megítélése szerint mennyi időbe telik, míg a közösség jól működő, feszültségmentes lehet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Mennyi szabad mozgásteret lát a civil szervezetekkel való együttműködés során? Tud nemet mondani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2. Dolhai István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Nem szeretne változtatni a pályázati anyagán, mivel 3 év munkáját szintetizálta. Pályázatában kitért valamennyi szükséges terület elemzésére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Külső vállalkozás bevonását hogy tervezi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olhai István</w:t>
      </w:r>
      <w:r>
        <w:rPr>
          <w:sz w:val="26"/>
          <w:szCs w:val="26"/>
        </w:rPr>
        <w:t>: Válaszában kifejtette: műsorokra, produkciókra gondolt, nem szervezeti egységekre, mint pl. a takarítás. Az a Marczibány Téri Művelődési Házban sem vált be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Takács Beáta:</w:t>
      </w:r>
      <w:r>
        <w:rPr>
          <w:sz w:val="26"/>
          <w:szCs w:val="26"/>
        </w:rPr>
        <w:t xml:space="preserve"> Mit tenne az első 2 nap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ándy Péter képviselő 17.50 órakor érkezett az ülésre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3. Tomana Györgyi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Pályázatának rövid terjedelmét indokolja, mely szerint mindent ki lehet még nagyobb terjedelemben fejteni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ennyire ismeri Hidegkút lakosságát, igényeit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Porkoláb Mátyás:</w:t>
      </w:r>
      <w:r>
        <w:rPr>
          <w:sz w:val="26"/>
          <w:szCs w:val="26"/>
        </w:rPr>
        <w:t xml:space="preserve"> Mint hidegkúti lakos, mennyire van megelégedve a Művelődési Központ kínálatával és szerepével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Tomana Györgyi</w:t>
      </w:r>
      <w:r>
        <w:rPr>
          <w:sz w:val="26"/>
          <w:szCs w:val="26"/>
        </w:rPr>
        <w:t>: A marketing fontosságát emeli ki, és hangsúlyt fektetne a nyári programok színesítésére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4. Tóth Betty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Kiegészítésében két területre tér ki: Egyrészt az arculattervezés hatékonyabbá tétele, másrészt az idegenforgalmi jelleg kidolgozása lehetne a meghatározó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Porkoláb Mátyás:</w:t>
      </w:r>
      <w:r>
        <w:rPr>
          <w:sz w:val="26"/>
          <w:szCs w:val="26"/>
        </w:rPr>
        <w:t xml:space="preserve"> Konkrétan miben látja a turisztikai fejlesztést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ilyen különbséget lát az arculattervezés szintjén siófok és Pesthidegkút között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Tóth Betty</w:t>
      </w:r>
      <w:r>
        <w:rPr>
          <w:sz w:val="26"/>
          <w:szCs w:val="26"/>
        </w:rPr>
        <w:t>: Magasabb színvonalú kulturális programokat szervezne, szelektálna. Kiemeli az épület Janus-arcát, mely – véleménye szerint – egyedülálló lehetőséget hordoz: a régmúlt és a modern kettősége jegyében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Porkoláb Mátyás:</w:t>
      </w:r>
      <w:r>
        <w:rPr>
          <w:sz w:val="26"/>
          <w:szCs w:val="26"/>
        </w:rPr>
        <w:t xml:space="preserve"> Megköszöni az épület méltatását, közvetíti az építész felé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Takács Beáta:</w:t>
      </w:r>
      <w:r>
        <w:rPr>
          <w:sz w:val="26"/>
          <w:szCs w:val="26"/>
        </w:rPr>
        <w:t xml:space="preserve"> Mennyi esély van komoly szponzorok szerzésére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Bándy Péter:</w:t>
      </w:r>
      <w:r>
        <w:rPr>
          <w:sz w:val="26"/>
          <w:szCs w:val="26"/>
        </w:rPr>
        <w:t xml:space="preserve"> Milyen típusú vezetőnek tartja magát?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Soltész Attila és dr. Csabai Péter levezető elnökök 18.10-kor zárt ülést rendelnek el. A zárt ülésről külön jegyzőkönyv készült. A zárt ülésen az alábbi határozatok születtek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19/2007.(XII.11.) számú határozata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Pesthidegkúti Városrészi Önkormányzat – 5 igen egyhangú szavazati arány mellett – </w:t>
      </w:r>
      <w:r>
        <w:rPr>
          <w:b/>
          <w:bCs/>
          <w:sz w:val="26"/>
          <w:szCs w:val="26"/>
        </w:rPr>
        <w:t>támogatja Dolhai István kinevezését</w:t>
      </w:r>
      <w:r>
        <w:rPr>
          <w:bCs/>
          <w:sz w:val="26"/>
          <w:szCs w:val="26"/>
        </w:rPr>
        <w:t xml:space="preserve"> a Klebelsberg Kuno Művelődési, Kulturális és Művészeti Központ igazgatói posztjár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2007. december 20-i Képviselő-testületi ülés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20/2007.(XII.11.) számú határozata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A Pesthidegkúti Városrészi Önkormányzat – 1 igen, 0 nem, 4 tartózkodás szavazati arány mellett – </w:t>
      </w:r>
      <w:r>
        <w:rPr>
          <w:b/>
          <w:bCs/>
          <w:sz w:val="26"/>
          <w:szCs w:val="26"/>
        </w:rPr>
        <w:t>nem támogatja Tóth Gáspár András kinevezését</w:t>
      </w:r>
      <w:r>
        <w:rPr>
          <w:bCs/>
          <w:sz w:val="26"/>
          <w:szCs w:val="26"/>
        </w:rPr>
        <w:t xml:space="preserve"> a Klebelsberg Kuno Művelődési, Kulturális és Művészeti Központ igazgatói posztjár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2007. december 20-i Képviselő-testületi ülés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1</w:t>
      </w:r>
      <w:r>
        <w:rPr>
          <w:bCs/>
          <w:sz w:val="26"/>
          <w:szCs w:val="26"/>
        </w:rPr>
        <w:t xml:space="preserve"> igen, 0 nem</w:t>
      </w:r>
      <w:r>
        <w:rPr>
          <w:sz w:val="26"/>
          <w:szCs w:val="26"/>
        </w:rPr>
        <w:t xml:space="preserve"> szavazat</w:t>
      </w:r>
      <w:r>
        <w:rPr>
          <w:bCs/>
          <w:sz w:val="26"/>
          <w:szCs w:val="26"/>
        </w:rPr>
        <w:t>, 4 tartózkodás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21/2007.(XII.11.) számú határozata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A Pesthidegkúti Városrészi Önkormányzat – 0 igen, 2 nem, 3 tartózkodás szavazati arány mellett – </w:t>
      </w:r>
      <w:r>
        <w:rPr>
          <w:b/>
          <w:bCs/>
          <w:sz w:val="26"/>
          <w:szCs w:val="26"/>
        </w:rPr>
        <w:t>nem támogatja Tóth Betty kinevezését</w:t>
      </w:r>
      <w:r>
        <w:rPr>
          <w:bCs/>
          <w:sz w:val="26"/>
          <w:szCs w:val="26"/>
        </w:rPr>
        <w:t xml:space="preserve"> a Klebelsberg Kuno Művelődési, Kulturális és Művészeti Központ igazgatói posztjár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2007. december 20-i Képviselő-testületi ülés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(5 képviselő volt jelen, </w:t>
      </w:r>
      <w:r>
        <w:rPr>
          <w:bCs/>
          <w:sz w:val="26"/>
          <w:szCs w:val="26"/>
        </w:rPr>
        <w:t>0 igen, 2 nem</w:t>
      </w:r>
      <w:r>
        <w:rPr>
          <w:sz w:val="26"/>
          <w:szCs w:val="26"/>
        </w:rPr>
        <w:t xml:space="preserve"> szavazat</w:t>
      </w:r>
      <w:r>
        <w:rPr>
          <w:bCs/>
          <w:sz w:val="26"/>
          <w:szCs w:val="26"/>
        </w:rPr>
        <w:t>, 3 tartózkodás</w:t>
      </w:r>
      <w:r>
        <w:rPr>
          <w:sz w:val="26"/>
          <w:szCs w:val="26"/>
        </w:rPr>
        <w:t>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22/2007.(XII.11.) számú határozata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A Pesthidegkúti Városrészi Önkormányzat – 0 igen, 3 nem, 2 tartózkodás szavazati arány mellett – </w:t>
      </w:r>
      <w:r>
        <w:rPr>
          <w:b/>
          <w:bCs/>
          <w:sz w:val="26"/>
          <w:szCs w:val="26"/>
        </w:rPr>
        <w:t>nem támogatja Tomana Györgyi kinevezését</w:t>
      </w:r>
      <w:r>
        <w:rPr>
          <w:bCs/>
          <w:sz w:val="26"/>
          <w:szCs w:val="26"/>
        </w:rPr>
        <w:t xml:space="preserve"> a Klebelsberg Kuno Művelődési, Kulturális és Művészeti Központ igazgatói posztjár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2007. december 20-i Képviselő-testületi ülés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(5 képviselő volt jelen, </w:t>
      </w:r>
      <w:r>
        <w:rPr>
          <w:bCs/>
          <w:sz w:val="26"/>
          <w:szCs w:val="26"/>
        </w:rPr>
        <w:t>0 igen, 3 nem</w:t>
      </w:r>
      <w:r>
        <w:rPr>
          <w:sz w:val="26"/>
          <w:szCs w:val="26"/>
        </w:rPr>
        <w:t xml:space="preserve"> szavazat</w:t>
      </w:r>
      <w:r>
        <w:rPr>
          <w:bCs/>
          <w:sz w:val="26"/>
          <w:szCs w:val="26"/>
        </w:rPr>
        <w:t>, 2 tartózkodás</w:t>
      </w:r>
      <w:r>
        <w:rPr>
          <w:sz w:val="26"/>
          <w:szCs w:val="26"/>
        </w:rPr>
        <w:t>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i titkárság előterjesztés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- Javaslat a Képviselő-testület 2008. I. félévi munkaprogramjá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r. Csabai Péter:</w:t>
      </w:r>
      <w:r>
        <w:rPr>
          <w:bCs/>
          <w:sz w:val="26"/>
          <w:szCs w:val="26"/>
        </w:rPr>
        <w:t xml:space="preserve"> Ismerteti a Jegyzői Titkárság írásos előterjesztését, és felkéri a VÖK tagokat a határozati javaslat elfogadására, hogy a napirend a Képviselő-testület elé kerülhessen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23/2007.(XII.11.) számú határozata:</w:t>
      </w:r>
    </w:p>
    <w:p>
      <w:pPr>
        <w:pStyle w:val="Normal"/>
        <w:rPr/>
      </w:pPr>
      <w:r>
        <w:rPr>
          <w:sz w:val="26"/>
        </w:rPr>
        <w:t>A Pesthidegkúti Városrészi Önkormányzat</w:t>
      </w:r>
      <w:r>
        <w:rPr>
          <w:b/>
          <w:sz w:val="26"/>
        </w:rPr>
        <w:t xml:space="preserve"> </w:t>
      </w:r>
      <w:r>
        <w:rPr>
          <w:sz w:val="26"/>
        </w:rPr>
        <w:t>elfogadásra javasolja a Képviselő-testületnek a 2008. I. félévre vonatkozó, melléklet szerinti – jegyzőkönyvhöz csatolt – munkaprogramot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5 képviselő volt jelen, 5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r. Csabai Péter levezető elnök az ülést 19.00 órakor bezár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Dr. Csabai Péter                               Skublicsné Manninger Alexandr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elöljáró                                                          képviselő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levezető elnök      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5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8"/>
      <w:gridCol w:w="112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2060604237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7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december 11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942981996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792697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55/16/2007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7:00Z</dcterms:created>
  <dc:creator>Budapest Főváros II. Ker Polgármesteri Hivatal</dc:creator>
  <dc:description/>
  <dc:language>en-US</dc:language>
  <cp:lastModifiedBy>Szentirmai Máté</cp:lastModifiedBy>
  <cp:lastPrinted>2007-11-23T10:48:00Z</cp:lastPrinted>
  <dcterms:modified xsi:type="dcterms:W3CDTF">2007-12-17T10:11:00Z</dcterms:modified>
  <cp:revision>9</cp:revision>
  <dc:subject/>
  <dc:title>JEGYZŐKÖNYV</dc:title>
</cp:coreProperties>
</file>