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  <w:t>Jegyzőkönyv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észült: Budapest Főváros II. Kerületi Önkormányz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sthidegkúti Városrészi Önkormányzatána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07. május 29-i rendes üléséről 17.00 órai kezdettel.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Helyszín: </w:t>
      </w:r>
      <w:r>
        <w:rPr>
          <w:sz w:val="26"/>
          <w:szCs w:val="26"/>
        </w:rPr>
        <w:t>1028 Budapest, Máriaremetei út 37. szám alatti Közösségi Ház tanácskozó helyisége.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-170" w:right="-29" w:hanging="0"/>
        <w:rPr/>
      </w:pPr>
      <w:r>
        <w:rPr>
          <w:b/>
          <w:sz w:val="26"/>
          <w:szCs w:val="26"/>
        </w:rPr>
        <w:t>Jelen van:</w:t>
        <w:tab/>
      </w:r>
      <w:r>
        <w:rPr>
          <w:sz w:val="26"/>
          <w:szCs w:val="26"/>
        </w:rPr>
        <w:t>dr. Csabai Péter, elöljáró</w:t>
      </w:r>
    </w:p>
    <w:p>
      <w:pPr>
        <w:pStyle w:val="Normal"/>
        <w:spacing w:lineRule="auto" w:line="264"/>
        <w:ind w:left="538" w:right="-29" w:firstLine="878"/>
        <w:rPr>
          <w:sz w:val="26"/>
          <w:szCs w:val="26"/>
        </w:rPr>
      </w:pPr>
      <w:r>
        <w:rPr>
          <w:sz w:val="26"/>
          <w:szCs w:val="26"/>
        </w:rPr>
        <w:t>Bándy Péter, képviselő</w:t>
      </w:r>
    </w:p>
    <w:p>
      <w:pPr>
        <w:pStyle w:val="Normal"/>
        <w:spacing w:lineRule="auto" w:line="264"/>
        <w:ind w:left="538" w:right="-29" w:firstLine="878"/>
        <w:rPr>
          <w:sz w:val="26"/>
          <w:szCs w:val="26"/>
        </w:rPr>
      </w:pPr>
      <w:r>
        <w:rPr>
          <w:sz w:val="26"/>
          <w:szCs w:val="26"/>
        </w:rPr>
        <w:t>Skublicsné Manninger Alexandra, képviselő</w:t>
      </w:r>
    </w:p>
    <w:p>
      <w:pPr>
        <w:pStyle w:val="Normal"/>
        <w:spacing w:lineRule="auto" w:line="264"/>
        <w:ind w:right="-29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-29" w:hanging="142"/>
        <w:rPr/>
      </w:pPr>
      <w:r>
        <w:rPr>
          <w:b/>
          <w:sz w:val="26"/>
          <w:szCs w:val="26"/>
        </w:rPr>
        <w:t xml:space="preserve">Igazoltan maradt távol: </w:t>
      </w:r>
      <w:r>
        <w:rPr>
          <w:sz w:val="26"/>
          <w:szCs w:val="26"/>
        </w:rPr>
        <w:t>Korodi Enikő, képviselő</w:t>
      </w:r>
    </w:p>
    <w:p>
      <w:pPr>
        <w:pStyle w:val="Normal"/>
        <w:spacing w:lineRule="auto" w:line="264"/>
        <w:ind w:left="1954" w:right="-29" w:firstLine="17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Makra Krisztina, nem képviselő tag 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sz w:val="26"/>
          <w:szCs w:val="26"/>
        </w:rPr>
        <w:t>Polgármesteri Hivatal részéről jelen van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left="-170" w:right="170" w:hanging="0"/>
        <w:rPr/>
      </w:pPr>
      <w:r>
        <w:rPr>
          <w:bCs/>
          <w:sz w:val="26"/>
          <w:szCs w:val="26"/>
        </w:rPr>
        <w:t>Szentirmai-Zöld Máté, referens,</w:t>
      </w:r>
      <w:r>
        <w:rPr>
          <w:sz w:val="26"/>
          <w:szCs w:val="26"/>
        </w:rPr>
        <w:t xml:space="preserve"> jegyzőkönyvvezető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elen van továbbá: 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Borosnyay Tibor, Pesthidegkúti Civil Szervezetek Kulturális Szövetsége, elnök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Kovács György Gábor, Hidegkúti Érdekvédő Egyesület, alelnök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 xml:space="preserve">Surján András, Hidegkúti Érdekvédő Egyesület, elnök 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sz w:val="26"/>
          <w:szCs w:val="26"/>
        </w:rPr>
        <w:t xml:space="preserve">Az ülés levezető elnöke: </w:t>
      </w: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sabai Péter</w:t>
      </w:r>
      <w:r>
        <w:rPr>
          <w:bCs/>
          <w:sz w:val="26"/>
          <w:szCs w:val="26"/>
        </w:rPr>
        <w:t xml:space="preserve">     </w:t>
      </w:r>
    </w:p>
    <w:p>
      <w:pPr>
        <w:pStyle w:val="Normal"/>
        <w:ind w:left="-170" w:right="170" w:hanging="0"/>
        <w:rPr/>
      </w:pPr>
      <w:r>
        <w:rPr>
          <w:b/>
          <w:sz w:val="26"/>
          <w:szCs w:val="26"/>
        </w:rPr>
        <w:t>A jegyzőkönyvet készítette:</w:t>
      </w:r>
      <w:r>
        <w:rPr>
          <w:sz w:val="26"/>
          <w:szCs w:val="26"/>
        </w:rPr>
        <w:t xml:space="preserve"> Szentirmai-Zöld Máté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sabai Péter elöljáró, mint az ülést levezető elnök megállapítja, hogy az ülés határozatképes. 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Üdvözli a megjelent képviselőket és a vendégeket. Felkéri Bándy Péter képviselőt a jegyzőkönyv hitelesítésére. Ismerteti a napirendi pontokat. Kéri a napirendi pontok és a jegyzőkönyv hitelesítő személyének elfogadását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50/2007.(V.29.) számú határozata:</w:t>
      </w:r>
    </w:p>
    <w:p>
      <w:pPr>
        <w:pStyle w:val="Normal"/>
        <w:spacing w:lineRule="auto" w:line="264"/>
        <w:ind w:right="-29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megbízza Bándy Péter képviselőt a jegyzőkönyv hitelesítésév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3 képviselő volt jelen, 2 igen szavazat, 1 tartózkodott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51/2007.(V.29.) számú határozat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elfogadja az alábbi napirendi pontokat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284" w:right="113" w:firstLine="284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1./ Elöljáró előterjesztése: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 2007. évi költségvetés Pesthidegkutat érintő fejezetei: 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BUKET elszámolás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PH. VÖK. által a 2007. évben kiírt pályázat. 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Klebelsberg Napok 2007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284" w:right="113" w:firstLine="284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284" w:right="113" w:firstLine="284"/>
        <w:rPr>
          <w:sz w:val="26"/>
          <w:szCs w:val="26"/>
        </w:rPr>
      </w:pPr>
      <w:r>
        <w:rPr>
          <w:sz w:val="26"/>
          <w:szCs w:val="26"/>
        </w:rPr>
        <w:t>2./ Egyebek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284" w:right="113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284" w:right="113" w:firstLine="284"/>
        <w:rPr>
          <w:sz w:val="26"/>
          <w:szCs w:val="26"/>
        </w:rPr>
      </w:pPr>
      <w:r>
        <w:rPr>
          <w:sz w:val="26"/>
          <w:szCs w:val="26"/>
        </w:rPr>
        <w:t>3./ Művelődési Iroda előterjesztése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A Klebelsberg Kuno Általános Iskola és Gimnázium igazgatói posztjára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113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érkezett pályázat véleményezése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284" w:right="113" w:firstLine="284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1./ pontj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2007. évi költségvetés Pesthidegkutat érintő fejezetei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BUKET elszámolá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A BUKET halasztást kért és kapott a VÖK-től a tavalyi pályázati pénzek elszámolásával kapcsolatban. Az elszámolást a képviselők a múltkori ülésen kézhez kapták, az abban foglaltakat rendben találták, így az elszámolás jóváhagyását javasolja a VÖK-nek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52/2007.(V.29.) számú határozata: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A Pesthidegkúti Városrészi Önkormányzat képviselő-testülete úgy határoz, hogy a Budapest Főváros II. kerület Önkormányzat Képviselő-testületének a 2006. évi költségvetésről szóló 3</w:t>
      </w:r>
      <w:r>
        <w:rPr>
          <w:color w:val="000000"/>
          <w:sz w:val="26"/>
          <w:szCs w:val="26"/>
        </w:rPr>
        <w:t>/2006.(III.17.)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>önkormányzati rendelet 11.§ (1) bekezdés g) pontjában foglalt felhatalmazása alapján, a „Pesthidegkúti VÖK. területén lévő szervezetek” jogcímen szereplő 6 millió Ft-os pályázati keret terhére, a Budai Képzőművész Egyesület részére jóváhagyott és biztosított 2006. évi pályázati támogatásról szóló elszámolást elfogadja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PH. VÖK. által a 2007. évben kiírt pályáza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Ismerteti az idei VÖK pályázatra beérkezett igényeket. </w:t>
      </w:r>
      <w:r>
        <w:rPr>
          <w:bCs/>
          <w:sz w:val="26"/>
          <w:szCs w:val="26"/>
        </w:rPr>
        <w:t xml:space="preserve">A rendelkezésre álló 5,8 millió forintos támogatási keretre összesen 25 pályázó nyújtotta be összesen kb. 15 millió forintos igényét. A képviselők a beérkezett pályázatokat alaposan tanulmányozták, az igényeket megvitatták, az előző évek támogatásait áttekintették, és ezt követően hozták meg döntésüket. Az elsődleges szempont az volt, hogy mennyire szolgálja – és milyen szélesebb körben – egy-egy pályázat a pesthidegkúti kulturális és közösségi élet fellendítését, az itt élők életminőségének javítását, elősegítve a pezsgő civil élet kialakulását, túllépve Pesthidegkút alvóváros jellegén. A rendelkezésre álló keretből 300.000,-Ft-os maradványösszeget tartalékol a VÖK, év közbeni felhasználásra.  </w:t>
      </w:r>
    </w:p>
    <w:p>
      <w:pPr>
        <w:pStyle w:val="Normal"/>
        <w:spacing w:lineRule="auto" w:line="264"/>
        <w:ind w:right="-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-29" w:hanging="0"/>
        <w:rPr/>
      </w:pPr>
      <w:r>
        <w:rPr>
          <w:b/>
          <w:sz w:val="26"/>
          <w:szCs w:val="26"/>
          <w:u w:val="single"/>
        </w:rPr>
        <w:t>Skublicsné Manninger Alexandra:</w:t>
      </w:r>
      <w:r>
        <w:rPr>
          <w:sz w:val="26"/>
          <w:szCs w:val="26"/>
        </w:rPr>
        <w:t xml:space="preserve"> A pályázati kiírás szerint csak bejegyzett civil szervezet támogatható, a két hidegkúti nyugdíjas klub esetében mégis kivételt tett a részönkormányzat. A nyugdíjas klubok – bár non profit jelleggel működnek, és fontos tevékenységet folytatnak – nem bejegyzett társadalmi szervezetek. Ezen a jövőben változtatniuk kell. Felhívja tehát figyelmüket, hogy a jövő évi pályázaton csak akkor vehetnek részt, ha addigra rendezik működésüket, vagyis valamilyen formában civil szervezetté alakulnak, vagy csatlakoznak már meglévő, őket befogadó, működő és bejegyzett civil szervezethez. </w:t>
      </w:r>
    </w:p>
    <w:p>
      <w:pPr>
        <w:pStyle w:val="Normal"/>
        <w:spacing w:lineRule="auto" w:line="264"/>
        <w:ind w:right="-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-29" w:hanging="0"/>
        <w:rPr/>
      </w:pPr>
      <w:r>
        <w:rPr>
          <w:b/>
          <w:sz w:val="26"/>
          <w:szCs w:val="26"/>
          <w:u w:val="single"/>
        </w:rPr>
        <w:t>Bándy Péter:</w:t>
      </w:r>
      <w:r>
        <w:rPr>
          <w:sz w:val="26"/>
          <w:szCs w:val="26"/>
        </w:rPr>
        <w:t xml:space="preserve"> A VÖK pályázatával párhuzamosan futottak a kulturális és a szociális bizottság által kiírt pályázatok is. A bizottságok egymással egyeztetve, a nem indokolt párhuzamos támogatásokat kizárva hozták meg döntéseiket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53/2007.(V.29.) számú határozata:</w:t>
      </w:r>
    </w:p>
    <w:p>
      <w:pPr>
        <w:pStyle w:val="Normal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07. évi költségvetéséről szóló 8/2007.(III.9.) önkormányzati rendelet 11.§ (1) bekezdés f) pontjában biztosított előirányzat felhasználási jogkörének megfelelően úgy határoz, hogy a 8. sz. tábla 14. sorában szereplő „Pesthidegkúti VÖK. területén lévő szervezetek” támogatására a 2007. évre jóváhagyott 5,8 millió forintos előirányzat terhére, a </w:t>
      </w:r>
      <w:r>
        <w:rPr>
          <w:b/>
          <w:sz w:val="26"/>
          <w:szCs w:val="26"/>
        </w:rPr>
        <w:t>Pesthidegkút Alapítvány</w:t>
      </w:r>
      <w:r>
        <w:rPr>
          <w:sz w:val="26"/>
          <w:szCs w:val="26"/>
        </w:rPr>
        <w:t xml:space="preserve"> részére – a </w:t>
      </w:r>
      <w:r>
        <w:rPr>
          <w:i/>
          <w:sz w:val="26"/>
          <w:szCs w:val="26"/>
        </w:rPr>
        <w:t xml:space="preserve">Hidegkúti Hírek kiadása, kulturális hang- és vizuális anyagok készítése </w:t>
      </w:r>
      <w:r>
        <w:rPr>
          <w:sz w:val="26"/>
          <w:szCs w:val="26"/>
        </w:rPr>
        <w:t xml:space="preserve">elnevezésű programjaira – </w:t>
      </w:r>
      <w:r>
        <w:rPr>
          <w:b/>
          <w:sz w:val="26"/>
          <w:szCs w:val="26"/>
        </w:rPr>
        <w:t>400.000,-Ft</w:t>
      </w:r>
      <w:r>
        <w:rPr>
          <w:sz w:val="26"/>
          <w:szCs w:val="26"/>
        </w:rPr>
        <w:t xml:space="preserve"> támogatás jóváhagyását </w:t>
      </w:r>
      <w:r>
        <w:rPr>
          <w:b/>
          <w:sz w:val="26"/>
          <w:szCs w:val="26"/>
        </w:rPr>
        <w:t>javasolja a Képviselő-testületnek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H. VÖK. felkéri dr. Csabai Péter elöljárót a szükséges intézkedések megtételér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soron következő Képviselő-testületi ülés  </w:t>
      </w:r>
    </w:p>
    <w:p>
      <w:pPr>
        <w:pStyle w:val="Normal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54/2007.(V.29.) számú határozata:</w:t>
      </w:r>
    </w:p>
    <w:p>
      <w:pPr>
        <w:pStyle w:val="Normal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07. évi költségvetéséről szóló 8/2007.(III.9.) önkormányzati rendelet 11.§ (1) bekezdés f) pontjában biztosított előirányzat felhasználási jogkörének megfelelően úgy határoz, hogy a 8. sz. tábla 14. sorában szereplő „Pesthidegkúti VÖK. területén lévő szervezetek” támogatására a 2007. évre jóváhagyott 5,8 millió forintos előirányzat terhére, a </w:t>
      </w:r>
      <w:r>
        <w:rPr>
          <w:b/>
          <w:sz w:val="26"/>
          <w:szCs w:val="26"/>
        </w:rPr>
        <w:t>Remete Kulturális és Sport Egyesület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>Farsangi bál, Ifjúsági táborok, Színdarab bemutatása, Családi sportrendezvények, Népdalkör – néptánckör, Regnum Sziget Fesztivál, Családi hangverseny</w:t>
      </w:r>
      <w:r>
        <w:rPr>
          <w:sz w:val="26"/>
          <w:szCs w:val="26"/>
        </w:rPr>
        <w:t xml:space="preserve"> elnevezésű programjaira – </w:t>
      </w:r>
      <w:r>
        <w:rPr>
          <w:b/>
          <w:sz w:val="26"/>
          <w:szCs w:val="26"/>
        </w:rPr>
        <w:t>600.000,-Ft</w:t>
      </w:r>
      <w:r>
        <w:rPr>
          <w:sz w:val="26"/>
          <w:szCs w:val="26"/>
        </w:rPr>
        <w:t>-ot biztosít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a megállapodás előkészítésére 30 nap</w:t>
      </w:r>
    </w:p>
    <w:p>
      <w:pPr>
        <w:pStyle w:val="Normal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55/2007.(V.29.) számú határozata:</w:t>
      </w:r>
    </w:p>
    <w:p>
      <w:pPr>
        <w:pStyle w:val="TextBody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07. évi költségvetéséről szóló 8/2007.(III.9.) önkormányzati rendelet 11.§ (1) bekezdés f) pontjában biztosított előirányzat felhasználási jogkörének megfelelően úgy határoz, hogy a 8. sz. tábla 14. sorában szereplő „Pesthidegkúti VÖK. területén lévő szervezetek” támogatására a 2007. évre jóváhagyott 5,8 millió forintos előirányzat terhére, a </w:t>
      </w:r>
      <w:r>
        <w:rPr>
          <w:b/>
          <w:sz w:val="26"/>
          <w:szCs w:val="26"/>
        </w:rPr>
        <w:t>Hidegkúti Fókusz</w:t>
      </w:r>
      <w:r>
        <w:rPr>
          <w:sz w:val="26"/>
          <w:szCs w:val="26"/>
        </w:rPr>
        <w:t xml:space="preserve"> című újságot kiadó </w:t>
      </w:r>
      <w:r>
        <w:rPr>
          <w:b/>
          <w:sz w:val="26"/>
          <w:szCs w:val="26"/>
        </w:rPr>
        <w:t>Microtoll Kft.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>A Hidegkúti Fókusz önkormányzati oldalainak támogatására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450.000,-Ft-ot</w:t>
      </w:r>
      <w:r>
        <w:rPr>
          <w:sz w:val="26"/>
          <w:szCs w:val="26"/>
        </w:rPr>
        <w:t xml:space="preserve"> biztosí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H. VÖK. felkéri dr. Csabai Péter elöljárót az önkormányzat és a Microtoll Kft. képviselője között kötendő, a kifizetést lehetővé tevő szerződés előkészítésére, továbbá a Jegyzőn keresztül felkéri Szigetiné Bangó Ildikót, a Pénzügyi Iroda vezetőjét a támogatási összeg kifizetését lehetővé tevő előirányzat módosításhoz szükséges intézkedések megtételér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előirányzat módosítása azonnal, rendelet módosítása legkésőbb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2007. december 31., szerződéskötésre 30 nap</w:t>
      </w:r>
    </w:p>
    <w:p>
      <w:pPr>
        <w:pStyle w:val="Normal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 xml:space="preserve">: dr. Csabai Péter elöljáró és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Szigetiné Bangó Ildikó, a Pénzügyi Iroda vezetője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56/2007.(V.29.) számú határozata:</w:t>
      </w:r>
    </w:p>
    <w:p>
      <w:pPr>
        <w:pStyle w:val="Normal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07. évi költségvetéséről szóló 8/2007.(III.9.) önkormányzati rendelet 11.§ (1) bekezdés f) pontjában biztosított előirányzat felhasználási jogkörének megfelelően úgy határoz, hogy a 8. sz. tábla 14. sorában szereplő „Pesthidegkúti VÖK. területén lévő szervezetek” támogatására a 2007. évre jóváhagyott 5,8 millió forintos előirányzat terhére, az </w:t>
      </w:r>
      <w:r>
        <w:rPr>
          <w:b/>
          <w:sz w:val="26"/>
          <w:szCs w:val="26"/>
        </w:rPr>
        <w:t>Egalitás Alapítvány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>Pesthidegkúton élő, közlekedési nehézségekkel küzdő személyek segítése</w:t>
      </w:r>
      <w:r>
        <w:rPr>
          <w:sz w:val="26"/>
          <w:szCs w:val="26"/>
        </w:rPr>
        <w:t xml:space="preserve"> elnevezésű programjára – </w:t>
      </w:r>
      <w:r>
        <w:rPr>
          <w:b/>
          <w:sz w:val="26"/>
          <w:szCs w:val="26"/>
        </w:rPr>
        <w:t>250.000,-Ft</w:t>
      </w:r>
      <w:r>
        <w:rPr>
          <w:sz w:val="26"/>
          <w:szCs w:val="26"/>
        </w:rPr>
        <w:t xml:space="preserve"> támogatás jóváhagyását </w:t>
      </w:r>
      <w:r>
        <w:rPr>
          <w:b/>
          <w:sz w:val="26"/>
          <w:szCs w:val="26"/>
        </w:rPr>
        <w:t>javasolja a Képviselő-testületnek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H. VÖK. felkéri dr. Csabai Péter elöljárót a szükséges intézkedések megtételér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soron következő Képviselő-testületi ülés  </w:t>
      </w:r>
    </w:p>
    <w:p>
      <w:pPr>
        <w:pStyle w:val="Normal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57/2007.(V.29.) számú határozata: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07. évi költségvetéséről szóló 8/2007.(III.9.) önkormányzati rendelet 11.§ (1) bekezdés f) pontjában biztosított előirányzat felhasználási jogkörének megfelelően úgy határoz, hogy a 8. sz. tábla 14. sorában szereplő „Pesthidegkúti VÖK. területén lévő szervezetek” támogatására a 2007. évre jóváhagyott 5,8 millió forintos előirányzat terhére, a </w:t>
      </w:r>
      <w:r>
        <w:rPr>
          <w:b/>
          <w:sz w:val="26"/>
          <w:szCs w:val="26"/>
        </w:rPr>
        <w:t>Kiss Magánzenede Alapítvány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>Fúvós térzene Pesthidegkúton, Miénk a Pódium – Művész-tanári előadóest, Őszi mulatság és Adventi Koncert</w:t>
      </w:r>
      <w:r>
        <w:rPr>
          <w:sz w:val="26"/>
          <w:szCs w:val="26"/>
        </w:rPr>
        <w:t xml:space="preserve"> elnevezésű programjaira – </w:t>
      </w:r>
      <w:r>
        <w:rPr>
          <w:b/>
          <w:sz w:val="26"/>
          <w:szCs w:val="26"/>
        </w:rPr>
        <w:t>300.000,-Ft</w:t>
      </w:r>
      <w:r>
        <w:rPr>
          <w:sz w:val="26"/>
          <w:szCs w:val="26"/>
        </w:rPr>
        <w:t xml:space="preserve"> támogatás jóváhagyását </w:t>
      </w:r>
      <w:r>
        <w:rPr>
          <w:b/>
          <w:sz w:val="26"/>
          <w:szCs w:val="26"/>
        </w:rPr>
        <w:t>javasolja a Képviselő-testületnek</w:t>
      </w:r>
      <w:r>
        <w:rPr>
          <w:sz w:val="26"/>
          <w:szCs w:val="26"/>
        </w:rPr>
        <w:t>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H. VÖK. felkéri dr. Csabai Péter elöljárót a szükséges intézkedések megtételér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soron következő Képviselő-testületi ülés  </w:t>
      </w:r>
    </w:p>
    <w:p>
      <w:pPr>
        <w:pStyle w:val="Normal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58/2007.(V.29.) számú határozata:</w:t>
      </w:r>
    </w:p>
    <w:p>
      <w:pPr>
        <w:pStyle w:val="Normal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07. évi költségvetéséről szóló 8/2007.(III.9.) önkormányzati rendelet 11.§ (1) bekezdés f) pontjában biztosított előirányzat felhasználási jogkörének megfelelően úgy határoz, hogy a 8. sz. tábla 14. sorában szereplő „Pesthidegkúti VÖK. területén lévő szervezetek” támogatására a 2007. évre jóváhagyott 5,8 millió forintos előirányzat terhére, a </w:t>
      </w:r>
      <w:r>
        <w:rPr>
          <w:b/>
          <w:sz w:val="26"/>
          <w:szCs w:val="26"/>
        </w:rPr>
        <w:t>Hidegkúti Nyugdíjas Klub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>Kirándulások, Egyéb költségek, Gyógyüdülési hozzájárulás, Ünnepi rendezvények, Klubnapok, Színházi bérletek</w:t>
      </w:r>
      <w:r>
        <w:rPr>
          <w:sz w:val="26"/>
          <w:szCs w:val="26"/>
        </w:rPr>
        <w:t xml:space="preserve"> elnevezésű programjaira – </w:t>
      </w:r>
      <w:r>
        <w:rPr>
          <w:b/>
          <w:sz w:val="26"/>
          <w:szCs w:val="26"/>
        </w:rPr>
        <w:t>450.000,-Ft</w:t>
      </w:r>
      <w:r>
        <w:rPr>
          <w:sz w:val="26"/>
          <w:szCs w:val="26"/>
        </w:rPr>
        <w:t>-ot biztosít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a megállapodás előkészítésére 30 nap</w:t>
      </w:r>
    </w:p>
    <w:p>
      <w:pPr>
        <w:pStyle w:val="Normal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59/2007.(V.29.) számú határozata:</w:t>
      </w:r>
    </w:p>
    <w:p>
      <w:pPr>
        <w:pStyle w:val="Normal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07. évi költségvetéséről szóló 8/2007.(III.9.) önkormányzati rendelet 11.§ (1) bekezdés f) pontjában biztosított előirányzat felhasználási jogkörének megfelelően úgy határoz, hogy a 8. sz. tábla 14. sorában szereplő „Pesthidegkúti VÖK. területén lévő szervezetek” támogatására a 2007. évre jóváhagyott 5,8 millió forintos előirányzat terhére, a </w:t>
      </w:r>
      <w:r>
        <w:rPr>
          <w:b/>
          <w:sz w:val="26"/>
          <w:szCs w:val="26"/>
        </w:rPr>
        <w:t xml:space="preserve">Pro Spiritusz Alapítvány </w:t>
      </w:r>
      <w:r>
        <w:rPr>
          <w:sz w:val="26"/>
          <w:szCs w:val="26"/>
        </w:rPr>
        <w:t xml:space="preserve">fenntartásában működő </w:t>
      </w:r>
      <w:r>
        <w:rPr>
          <w:b/>
          <w:sz w:val="26"/>
          <w:szCs w:val="26"/>
        </w:rPr>
        <w:t>1000. sz. Szent Korona Cserkészcsapat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 xml:space="preserve">A frekventált pesthidegkúti közterületek folyamatos tisztántartása  </w:t>
      </w:r>
      <w:r>
        <w:rPr>
          <w:sz w:val="26"/>
          <w:szCs w:val="26"/>
        </w:rPr>
        <w:t xml:space="preserve">elnevezésű programjára – </w:t>
      </w:r>
      <w:r>
        <w:rPr>
          <w:b/>
          <w:sz w:val="26"/>
          <w:szCs w:val="26"/>
        </w:rPr>
        <w:t xml:space="preserve">300.000,-Ft; </w:t>
      </w:r>
      <w:r>
        <w:rPr>
          <w:sz w:val="26"/>
          <w:szCs w:val="26"/>
        </w:rPr>
        <w:t xml:space="preserve">továbbá, szintén a fent nevezett cserkészcsapat részére – </w:t>
      </w:r>
      <w:r>
        <w:rPr>
          <w:i/>
          <w:sz w:val="26"/>
          <w:szCs w:val="26"/>
        </w:rPr>
        <w:t xml:space="preserve">Tábordíj támogatás, Táborozási kellékek, Egyenruha vásárlás támogatása, Jutalmazás </w:t>
      </w:r>
      <w:r>
        <w:rPr>
          <w:sz w:val="26"/>
          <w:szCs w:val="26"/>
        </w:rPr>
        <w:t xml:space="preserve">elnevezésű programjaira – további </w:t>
      </w:r>
      <w:r>
        <w:rPr>
          <w:b/>
          <w:sz w:val="26"/>
          <w:szCs w:val="26"/>
        </w:rPr>
        <w:t>100.000,-Ft</w:t>
      </w:r>
      <w:r>
        <w:rPr>
          <w:sz w:val="26"/>
          <w:szCs w:val="26"/>
        </w:rPr>
        <w:t xml:space="preserve"> támogatás jóváhagyását </w:t>
      </w:r>
      <w:r>
        <w:rPr>
          <w:b/>
          <w:sz w:val="26"/>
          <w:szCs w:val="26"/>
        </w:rPr>
        <w:t>javasolja a Képviselő-testületnek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H. VÖK. felkéri dr. Csabai Péter elöljárót a szükséges intézkedések megtételér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soron következő Képviselő-testületi ülés  </w:t>
      </w:r>
    </w:p>
    <w:p>
      <w:pPr>
        <w:pStyle w:val="Normal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60/2007.(V.29.) számú határozata:</w:t>
      </w:r>
    </w:p>
    <w:p>
      <w:pPr>
        <w:pStyle w:val="Normal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07. évi költségvetéséről szóló 8/2007.(III.9.) önkormányzati rendelet 11.§ (1) bekezdés f) pontjában biztosított előirányzat felhasználási jogkörének megfelelően úgy határoz, hogy a 8. sz. tábla 14. sorában szereplő „Pesthidegkúti VÖK. területén lévő szervezetek” támogatására a 2007. évre jóváhagyott 5,8 millió forintos előirányzat terhére, a </w:t>
      </w:r>
      <w:r>
        <w:rPr>
          <w:b/>
          <w:sz w:val="26"/>
          <w:szCs w:val="26"/>
        </w:rPr>
        <w:t>Hidegkúti Sport Club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>Farsangi Teremtorna, Pünkösdi Kupa, Nyári edzőtábor, Nyári fesztivál sportrendezvényei, Köztársasági Kupa, Klebelsberg Kuno Sportnap, Sportdiplomácia, Egyéb szakosztályok támogatása</w:t>
      </w:r>
      <w:r>
        <w:rPr>
          <w:sz w:val="26"/>
          <w:szCs w:val="26"/>
        </w:rPr>
        <w:t xml:space="preserve"> elnevezésű programjaira – </w:t>
      </w:r>
      <w:r>
        <w:rPr>
          <w:b/>
          <w:sz w:val="26"/>
          <w:szCs w:val="26"/>
        </w:rPr>
        <w:t>400.000,-Ft</w:t>
      </w:r>
      <w:r>
        <w:rPr>
          <w:sz w:val="26"/>
          <w:szCs w:val="26"/>
        </w:rPr>
        <w:t>-ot biztosí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a megállapodás előkészítésére 30 nap</w:t>
      </w:r>
    </w:p>
    <w:p>
      <w:pPr>
        <w:pStyle w:val="Normal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61/2007.(V.29.) számú határozata:</w:t>
      </w:r>
    </w:p>
    <w:p>
      <w:pPr>
        <w:pStyle w:val="Normal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07. évi költségvetéséről szóló 8/2007.(III.9.) önkormányzati rendelet 11.§ (1) bekezdés f) pontjában biztosított előirányzat felhasználási jogkörének megfelelően úgy határoz, hogy a 8. sz. tábla 14. sorában szereplő „Pesthidegkúti VÖK. területén lévő szervezetek” támogatására a 2007. évre jóváhagyott 5,8 millió forintos előirányzat terhére, a </w:t>
      </w:r>
      <w:r>
        <w:rPr>
          <w:b/>
          <w:sz w:val="26"/>
          <w:szCs w:val="26"/>
        </w:rPr>
        <w:t>Klébi DSE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>Sport programok</w:t>
      </w:r>
      <w:r>
        <w:rPr>
          <w:sz w:val="26"/>
          <w:szCs w:val="26"/>
        </w:rPr>
        <w:t xml:space="preserve"> elnevezésű programjaira – </w:t>
      </w:r>
      <w:r>
        <w:rPr>
          <w:b/>
          <w:sz w:val="26"/>
          <w:szCs w:val="26"/>
        </w:rPr>
        <w:t>100.000,-Ft</w:t>
      </w:r>
      <w:r>
        <w:rPr>
          <w:sz w:val="26"/>
          <w:szCs w:val="26"/>
        </w:rPr>
        <w:t>-ot biztosí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a megállapodás előkészítésére 30 nap</w:t>
      </w:r>
    </w:p>
    <w:p>
      <w:pPr>
        <w:pStyle w:val="Normal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62/2007.(V.29.) számú határozata:</w:t>
      </w:r>
    </w:p>
    <w:p>
      <w:pPr>
        <w:pStyle w:val="Normal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07. évi költségvetéséről szóló 8/2007.(III.9.) önkormányzati rendelet 11.§ (1) bekezdés f) pontjában biztosított előirányzat felhasználási jogkörének megfelelően úgy határoz, hogy a 8. sz. tábla 14. sorában szereplő „Pesthidegkúti VÖK. területén lévő szervezetek” támogatására a 2007. évre jóváhagyott 5,8 millió forintos előirányzat terhére, a </w:t>
      </w:r>
      <w:r>
        <w:rPr>
          <w:b/>
          <w:sz w:val="26"/>
          <w:szCs w:val="26"/>
        </w:rPr>
        <w:t>Pesthidegkúti Német Nemzetiségi Alapítvány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>Templom-búcsú, Utcabál, Gercse-búcsú</w:t>
      </w:r>
      <w:r>
        <w:rPr>
          <w:sz w:val="26"/>
          <w:szCs w:val="26"/>
        </w:rPr>
        <w:t xml:space="preserve"> elnevezésű programjaira – </w:t>
      </w:r>
      <w:r>
        <w:rPr>
          <w:b/>
          <w:sz w:val="26"/>
          <w:szCs w:val="26"/>
        </w:rPr>
        <w:t>200.000,-Ft</w:t>
      </w:r>
      <w:r>
        <w:rPr>
          <w:sz w:val="26"/>
          <w:szCs w:val="26"/>
        </w:rPr>
        <w:t xml:space="preserve"> támogatás jóváhagyását </w:t>
      </w:r>
      <w:r>
        <w:rPr>
          <w:b/>
          <w:sz w:val="26"/>
          <w:szCs w:val="26"/>
        </w:rPr>
        <w:t>javasolja a Képviselő-testületnek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H. VÖK. felkéri dr. Csabai Péter elöljárót a szükséges intézkedések megtételér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soron következő Képviselő-testületi ülés  </w:t>
      </w:r>
    </w:p>
    <w:p>
      <w:pPr>
        <w:pStyle w:val="Normal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63/2007.(V.29.) számú határozata:</w:t>
      </w:r>
    </w:p>
    <w:p>
      <w:pPr>
        <w:pStyle w:val="Normal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07. évi költségvetéséről szóló 8/2007.(III.9.) önkormányzati rendelet 11.§ (1) bekezdés f) pontjában biztosított előirányzat felhasználási jogkörének megfelelően úgy határoz, hogy a 8. sz. tábla 14. sorában szereplő „Pesthidegkúti VÖK. területén lévő szervezetek” támogatására a 2007. évre jóváhagyott 5,8 millió forintos előirányzat terhére, a </w:t>
      </w:r>
      <w:r>
        <w:rPr>
          <w:b/>
          <w:sz w:val="26"/>
          <w:szCs w:val="26"/>
        </w:rPr>
        <w:t>Nyugdíjas Pedagógus Otthon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 xml:space="preserve">Pécsi kirándulás </w:t>
      </w:r>
      <w:r>
        <w:rPr>
          <w:sz w:val="26"/>
          <w:szCs w:val="26"/>
        </w:rPr>
        <w:t xml:space="preserve">elnevezésű programjára – </w:t>
      </w:r>
      <w:r>
        <w:rPr>
          <w:b/>
          <w:sz w:val="26"/>
          <w:szCs w:val="26"/>
        </w:rPr>
        <w:t>200.000,-Ft</w:t>
      </w:r>
      <w:r>
        <w:rPr>
          <w:sz w:val="26"/>
          <w:szCs w:val="26"/>
        </w:rPr>
        <w:t>-ot biztosí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a megállapodás előkészítésére 30 nap</w:t>
      </w:r>
    </w:p>
    <w:p>
      <w:pPr>
        <w:pStyle w:val="Normal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64/2007.(V.29.) számú határozata:</w:t>
      </w:r>
    </w:p>
    <w:p>
      <w:pPr>
        <w:pStyle w:val="Normal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07. évi költségvetéséről szóló 8/2007.(III.9.) önkormányzati rendelet 11.§ (1) bekezdés f) pontjában biztosított előirányzat felhasználási jogkörének megfelelően úgy határoz, hogy a 8. sz. tábla 14. sorában szereplő „Pesthidegkúti VÖK. területén lévő szervezetek” támogatására a 2007. évre jóváhagyott 5,8 millió forintos előirányzat terhére, </w:t>
      </w:r>
      <w:r>
        <w:rPr>
          <w:b/>
          <w:sz w:val="26"/>
          <w:szCs w:val="26"/>
        </w:rPr>
        <w:t>dr. Paál Emőke</w:t>
      </w:r>
      <w:r>
        <w:rPr>
          <w:sz w:val="26"/>
          <w:szCs w:val="26"/>
        </w:rPr>
        <w:t xml:space="preserve"> egyéni vállalkozó részére – </w:t>
      </w:r>
      <w:r>
        <w:rPr>
          <w:i/>
          <w:sz w:val="26"/>
          <w:szCs w:val="26"/>
        </w:rPr>
        <w:t xml:space="preserve">Szakmai programok </w:t>
      </w:r>
      <w:r>
        <w:rPr>
          <w:sz w:val="26"/>
          <w:szCs w:val="26"/>
        </w:rPr>
        <w:t xml:space="preserve">elnevezésű programjára – </w:t>
      </w:r>
      <w:r>
        <w:rPr>
          <w:b/>
          <w:sz w:val="26"/>
          <w:szCs w:val="26"/>
        </w:rPr>
        <w:t>0,-Ft</w:t>
      </w:r>
      <w:r>
        <w:rPr>
          <w:sz w:val="26"/>
          <w:szCs w:val="26"/>
        </w:rPr>
        <w:t>-ot biztosí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65/2007.(V.29.) számú határozata:</w:t>
      </w:r>
    </w:p>
    <w:p>
      <w:pPr>
        <w:pStyle w:val="Normal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07. évi költségvetéséről szóló 8/2007.(III.9.) önkormányzati rendelet 11.§ (1) bekezdés f) pontjában biztosított előirányzat felhasználási jogkörének megfelelően úgy határoz, hogy a 8. sz. tábla 14. sorában szereplő „Pesthidegkúti VÖK. területén lévő szervezetek” támogatására a 2007. évre jóváhagyott 5,8 millió forintos előirányzat terhére, a </w:t>
      </w:r>
      <w:r>
        <w:rPr>
          <w:b/>
          <w:sz w:val="26"/>
          <w:szCs w:val="26"/>
        </w:rPr>
        <w:t>TERE-FERE Polgári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Nyugdíjas Klub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 xml:space="preserve">Kirándulások, színházlátogatás, kiállítások megtekintése </w:t>
      </w:r>
      <w:r>
        <w:rPr>
          <w:sz w:val="26"/>
          <w:szCs w:val="26"/>
        </w:rPr>
        <w:t xml:space="preserve">elnevezésű programjaira – </w:t>
      </w:r>
      <w:r>
        <w:rPr>
          <w:b/>
          <w:sz w:val="26"/>
          <w:szCs w:val="26"/>
        </w:rPr>
        <w:t>100.000,-Ft</w:t>
      </w:r>
      <w:r>
        <w:rPr>
          <w:sz w:val="26"/>
          <w:szCs w:val="26"/>
        </w:rPr>
        <w:t>-ot biztosí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a megállapodás előkészítésére 30 nap</w:t>
      </w:r>
    </w:p>
    <w:p>
      <w:pPr>
        <w:pStyle w:val="Normal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66/2007.(V.29.) számú határozata:</w:t>
      </w:r>
    </w:p>
    <w:p>
      <w:pPr>
        <w:pStyle w:val="Normal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07. évi költségvetéséről szóló 8/2007.(III.9.) önkormányzati rendelet 11.§ (1) bekezdés f) pontjában biztosított előirányzat felhasználási jogkörének megfelelően úgy határoz, hogy a 8. sz. tábla 14. sorában szereplő „Pesthidegkúti VÖK. területén lévő szervezetek” támogatására a 2007. évre jóváhagyott 5,8 millió forintos előirányzat terhére, az </w:t>
      </w:r>
      <w:r>
        <w:rPr>
          <w:b/>
          <w:sz w:val="26"/>
          <w:szCs w:val="26"/>
        </w:rPr>
        <w:t xml:space="preserve">Art’s Harmony Szabad Művészeti Társaság </w:t>
      </w:r>
      <w:r>
        <w:rPr>
          <w:sz w:val="26"/>
          <w:szCs w:val="26"/>
        </w:rPr>
        <w:t xml:space="preserve">részére – </w:t>
      </w:r>
      <w:r>
        <w:rPr>
          <w:i/>
          <w:sz w:val="26"/>
          <w:szCs w:val="26"/>
        </w:rPr>
        <w:t xml:space="preserve">Pillanat virágai, Pesthidegkút egykor és ma, e-pesthidegkut.hu honlap fejlesztése </w:t>
      </w:r>
      <w:r>
        <w:rPr>
          <w:sz w:val="26"/>
          <w:szCs w:val="26"/>
        </w:rPr>
        <w:t xml:space="preserve">elnevezésű programjaira – </w:t>
      </w:r>
      <w:r>
        <w:rPr>
          <w:b/>
          <w:sz w:val="26"/>
          <w:szCs w:val="26"/>
        </w:rPr>
        <w:t>150.000,-Ft</w:t>
      </w:r>
      <w:r>
        <w:rPr>
          <w:sz w:val="26"/>
          <w:szCs w:val="26"/>
        </w:rPr>
        <w:t>-ot biztosí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a megállapodás előkészítésére 30 nap</w:t>
      </w:r>
    </w:p>
    <w:p>
      <w:pPr>
        <w:pStyle w:val="Normal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67/2007.(V.29.) számú határozata:</w:t>
      </w:r>
    </w:p>
    <w:p>
      <w:pPr>
        <w:pStyle w:val="Normal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07. évi költségvetéséről szóló 8/2007.(III.9.) önkormányzati rendelet 11.§ (1) bekezdés f) pontjában biztosított előirányzat felhasználási jogkörének megfelelően úgy határoz, hogy a 8. sz. tábla 14. sorában szereplő „Pesthidegkúti VÖK. területén lévő szervezetek” támogatására a 2007. évre jóváhagyott 5,8 millió forintos előirányzat terhére, a </w:t>
      </w:r>
      <w:r>
        <w:rPr>
          <w:b/>
          <w:sz w:val="26"/>
          <w:szCs w:val="26"/>
        </w:rPr>
        <w:t>Budai Képzőművész Egyesület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 xml:space="preserve">Festőverseny és Társalgó </w:t>
      </w:r>
      <w:r>
        <w:rPr>
          <w:sz w:val="26"/>
          <w:szCs w:val="26"/>
        </w:rPr>
        <w:t xml:space="preserve">elnevezésű programjaira – </w:t>
      </w:r>
      <w:r>
        <w:rPr>
          <w:b/>
          <w:sz w:val="26"/>
          <w:szCs w:val="26"/>
        </w:rPr>
        <w:t>100.000,-Ft</w:t>
      </w:r>
      <w:r>
        <w:rPr>
          <w:sz w:val="26"/>
          <w:szCs w:val="26"/>
        </w:rPr>
        <w:t>-ot biztosí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a megállapodás előkészítésére 30 nap</w:t>
      </w:r>
    </w:p>
    <w:p>
      <w:pPr>
        <w:pStyle w:val="Normal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68/2007.(V.29.) számú határozata:</w:t>
      </w:r>
    </w:p>
    <w:p>
      <w:pPr>
        <w:pStyle w:val="Normal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07. évi költségvetéséről szóló 8/2007.(III.9.) önkormányzati rendelet 11.§ (1) bekezdés f) pontjában biztosított előirányzat felhasználási jogkörének megfelelően úgy határoz, hogy a 8. sz. tábla 14. sorában szereplő „Pesthidegkúti VÖK. területén lévő szervezetek” támogatására a 2007. évre jóváhagyott 5,8 millió forintos előirányzat terhére, a </w:t>
      </w:r>
      <w:r>
        <w:rPr>
          <w:b/>
          <w:sz w:val="26"/>
          <w:szCs w:val="26"/>
        </w:rPr>
        <w:t>Budapest- Máriaremete Kisboldogasszony-bazilika plébánia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 xml:space="preserve">Városmisszió </w:t>
      </w:r>
      <w:r>
        <w:rPr>
          <w:sz w:val="26"/>
          <w:szCs w:val="26"/>
        </w:rPr>
        <w:t xml:space="preserve">elnevezésű programjára – </w:t>
      </w:r>
      <w:r>
        <w:rPr>
          <w:b/>
          <w:sz w:val="26"/>
          <w:szCs w:val="26"/>
        </w:rPr>
        <w:t>100.000,-Ft</w:t>
      </w:r>
      <w:r>
        <w:rPr>
          <w:sz w:val="26"/>
          <w:szCs w:val="26"/>
        </w:rPr>
        <w:t>-ot biztosí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a megállapodás előkészítésére 30 nap</w:t>
      </w:r>
    </w:p>
    <w:p>
      <w:pPr>
        <w:pStyle w:val="Normal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69/2007.(V.29.) számú határozata:</w:t>
      </w:r>
    </w:p>
    <w:p>
      <w:pPr>
        <w:pStyle w:val="Normal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07. évi költségvetéséről szóló 8/2007.(III.9.) önkormányzati rendelet 11.§ (1) bekezdés f) pontjában biztosított előirányzat felhasználási jogkörének megfelelően úgy határoz, hogy a 8. sz. tábla 14. sorában szereplő „Pesthidegkúti VÖK. területén lévő szervezetek” támogatására a 2007. évre jóváhagyott 5,8 millió forintos előirányzat terhére, a </w:t>
      </w:r>
      <w:r>
        <w:rPr>
          <w:b/>
          <w:sz w:val="26"/>
          <w:szCs w:val="26"/>
        </w:rPr>
        <w:t xml:space="preserve">Don Bosco Nővérek Szent Család Óvodája </w:t>
      </w:r>
      <w:r>
        <w:rPr>
          <w:sz w:val="26"/>
          <w:szCs w:val="26"/>
        </w:rPr>
        <w:t xml:space="preserve">részére – </w:t>
      </w:r>
      <w:r>
        <w:rPr>
          <w:i/>
          <w:sz w:val="26"/>
          <w:szCs w:val="26"/>
        </w:rPr>
        <w:t xml:space="preserve">Családi játszóház, Családi zarándoklat, Szt. M. M. ünnep, Kiállítások, Gyermeknap, Nyári tábor </w:t>
      </w:r>
      <w:r>
        <w:rPr>
          <w:sz w:val="26"/>
          <w:szCs w:val="26"/>
        </w:rPr>
        <w:t xml:space="preserve">elnevezésű programjaira – </w:t>
      </w:r>
      <w:r>
        <w:rPr>
          <w:b/>
          <w:sz w:val="26"/>
          <w:szCs w:val="26"/>
        </w:rPr>
        <w:t>150.000,-Ft</w:t>
      </w:r>
      <w:r>
        <w:rPr>
          <w:sz w:val="26"/>
          <w:szCs w:val="26"/>
        </w:rPr>
        <w:t>-ot biztosí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a megállapodás előkészítésére 30 nap</w:t>
      </w:r>
    </w:p>
    <w:p>
      <w:pPr>
        <w:pStyle w:val="Normal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70/2007.(V.29.) számú határozata:</w:t>
      </w:r>
    </w:p>
    <w:p>
      <w:pPr>
        <w:pStyle w:val="Normal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07. évi költségvetéséről szóló 8/2007.(III.9.) önkormányzati rendelet 11.§ (1) bekezdés f) pontjában biztosított előirányzat felhasználási jogkörének megfelelően úgy határoz, hogy a 8. sz. tábla 14. sorában szereplő „Pesthidegkúti VÖK. területén lévő szervezetek” támogatására a 2007. évre jóváhagyott 5,8 millió forintos előirányzat terhére, az </w:t>
      </w:r>
      <w:r>
        <w:rPr>
          <w:b/>
          <w:sz w:val="26"/>
          <w:szCs w:val="26"/>
        </w:rPr>
        <w:t>Adyliget Barátai Alapítvány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>Avargyűjtés, hó eltakarítás, közösségi helyiség működtetése, kulturális és sportprogramok, rendezvények</w:t>
      </w:r>
      <w:r>
        <w:rPr>
          <w:sz w:val="26"/>
          <w:szCs w:val="26"/>
        </w:rPr>
        <w:t xml:space="preserve"> elnevezésű programjaira – </w:t>
      </w:r>
      <w:r>
        <w:rPr>
          <w:b/>
          <w:sz w:val="26"/>
          <w:szCs w:val="26"/>
        </w:rPr>
        <w:t>200.000,-Ft</w:t>
      </w:r>
      <w:r>
        <w:rPr>
          <w:sz w:val="26"/>
          <w:szCs w:val="26"/>
        </w:rPr>
        <w:t xml:space="preserve"> támogatás jóváhagyását </w:t>
      </w:r>
      <w:r>
        <w:rPr>
          <w:b/>
          <w:sz w:val="26"/>
          <w:szCs w:val="26"/>
        </w:rPr>
        <w:t>javasolja a Képviselő-testületnek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H. VÖK. felkéri dr. Csabai Péter elöljárót a szükséges intézkedések megtételér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soron következő Képviselő-testületi ülés  </w:t>
      </w:r>
    </w:p>
    <w:p>
      <w:pPr>
        <w:pStyle w:val="Normal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71/2007.(V.29.) számú határozata:</w:t>
      </w:r>
    </w:p>
    <w:p>
      <w:pPr>
        <w:pStyle w:val="Normal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07. évi költségvetéséről szóló 8/2007.(III.9.) önkormányzati rendelet 11.§ (1) bekezdés f) pontjában biztosított előirányzat felhasználási jogkörének megfelelően úgy határoz, hogy a 8. sz. tábla 14. sorában szereplő „Pesthidegkúti VÖK. területén lévő szervezetek” támogatására a 2007. évre jóváhagyott 5,8 millió forintos előirányzat terhére, a </w:t>
      </w:r>
      <w:r>
        <w:rPr>
          <w:b/>
          <w:sz w:val="26"/>
          <w:szCs w:val="26"/>
        </w:rPr>
        <w:t>Mária-Remete Cserkészcsapatért Alapítvány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>Nyári tábor</w:t>
      </w:r>
      <w:r>
        <w:rPr>
          <w:sz w:val="26"/>
          <w:szCs w:val="26"/>
        </w:rPr>
        <w:t xml:space="preserve"> elnevezésű programjára – </w:t>
      </w:r>
      <w:r>
        <w:rPr>
          <w:b/>
          <w:sz w:val="26"/>
          <w:szCs w:val="26"/>
        </w:rPr>
        <w:t>100.000,-Ft</w:t>
      </w:r>
      <w:r>
        <w:rPr>
          <w:sz w:val="26"/>
          <w:szCs w:val="26"/>
        </w:rPr>
        <w:t xml:space="preserve"> támogatás jóváhagyását </w:t>
      </w:r>
      <w:r>
        <w:rPr>
          <w:b/>
          <w:sz w:val="26"/>
          <w:szCs w:val="26"/>
        </w:rPr>
        <w:t>javasolja a Képviselő-testületnek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H. VÖK. felkéri dr. Csabai Péter elöljárót a szükséges intézkedések megtételér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soron következő Képviselő-testületi ülés  </w:t>
      </w:r>
    </w:p>
    <w:p>
      <w:pPr>
        <w:pStyle w:val="Normal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72/2007.(V.29.) számú határozata:</w:t>
      </w:r>
    </w:p>
    <w:p>
      <w:pPr>
        <w:pStyle w:val="Normal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07. évi költségvetéséről szóló 8/2007.(III.9.) önkormányzati rendelet 11.§ (1) bekezdés f) pontjában biztosított előirányzat felhasználási jogkörének megfelelően úgy határoz, hogy a 8. sz. tábla 14. sorában szereplő „Pesthidegkúti VÖK. területén lévő szervezetek” támogatására a 2007. évre jóváhagyott 5,8 millió forintos előirányzat terhére, a </w:t>
      </w:r>
      <w:r>
        <w:rPr>
          <w:b/>
          <w:sz w:val="26"/>
          <w:szCs w:val="26"/>
        </w:rPr>
        <w:t>Széphalom Alapítvány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>Angol nyelvű színdarab, Szakmai továbbképzés, Nagy István Líceum koncertje, Árvácska kórus koncertje</w:t>
      </w:r>
      <w:r>
        <w:rPr>
          <w:sz w:val="26"/>
          <w:szCs w:val="26"/>
        </w:rPr>
        <w:t xml:space="preserve"> elnevezésű programjaira – </w:t>
      </w:r>
      <w:r>
        <w:rPr>
          <w:b/>
          <w:sz w:val="26"/>
          <w:szCs w:val="26"/>
        </w:rPr>
        <w:t>150.000,-Ft</w:t>
      </w:r>
      <w:r>
        <w:rPr>
          <w:sz w:val="26"/>
          <w:szCs w:val="26"/>
        </w:rPr>
        <w:t xml:space="preserve"> támogatás jóváhagyását </w:t>
      </w:r>
      <w:r>
        <w:rPr>
          <w:b/>
          <w:sz w:val="26"/>
          <w:szCs w:val="26"/>
        </w:rPr>
        <w:t>javasolja a Képviselő-testületnek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H. VÖK. felkéri dr. Csabai Péter elöljárót a szükséges intézkedések megtételér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soron következő Képviselő-testületi ülés  </w:t>
      </w:r>
    </w:p>
    <w:p>
      <w:pPr>
        <w:pStyle w:val="Normal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73/2007.(V.29.) számú határozata:</w:t>
      </w:r>
    </w:p>
    <w:p>
      <w:pPr>
        <w:pStyle w:val="Normal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07. évi költségvetéséről szóló 8/2007.(III.9.) önkormányzati rendelet 11.§ (1) bekezdés f) pontjában biztosított előirányzat felhasználási jogkörének megfelelően úgy határoz, hogy a 8. sz. tábla 14. sorában szereplő „Pesthidegkúti VÖK. területén lévő szervezetek” támogatására a 2007. évre jóváhagyott 5,8 millió forintos előirányzat terhére, a </w:t>
      </w:r>
      <w:r>
        <w:rPr>
          <w:b/>
          <w:sz w:val="26"/>
          <w:szCs w:val="26"/>
        </w:rPr>
        <w:t>Magyar Csodaszarvas Egyesület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>Kárpát-medencei emléktalálkozó, Szt. István zarándoklat, V. Csodaszarvas Kupa, Pesthidegkúti Konzervatív Kör előadásai</w:t>
      </w:r>
      <w:r>
        <w:rPr>
          <w:sz w:val="26"/>
          <w:szCs w:val="26"/>
        </w:rPr>
        <w:t xml:space="preserve"> elnevezésű programjaira – </w:t>
      </w:r>
      <w:r>
        <w:rPr>
          <w:b/>
          <w:sz w:val="26"/>
          <w:szCs w:val="26"/>
        </w:rPr>
        <w:t>300.000,-Ft</w:t>
      </w:r>
      <w:r>
        <w:rPr>
          <w:sz w:val="26"/>
          <w:szCs w:val="26"/>
        </w:rPr>
        <w:t>-ot biztosít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a megállapodás előkészítésre 30 nap</w:t>
      </w:r>
    </w:p>
    <w:p>
      <w:pPr>
        <w:pStyle w:val="Normal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74/2007.(V.29.) számú határozata:</w:t>
      </w:r>
    </w:p>
    <w:p>
      <w:pPr>
        <w:pStyle w:val="Normal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07. évi költségvetéséről szóló 8/2007.(III.9.) önkormányzati rendelet 11.§ (1) bekezdés f) pontjában biztosított előirányzat felhasználási jogkörének megfelelően úgy határoz, hogy a 8. sz. tábla 14. sorában szereplő „Pesthidegkúti VÖK. területén lévő szervezetek” támogatására a 2007. évre jóváhagyott 5,8 millió forintos előirányzat terhére, a </w:t>
      </w:r>
      <w:r>
        <w:rPr>
          <w:b/>
          <w:sz w:val="26"/>
          <w:szCs w:val="26"/>
        </w:rPr>
        <w:t>Keresztények Segítsége Alapítvány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 xml:space="preserve">Meglepetés színház </w:t>
      </w:r>
      <w:r>
        <w:rPr>
          <w:sz w:val="26"/>
          <w:szCs w:val="26"/>
        </w:rPr>
        <w:t xml:space="preserve">elnevezésű programjára – </w:t>
      </w:r>
      <w:r>
        <w:rPr>
          <w:b/>
          <w:sz w:val="26"/>
          <w:szCs w:val="26"/>
        </w:rPr>
        <w:t>100.000,-Ft</w:t>
      </w:r>
      <w:r>
        <w:rPr>
          <w:sz w:val="26"/>
          <w:szCs w:val="26"/>
        </w:rPr>
        <w:t xml:space="preserve"> támogatás jóváhagyását </w:t>
      </w:r>
      <w:r>
        <w:rPr>
          <w:b/>
          <w:sz w:val="26"/>
          <w:szCs w:val="26"/>
        </w:rPr>
        <w:t>javasolja a Képviselő-testületnek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H. VÖK. felkéri dr. Csabai Péter elöljárót a szükséges intézkedések megtételér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soron következő Képviselő-testületi ülés  </w:t>
      </w:r>
    </w:p>
    <w:p>
      <w:pPr>
        <w:pStyle w:val="Normal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(3 képviselő volt jelen, 2 igen szavazat, 1 tartózkodott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75/2007.(V.29.) számú határozata:</w:t>
      </w:r>
    </w:p>
    <w:p>
      <w:pPr>
        <w:pStyle w:val="Normal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07. évi költségvetéséről szóló 8/2007.(III.9.) önkormányzati rendelet 11.§ (1) bekezdés f) pontjában biztosított előirányzat felhasználási jogkörének megfelelően úgy határoz, hogy a 8. sz. tábla 14. sorában szereplő „Pesthidegkúti VÖK. területén lévő szervezetek” támogatására a 2007. évre jóváhagyott 5,8 millió forintos előirányzat terhére, a </w:t>
      </w:r>
      <w:r>
        <w:rPr>
          <w:b/>
          <w:sz w:val="26"/>
          <w:szCs w:val="26"/>
        </w:rPr>
        <w:t>Pool’n’Roll Sport Egyesület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>Roll Dance Budapest tánccsoport fellépései</w:t>
      </w:r>
      <w:r>
        <w:rPr>
          <w:sz w:val="26"/>
          <w:szCs w:val="26"/>
        </w:rPr>
        <w:t xml:space="preserve"> elnevezésű programjára – </w:t>
      </w:r>
      <w:r>
        <w:rPr>
          <w:b/>
          <w:sz w:val="26"/>
          <w:szCs w:val="26"/>
        </w:rPr>
        <w:t>100.000,-Ft</w:t>
      </w:r>
      <w:r>
        <w:rPr>
          <w:sz w:val="26"/>
          <w:szCs w:val="26"/>
        </w:rPr>
        <w:t>-ot biztosít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a megállapodás előkészítésre 30 nap</w:t>
      </w:r>
    </w:p>
    <w:p>
      <w:pPr>
        <w:pStyle w:val="Normal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76/2007.(V.29.) számú határozata:</w:t>
      </w:r>
    </w:p>
    <w:p>
      <w:pPr>
        <w:pStyle w:val="Normal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07. évi költségvetéséről szóló 8/2007.(III.9.) önkormányzati rendelet 11.§ (1) bekezdés f) pontjában biztosított előirányzat felhasználási jogkörének megfelelően úgy határoz, hogy a 8. sz. tábla 14. sorában szereplő „Pesthidegkúti VÖK. területén lévő szervezetek” támogatására a 2007. évre jóváhagyott 5,8 millió forintos előirányzat terhére, a  </w:t>
      </w:r>
      <w:r>
        <w:rPr>
          <w:b/>
          <w:sz w:val="26"/>
          <w:szCs w:val="26"/>
        </w:rPr>
        <w:t>Remetekertvárosi Általános Iskola Szülői Fóruma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 xml:space="preserve">Együtt, egymásért!  </w:t>
      </w:r>
      <w:r>
        <w:rPr>
          <w:sz w:val="26"/>
          <w:szCs w:val="26"/>
        </w:rPr>
        <w:t xml:space="preserve">elnevezésű programjára – </w:t>
      </w:r>
      <w:r>
        <w:rPr>
          <w:b/>
          <w:sz w:val="26"/>
          <w:szCs w:val="26"/>
        </w:rPr>
        <w:t>150.000,-Ft</w:t>
      </w:r>
      <w:r>
        <w:rPr>
          <w:sz w:val="26"/>
          <w:szCs w:val="26"/>
        </w:rPr>
        <w:t>-ot biztosít, elszámolási kötelezettség mellett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PH. VÖK. a Jegyzőn keresztül felkéri Szigetiné Bangó Ildikót, a Pénzügyi Iroda vezetőjét az  intézményi finanszírozást lehetővé tevő előirányzat módosításhoz szükséges intézkedések megtételére.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előirányzat módosítása azonnal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rendelet módosítása legkésőbb 2007. december 31.</w:t>
      </w:r>
    </w:p>
    <w:p>
      <w:pPr>
        <w:pStyle w:val="Normal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Szigetiné Bangó Ildikó, a Pénzügyi Iroda vezetőj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77/2007.(V.29.) számú határozata:</w:t>
      </w:r>
    </w:p>
    <w:p>
      <w:pPr>
        <w:pStyle w:val="Normal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07. évi költségvetéséről szóló 8/2007.(III.9.) önkormányzati rendelet 11.§ (1) bekezdés f) pontjában biztosított előirányzat felhasználási jogkörének megfelelően úgy határoz, hogy a 8. sz. tábla 14. sorában szereplő „Pesthidegkúti VÖK. területén lévő szervezetek” támogatására a 2007. évre jóváhagyott 5,8 millió forintos előirányzat terhére, a </w:t>
      </w:r>
      <w:r>
        <w:rPr>
          <w:b/>
          <w:sz w:val="26"/>
          <w:szCs w:val="26"/>
        </w:rPr>
        <w:t>Budapest-Széphalom Jézus Szíve plébánia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>Hittantábor</w:t>
      </w:r>
      <w:r>
        <w:rPr>
          <w:sz w:val="26"/>
          <w:szCs w:val="26"/>
        </w:rPr>
        <w:t xml:space="preserve"> elnevezésű programjára – </w:t>
      </w:r>
      <w:r>
        <w:rPr>
          <w:b/>
          <w:sz w:val="26"/>
          <w:szCs w:val="26"/>
        </w:rPr>
        <w:t>50.000,-Ft</w:t>
      </w:r>
      <w:r>
        <w:rPr>
          <w:sz w:val="26"/>
          <w:szCs w:val="26"/>
        </w:rPr>
        <w:t>-ot biztosít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a megállapodás előkészítésre 30 nap</w:t>
      </w:r>
    </w:p>
    <w:p>
      <w:pPr>
        <w:pStyle w:val="Normal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Klebelsberg Napok 2007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A 2007. évi költségvetési rendelet 8. számú táblájában bemutatott „Klebelsberg emléknapok” jogcím felett a Pesthidegkúti Városrészi Önkormányzat rendelkezik felhasználási jogkörrel. Javasolja a jogcímet a tavalyi év mintájára a Klebelsberg Emléktársaság részére biztosítani.</w:t>
      </w:r>
    </w:p>
    <w:p>
      <w:pPr>
        <w:pStyle w:val="Csakszveg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78/2007.(V.29.) számú határozata:</w:t>
      </w:r>
    </w:p>
    <w:p>
      <w:pPr>
        <w:pStyle w:val="Normal"/>
        <w:rPr/>
      </w:pPr>
      <w:r>
        <w:rPr>
          <w:sz w:val="26"/>
          <w:szCs w:val="26"/>
        </w:rPr>
        <w:t>PH. VÖK. képviselő testülete a Budapest Főváros II. kerületi Önkormányzat Képviselő-testületének az önkormányzat 2007. évi költségvetéséről szóló 8/2007.(III.9.) önkormányzati rendelet 11.§ (1) bekezdés f) pontjában biztosított előirányzat felhasználási jogkörének megfelelően úgy határoz, hogy a Jegyzőn keresztül felkéri Szigetiné Bangó Ildikót, a Pénzügyi Iroda vezetőjét, hogy tegye meg a szükséges intézkedéseket annak érdekében, hogy a 8. sz. tábla 26. sorában szereplő „</w:t>
      </w:r>
      <w:r>
        <w:rPr>
          <w:b/>
          <w:sz w:val="26"/>
          <w:szCs w:val="26"/>
        </w:rPr>
        <w:t>Klebelsberg emléknapok</w:t>
      </w:r>
      <w:r>
        <w:rPr>
          <w:sz w:val="26"/>
          <w:szCs w:val="26"/>
        </w:rPr>
        <w:t xml:space="preserve">” jogcímen a 2007. évre jóváhagyott </w:t>
      </w:r>
      <w:r>
        <w:rPr>
          <w:b/>
          <w:sz w:val="26"/>
          <w:szCs w:val="26"/>
        </w:rPr>
        <w:t>1.500.000Ft</w:t>
      </w:r>
      <w:r>
        <w:rPr>
          <w:sz w:val="26"/>
          <w:szCs w:val="26"/>
        </w:rPr>
        <w:t xml:space="preserve">-os előirányzat biztosítása a </w:t>
      </w:r>
      <w:r>
        <w:rPr>
          <w:b/>
          <w:sz w:val="26"/>
          <w:szCs w:val="26"/>
        </w:rPr>
        <w:t xml:space="preserve">Klebelsberg Kuno Emléktársaság </w:t>
      </w:r>
      <w:r>
        <w:rPr>
          <w:sz w:val="26"/>
          <w:szCs w:val="26"/>
        </w:rPr>
        <w:t xml:space="preserve">(1028 Budapest, Máriaremetei út 37., képviselő: dr. Erdősi Károly ügyvezető elnök) részére – </w:t>
      </w:r>
      <w:r>
        <w:rPr>
          <w:i/>
          <w:sz w:val="26"/>
          <w:szCs w:val="26"/>
        </w:rPr>
        <w:t xml:space="preserve">Klebelsberg Kuno Napok 2007., Klebelsberg Akadémia 2007.,Klebelsberg archívum – könyvtár és brevárium, a Hidegkúti Hírek Klebelsberg melléklete, a Klebelsberg Művelődési Központtal közösen indítandó kábeltelevízió, és a Klebelsberg szellemi örökség ápolása </w:t>
      </w:r>
      <w:r>
        <w:rPr>
          <w:sz w:val="26"/>
          <w:szCs w:val="26"/>
        </w:rPr>
        <w:t>elnevezésű programjaira – megtörténjen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a megállapodás előkészítésére 30 nap</w:t>
      </w:r>
    </w:p>
    <w:p>
      <w:pPr>
        <w:pStyle w:val="Normal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2./ pontj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284" w:right="113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gyebek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284" w:right="113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284" w:right="113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2007. évi Klebelsberg-díj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284" w:right="113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113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A Klebelsberg Napok keretében ismét sor kerül majd a Klebelsberg-díj átadására, melyhez az anyagi hátteret a VÖK keret maradványösszege biztosítja majd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113" w:hanging="0"/>
        <w:rPr/>
      </w:pPr>
      <w:r>
        <w:rPr>
          <w:b/>
          <w:sz w:val="26"/>
          <w:szCs w:val="26"/>
          <w:u w:val="single"/>
        </w:rPr>
        <w:t>Skublicsné Manninger Alexandra:</w:t>
      </w:r>
      <w:r>
        <w:rPr>
          <w:sz w:val="26"/>
          <w:szCs w:val="26"/>
        </w:rPr>
        <w:t xml:space="preserve"> Javasolja, hogy a Klebelsberg-díjra a díszpolgári címhez hasonlóan a lakosság is ajánlhasson jelölteket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284" w:right="113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284" w:right="113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284" w:right="113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79/2007.(V.29.) számú határozata: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H. VÖK. képviselő testülete úgy határoz, hogy felhívást tesz közzé a helyi média segítségével, a 2007. évi Klebelsberg-díj kitüntető cím adományozásával kapcsolatos lakossági javaslatok begyűjtése érdekében. A lakossági javaslatokat – tekintettel a novemberben megrendezendő Klebelsberg Napokra – 2007. szeptember végéig várja a városrészi önkormányzat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2007. szeptember 30.</w:t>
      </w:r>
    </w:p>
    <w:p>
      <w:pPr>
        <w:pStyle w:val="Normal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284" w:right="113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284" w:right="113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284" w:right="113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Zrínyi utca és környékének közlekedési helyzete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284" w:right="113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u w:val="single"/>
        </w:rPr>
        <w:t>Bándy Péter:</w:t>
      </w:r>
      <w:r>
        <w:rPr>
          <w:sz w:val="26"/>
          <w:szCs w:val="26"/>
        </w:rPr>
        <w:t xml:space="preserve"> A TÜB és a VÖK korábbi döntésének eredményeképpen a Zrínyi utcában és környékén visszaállt az eredeti kétirányú forgalmi rend. A bizottsági döntések arra is vonatkoztak, hogy a hivatal javaslatot fogalmaz meg arról, hogyan lehet az érintett területek átmenő forgalmi terhelését csillapítani. A műszaki javaslat kidolgozása folyamatban van, és szeptember környékén várható annak ismertetése.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A Kossuth utcai lámpa intelligens hurokrendszerének felújítását azóta is szorgalmazza a hivatal, és ő is személyesen. Felkereste a főváros Közlekedési Ügyosztály illetékes szakreferensét, valamint a Közterület Fenntartó Zrt. Forgalomtechnikai Főosztályának osztályvezetőjét Jenovai Zoltán urat, akihez Budapest lámpás forgalmi kereszteződései tartoznak.  Jenovai úr kijelentett, hogy egyelőre nincs a fővárosnak anyagi erőforrása a hurokrendszer helyreállítására, de ígéretet tett arra, hogy a lámparendszert átprogramozza és így a ciklusidők igazodni fognak a reggeli, nappali és az esti forgalmi helyzethez. A közlekedési helyzet érezhetően javult a Hidegkúti út Kossuth Lajos utca kereszteződésében. A délutáni csúcsidőben eddigi 3-4 cikluson keresztül tartó várakozási idő lecsökkent egy ciklusra. A végső megoldást a hurokrendszer helyreállítása után a csomópont kiszélesítése fogja hozni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  <w:bCs/>
          <w:sz w:val="26"/>
          <w:szCs w:val="26"/>
          <w:u w:val="single"/>
        </w:rPr>
        <w:t>Kovács György Gábor:</w:t>
      </w:r>
      <w:r>
        <w:rPr>
          <w:sz w:val="26"/>
          <w:szCs w:val="26"/>
        </w:rPr>
        <w:t xml:space="preserve"> A Széphalom Bevásárlóközpont előtti kanyar beláthatatlan és balesetveszélyes. A közlekedést korábban segítő tükör is eltűnt a villanyoszlopról. Valamit tennie kéne a hivatalnak.</w:t>
      </w:r>
    </w:p>
    <w:p>
      <w:pPr>
        <w:pStyle w:val="Normal"/>
        <w:spacing w:lineRule="auto" w:line="264"/>
        <w:ind w:right="113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264"/>
        <w:ind w:right="113" w:hanging="0"/>
        <w:rPr/>
      </w:pPr>
      <w:r>
        <w:rPr>
          <w:b/>
          <w:bCs/>
          <w:sz w:val="26"/>
          <w:szCs w:val="26"/>
          <w:u w:val="single"/>
        </w:rPr>
        <w:t>Skublicsné Manninger Alexandra:</w:t>
      </w:r>
      <w:r>
        <w:rPr>
          <w:sz w:val="26"/>
          <w:szCs w:val="26"/>
        </w:rPr>
        <w:t xml:space="preserve"> Korábbi VÖK üléseken már többször felhívta a figyelmet a Gazda utca és a Bujdosó-köz Hidegkúti út felőli torkolatára, amely valóban nehezen belátható és rendkívül balesetveszélyes. Legutóbb az Ófalui Kerületi Szabályozási Terv kapcsán javasolt a ki- és behajtás, illetve a biztonságos gyalogos közlekedés érdekében valamilyen forgalomtechnikai megoldást, hiszen erre egy nagyobb ívű – közlekedéstervezéssel is összehangolt – szabályozási terv elkészítésekor van lehetőség. De egyetért azzal, hogy sürgősen találni kellene valamilyen megoldást, úgyhogy javasolja az önkormányzat illetékes irodájának megkeresését ez ügyben.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80/2007.(V.29.) számú határozata: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PH. VÖK. képviselő-testülete úgy határoz, hogy a Jegyzőn keresztül felkéri Keszei Zsoltot, a Beruházási és Városüzemeltetési Iroda vezetőjét, hogy a városrészi önkormányzat következő ülésére adjon tájékoztatást a Bujdosó-köz Hidegkúti út felőli torkolatánál a biztonságos ki- és behajtást korábban segítő, ám eltűnt tükör pótlásának lehetőségéről, vagyis egy megfelelő méretű, kétirányú közlekedési tükör mielőbbi kihelyezéséhez szükséges önkormányzati intézkedés feltételeiről.   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Normal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soron következő VÖK. ülés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3./ pontj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Klebelsberg Kuno Általános Iskola és Gimnázium igazgatói posztjára érkezett pályázat véleményezés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bCs/>
          <w:sz w:val="26"/>
          <w:szCs w:val="26"/>
        </w:rPr>
        <w:t xml:space="preserve"> A személyiségi jogokra való tekintettel javasolja, hogy a napirendet zárt ülésen tárgyalja meg a VÖ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81/2007.(V.29.) számú határozata: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6"/>
        </w:rPr>
        <w:t xml:space="preserve">PH. VÖK. képviselő testülete úgy határoz, hogy a </w:t>
      </w:r>
      <w:r>
        <w:rPr>
          <w:rFonts w:cs="Times New Roman" w:ascii="Times New Roman" w:hAnsi="Times New Roman"/>
          <w:sz w:val="26"/>
          <w:szCs w:val="26"/>
        </w:rPr>
        <w:t>Klebelsberg Kuno Általános Iskola és Gimnázium igazgatói posztjára</w:t>
      </w:r>
      <w:r>
        <w:rPr>
          <w:rFonts w:cs="Times New Roman" w:ascii="Times New Roman" w:hAnsi="Times New Roman"/>
          <w:sz w:val="26"/>
        </w:rPr>
        <w:t xml:space="preserve"> benyújtott pályázat véleményezése napirendet – a személyiségi jogokra való tekintettel – zárt ülésen tárgyalja meg.</w:t>
      </w:r>
    </w:p>
    <w:p>
      <w:pPr>
        <w:pStyle w:val="Csakszveg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Csakszve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sakszveg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sakszveg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dr. Csabai Péter levezető elnök 18.00 órakor zárt ülés rendelt el. </w:t>
      </w:r>
    </w:p>
    <w:p>
      <w:pPr>
        <w:pStyle w:val="Csakszve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sakszve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zárt ülésen elhangzottakat külön jegyzőkönyv tartalmazza. Az ülésen az alábbi határozat született:</w:t>
      </w:r>
    </w:p>
    <w:p>
      <w:pPr>
        <w:pStyle w:val="Csakszveg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82/2007.(V.29.) számú határozata: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6"/>
        </w:rPr>
        <w:t xml:space="preserve">PH. VÖK. képviselő testülete támogatja Rósa Viktor pályázatát, melyet a </w:t>
      </w:r>
      <w:r>
        <w:rPr>
          <w:rFonts w:cs="Times New Roman" w:ascii="Times New Roman" w:hAnsi="Times New Roman"/>
          <w:sz w:val="26"/>
          <w:szCs w:val="26"/>
        </w:rPr>
        <w:t>Klebelsberg Kuno Általános Iskola és Gimnázium igazgatói posztjára</w:t>
      </w:r>
      <w:r>
        <w:rPr>
          <w:rFonts w:cs="Times New Roman" w:ascii="Times New Roman" w:hAnsi="Times New Roman"/>
          <w:sz w:val="26"/>
        </w:rPr>
        <w:t xml:space="preserve"> nyújtott be, ezért javasolja a vezetői pozícióba történő újraválasztását.</w:t>
      </w:r>
    </w:p>
    <w:p>
      <w:pPr>
        <w:pStyle w:val="Csakszveg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spacing w:lineRule="auto" w:line="264"/>
        <w:ind w:right="-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r. Csabai Péter levezető elnök az ülést 18.15 órakor bezárj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kmf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Dr. Csabai Péter                                               Bándy Péter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 xml:space="preserve">elöljáró                                                          </w:t>
      </w:r>
      <w:r>
        <w:rPr>
          <w:b/>
          <w:bCs/>
          <w:sz w:val="26"/>
          <w:szCs w:val="26"/>
        </w:rPr>
        <w:t>képviselő</w:t>
      </w:r>
      <w:r>
        <w:rPr>
          <w:sz w:val="26"/>
          <w:szCs w:val="26"/>
        </w:rPr>
        <w:t xml:space="preserve">                     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levezető elnök                                               jkv. hitelesít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firstLine="1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firstLine="170"/>
        <w:rPr>
          <w:sz w:val="26"/>
          <w:szCs w:val="26"/>
        </w:rPr>
      </w:pPr>
      <w:r>
        <w:rPr>
          <w:sz w:val="26"/>
          <w:szCs w:val="26"/>
        </w:rPr>
        <w:t>A jegyzőkönyvet kapják:</w:t>
        <w:tab/>
        <w:t>PH. VÖK. tagjai /5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Jegyzői Iroda /3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olgármesteri Kabinet /1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énzügyi Iroda /1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Irattár /1 db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991" w:gutter="0" w:header="624" w:top="141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FrutigerT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587"/>
      <w:gridCol w:w="3376"/>
      <w:gridCol w:w="1125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281969614" r:id="rId1"/>
            </w:object>
          </w:r>
        </w:p>
      </w:tc>
      <w:tc>
        <w:tcPr>
          <w:tcW w:w="4587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bCs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</w:rPr>
            <w:t xml:space="preserve">Pesthidegkúti Városrészi Önkormányzat                                                   </w:t>
          </w:r>
        </w:p>
      </w:tc>
      <w:tc>
        <w:tcPr>
          <w:tcW w:w="3376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bCs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/>
          </w:pPr>
          <w:r>
            <w:fldChar w:fldCharType="begin"/>
          </w:r>
          <w:r>
            <w:rPr>
              <w:sz w:val="19"/>
            </w:rPr>
            <w:instrText xml:space="preserve"> LINK Word.Document.8 "C:\\Documents and Settings\\tothj\\Application Data\\Microsoft\\Sablonok\\Arculati Jegyzőkönyv,  word.dot" OLE_LINK1 \a \t \u  \* MERGEFORMAT </w:instrText>
          </w:r>
          <w:bookmarkStart w:id="1" w:name="_1191049925"/>
          <w:bookmarkStart w:id="2" w:name="_1191049475"/>
          <w:bookmarkEnd w:id="1"/>
          <w:bookmarkEnd w:id="2"/>
          <w:r>
            <w:rPr>
              <w:sz w:val="19"/>
            </w:rPr>
          </w:r>
          <w:r>
            <w:rPr>
              <w:sz w:val="19"/>
            </w:rPr>
            <w:fldChar w:fldCharType="separate"/>
          </w:r>
          <w:r>
            <w:rPr>
              <w:sz w:val="19"/>
            </w:rPr>
            <w:t xml:space="preserve">2007. </w:t>
          </w:r>
          <w:r>
            <w:rPr>
              <w:sz w:val="19"/>
            </w:rPr>
          </w:r>
          <w:r>
            <w:rPr>
              <w:sz w:val="19"/>
            </w:rPr>
            <w:fldChar w:fldCharType="end"/>
          </w:r>
          <w:r>
            <w:rPr>
              <w:sz w:val="19"/>
            </w:rPr>
            <w:t>május 29.</w:t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5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t>18</w: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t>18</w: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1756389261" r:id="rId1"/>
            </w:object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2977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277686051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Pesthidegkúti Városrész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Szám: I-55/07/2007.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Arial"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>1028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Arial"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áriaremetei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Arial"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út 37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eastAsia="FrutigerTT;Arial" w:cs="FrutigerTT;Arial" w:ascii="FrutigerTT;Arial" w:hAnsi="FrutigerTT;Arial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2977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>Telefon:  376-5966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 :    376-8678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>www.masodikkerulet.hu</w:t>
          </w:r>
          <w:r>
            <w:rPr>
              <w:rFonts w:cs="FrutigerTT;Arial" w:ascii="FrutigerTT;Arial" w:hAnsi="FrutigerTT;Arial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VastagCm">
    <w:name w:val="VastagCím"/>
    <w:basedOn w:val="Normal"/>
    <w:qFormat/>
    <w:pPr>
      <w:keepNext w:val="true"/>
      <w:spacing w:before="480" w:after="240"/>
      <w:jc w:val="center"/>
    </w:pPr>
    <w:rPr>
      <w:b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keepLines w:val="false"/>
      <w:overflowPunct w:val="false"/>
      <w:autoSpaceDE w:val="false"/>
      <w:ind w:left="426" w:hanging="0"/>
      <w:textAlignment w:val="baseline"/>
    </w:pPr>
    <w:rPr/>
  </w:style>
  <w:style w:type="paragraph" w:styleId="TextBodyIndent">
    <w:name w:val="Body Text Indent"/>
    <w:basedOn w:val="Normal"/>
    <w:pPr>
      <w:keepLines w:val="false"/>
      <w:widowControl w:val="false"/>
      <w:suppressAutoHyphens w:val="true"/>
      <w:spacing w:before="0" w:after="120"/>
      <w:ind w:left="283" w:hanging="0"/>
      <w:jc w:val="left"/>
    </w:pPr>
    <w:rPr>
      <w:rFonts w:ascii="Thorndale;Times New Roman" w:hAnsi="Thorndale;Times New Roman" w:eastAsia="HG Mincho Light J;Times New Roman" w:cs="Thorndale;Times New Roman"/>
      <w:color w:val="000000"/>
      <w:lang w:eastAsia="en-US"/>
    </w:rPr>
  </w:style>
  <w:style w:type="paragraph" w:styleId="Szvegblokk">
    <w:name w:val="Szövegblokk"/>
    <w:basedOn w:val="Normal"/>
    <w:qFormat/>
    <w:pPr>
      <w:ind w:left="-284" w:right="113" w:firstLine="284"/>
    </w:pPr>
    <w:rPr>
      <w:sz w:val="26"/>
      <w:szCs w:val="26"/>
    </w:rPr>
  </w:style>
  <w:style w:type="paragraph" w:styleId="Szvegtrzs3">
    <w:name w:val="Szövegtörzs 3"/>
    <w:basedOn w:val="Normal"/>
    <w:qFormat/>
    <w:pPr/>
    <w:rPr>
      <w:b/>
      <w:bCs/>
      <w:sz w:val="26"/>
      <w:szCs w:val="26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</w:pPr>
    <w:rPr>
      <w:b/>
      <w:sz w:val="26"/>
    </w:rPr>
  </w:style>
  <w:style w:type="paragraph" w:styleId="Felsorols1">
    <w:name w:val="Felsorolás1"/>
    <w:basedOn w:val="Normal"/>
    <w:qFormat/>
    <w:pPr>
      <w:keepLines w:val="false"/>
      <w:numPr>
        <w:ilvl w:val="0"/>
        <w:numId w:val="2"/>
      </w:numPr>
      <w:ind w:left="-4500" w:hanging="0"/>
      <w:jc w:val="left"/>
    </w:pPr>
    <w:rPr>
      <w:sz w:val="26"/>
      <w:szCs w:val="24"/>
    </w:rPr>
  </w:style>
  <w:style w:type="paragraph" w:styleId="Csakszveg">
    <w:name w:val="Csak szöveg"/>
    <w:basedOn w:val="Normal"/>
    <w:qFormat/>
    <w:pPr>
      <w:keepLines w:val="false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Jegyzőkönyv,  word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6:12:00Z</dcterms:created>
  <dc:creator>Budapest Főváros II. Ker Polgármesteri Hivatal</dc:creator>
  <dc:description/>
  <dc:language>en-US</dc:language>
  <cp:lastModifiedBy>Szentirmai Máté</cp:lastModifiedBy>
  <cp:lastPrinted>2007-06-20T15:53:00Z</cp:lastPrinted>
  <dcterms:modified xsi:type="dcterms:W3CDTF">2007-06-20T13:55:00Z</dcterms:modified>
  <cp:revision>8</cp:revision>
  <dc:subject/>
  <dc:title>JEGYZŐKÖNYV</dc:title>
</cp:coreProperties>
</file>