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07. 11. 20. 17.00 óra  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-55/12/2007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1./ Beruházási és Városüzemeltetési Iroda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- A Budapest II. ker. Hunyadi u.89. szám (hrsz: 52756) alatti területen létesítendő  2+1 mentő gépkocsi elhelyezését biztosító állomás létesítésének ügy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Előterjesztő: Keszei Zsolt irodavezető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Előadó: Hollósi Lenke magasépítési csoportvezető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Egyebek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Budapest, 2007. november 15.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- Vámos Rit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- Keszei Zsolt irodavezető, Beruházási és Városüzemeltetési Iroda</w:t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Arial" w:ascii="FrutigerTT;Arial" w:hAnsi="FrutigerTT;Arial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b/>
        <w:sz w:val="19"/>
        <w:szCs w:val="19"/>
      </w:rPr>
      <w:t xml:space="preserve"> </w:t>
    </w:r>
    <w:r>
      <w:rPr>
        <w:rFonts w:cs="FrutigerTT;Arial" w:ascii="FrutigerTT;Arial" w:hAnsi="FrutigerTT;Arial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NUMPAGES \* ARABIC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1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/</w:t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PAGE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2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Arial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Arial" w:ascii="FrutigerTT;Arial" w:hAnsi="FrutigerTT;Arial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FrutigerTT;Arial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8:00Z</dcterms:created>
  <dc:creator>Creator</dc:creator>
  <dc:description/>
  <dc:language>en-US</dc:language>
  <cp:lastModifiedBy>Szentirmai Máté</cp:lastModifiedBy>
  <cp:lastPrinted>2007-11-15T10:12:00Z</cp:lastPrinted>
  <dcterms:modified xsi:type="dcterms:W3CDTF">2007-11-15T09:23:00Z</dcterms:modified>
  <cp:revision>6</cp:revision>
  <dc:subject/>
  <dc:title>Az alábbi mintán bemtatjuk a levelek formáját</dc:title>
</cp:coreProperties>
</file>