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idigut@freemail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05. 29. 17.00 óra 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rFonts w:cs="FrutigerTT;Trebuchet MS" w:ascii="FrutigerTT;Trebuchet MS" w:hAnsi="FrutigerTT;Trebuchet MS"/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07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2007. évi költségvetés Pesthidegkutat érintő fejezete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UKET elszámolás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H. VÖK. által a 2007. évben kiírt pályáz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lebelsberg Napok 2007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Művelődé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Klebelsberg Kuno Általános Iskola és Gimnázium igazgatói posztjára érkezett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ályázat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2007. május 24.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5:00Z</dcterms:created>
  <dc:creator>Creator</dc:creator>
  <dc:description/>
  <dc:language>en-US</dc:language>
  <cp:lastModifiedBy>Szentirmai Máté</cp:lastModifiedBy>
  <cp:lastPrinted>2007-05-23T10:17:00Z</cp:lastPrinted>
  <dcterms:modified xsi:type="dcterms:W3CDTF">2007-05-24T12:15:00Z</dcterms:modified>
  <cp:revision>3</cp:revision>
  <dc:subject/>
  <dc:title>Az alábbi mintán bemtatjuk a levelek formáját</dc:title>
</cp:coreProperties>
</file>