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Arial" w:hAnsi="FrutigerTT;Arial" w:cs="FrutigerT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Arial" w:hAnsi="FrutigerTT;Arial" w:cs="FrutigerT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Arial" w:ascii="FrutigerTT;Arial" w:hAnsi="FrutigerTT;Arial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Arial" w:hAnsi="FrutigerTT;Arial" w:cs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Arial" w:hAnsi="FrutigerTT;Arial" w:cs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Arial" w:hAnsi="FrutigerTT;Arial" w:cs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376-59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Arial" w:hAnsi="FrutigerTT;Arial" w:cs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376-86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hidigut@freemail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>Telefon: 376-5966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>Fax: 376-867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>hidigut@freemail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FrutigerTT;Arial" w:hAnsi="FrutigerTT;Arial" w:cs="FrutigerTT;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FrutigerTT;Arial" w:ascii="FrutigerTT;Arial" w:hAnsi="FrutigerTT;Arial"/>
                <w:b w:val="false"/>
                <w:bCs w:val="false"/>
                <w:sz w:val="26"/>
                <w:szCs w:val="26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2007. 10. 09. 17.00 óra           </w:t>
            </w:r>
            <w:r>
              <w:rPr>
                <w:rFonts w:cs="FrutigerTT;Arial" w:ascii="FrutigerTT;Arial" w:hAnsi="FrutigerTT;Arial"/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sz w:val="26"/>
                <w:szCs w:val="26"/>
              </w:rPr>
            </w:pPr>
            <w:r>
              <w:rPr>
                <w:rFonts w:cs="FrutigerTT;Arial" w:ascii="FrutigerTT;Arial" w:hAnsi="FrutigerTT;Arial"/>
                <w:sz w:val="26"/>
                <w:szCs w:val="26"/>
              </w:rPr>
              <w:t>Szám</w:t>
            </w:r>
            <w:bookmarkStart w:id="0" w:name="OLE_LINK1"/>
            <w:r>
              <w:rPr>
                <w:b/>
                <w:bCs/>
                <w:sz w:val="26"/>
                <w:szCs w:val="26"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-55/11/2007.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sz w:val="26"/>
                <w:szCs w:val="26"/>
                <w:u w:val="single"/>
              </w:rPr>
            </w:pPr>
            <w:r>
              <w:rPr>
                <w:rFonts w:cs="FrutigerTT;Arial" w:ascii="FrutigerTT;Arial" w:hAnsi="FrutigerTT;Arial"/>
                <w:sz w:val="26"/>
                <w:szCs w:val="26"/>
              </w:rPr>
              <w:t>Helyszín</w:t>
            </w:r>
          </w:p>
          <w:p>
            <w:pPr>
              <w:pStyle w:val="Header"/>
              <w:spacing w:before="0" w:after="12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>
          <w:sz w:val="26"/>
          <w:szCs w:val="26"/>
        </w:rPr>
        <w:t>1./ Elöljáró előterjesztése: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Klebelsberg Kuno Napok 2007.  </w:t>
      </w:r>
    </w:p>
    <w:p>
      <w:pPr>
        <w:pStyle w:val="Normal"/>
        <w:spacing w:lineRule="auto" w:line="264"/>
        <w:ind w:left="-284" w:right="113" w:firstLine="28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>dr. Erdősi Károly, Klebelsberg Emléktársaság ü. elnök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2./ Elöljáró előterjesztése: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Klebelsberg Kuno-díj 2007.  </w:t>
      </w:r>
    </w:p>
    <w:p>
      <w:pPr>
        <w:pStyle w:val="Normal"/>
        <w:spacing w:lineRule="auto" w:line="264"/>
        <w:ind w:left="-284" w:right="113" w:firstLine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lőadó: dr. Csabai Péter, elöljáró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3./ Egyebek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 xml:space="preserve">- Javaslat kerékpáros cross-pálya kialakítására a Szabadság utcai sportpálya környezetében. 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>- Az 56-os és a 18-as villamosjárat összevonásának hatása a tömegközlekedés általános helyzetére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 xml:space="preserve">Budapest, 2007. október 04.   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Dr. Csabai Péter sk.  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284" w:right="113" w:hanging="0"/>
        <w:rPr/>
      </w:pPr>
      <w:r>
        <w:rPr>
          <w:sz w:val="26"/>
          <w:szCs w:val="26"/>
        </w:rPr>
        <w:t>- dr. Szalai Tibor, jegyző</w:t>
      </w:r>
    </w:p>
    <w:p>
      <w:pPr>
        <w:pStyle w:val="Header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- Vámos Rita, a Polgármesteri Kabinet vezetője</w:t>
      </w:r>
    </w:p>
    <w:p>
      <w:pPr>
        <w:pStyle w:val="Header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Arial" w:ascii="FrutigerTT;Arial" w:hAnsi="FrutigerTT;Arial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Arial" w:ascii="FrutigerTT;Arial" w:hAnsi="FrutigerTT;Arial"/>
        <w:b/>
        <w:sz w:val="19"/>
        <w:szCs w:val="19"/>
      </w:rPr>
      <w:t xml:space="preserve"> </w:t>
    </w:r>
    <w:r>
      <w:rPr>
        <w:rFonts w:cs="FrutigerTT;Arial" w:ascii="FrutigerTT;Arial" w:hAnsi="FrutigerTT;Arial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Arial" w:ascii="FrutigerTT;Arial" w:hAnsi="FrutigerTT;Arial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Arial" w:ascii="FrutigerTT;Arial" w:hAnsi="FrutigerTT;Arial"/>
      </w:rPr>
      <w:instrText xml:space="preserve"> NUMPAGES \* ARABIC </w:instrText>
    </w:r>
    <w:r>
      <w:rPr>
        <w:rStyle w:val="PageNumber"/>
        <w:sz w:val="19"/>
        <w:szCs w:val="19"/>
        <w:rFonts w:cs="FrutigerTT;Arial" w:ascii="FrutigerTT;Arial" w:hAnsi="FrutigerTT;Arial"/>
      </w:rPr>
      <w:fldChar w:fldCharType="separate"/>
    </w:r>
    <w:r>
      <w:rPr>
        <w:rStyle w:val="PageNumber"/>
        <w:sz w:val="19"/>
        <w:szCs w:val="19"/>
        <w:rFonts w:cs="FrutigerTT;Arial" w:ascii="FrutigerTT;Arial" w:hAnsi="FrutigerTT;Arial"/>
      </w:rPr>
      <w:t>2</w:t>
    </w:r>
    <w:r>
      <w:rPr>
        <w:rStyle w:val="PageNumber"/>
        <w:sz w:val="19"/>
        <w:szCs w:val="19"/>
        <w:rFonts w:cs="FrutigerTT;Arial" w:ascii="FrutigerTT;Arial" w:hAnsi="FrutigerTT;Arial"/>
      </w:rPr>
      <w:fldChar w:fldCharType="end"/>
    </w:r>
    <w:r>
      <w:rPr>
        <w:rStyle w:val="PageNumber"/>
        <w:rFonts w:cs="FrutigerTT;Arial" w:ascii="FrutigerTT;Arial" w:hAnsi="FrutigerTT;Arial"/>
        <w:sz w:val="19"/>
        <w:szCs w:val="19"/>
      </w:rPr>
      <w:t>/</w:t>
    </w:r>
    <w:r>
      <w:rPr>
        <w:rStyle w:val="PageNumber"/>
        <w:rFonts w:cs="FrutigerTT;Arial" w:ascii="FrutigerTT;Arial" w:hAnsi="FrutigerTT;Arial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Arial" w:ascii="FrutigerTT;Arial" w:hAnsi="FrutigerTT;Arial"/>
      </w:rPr>
      <w:instrText xml:space="preserve"> PAGE </w:instrText>
    </w:r>
    <w:r>
      <w:rPr>
        <w:rStyle w:val="PageNumber"/>
        <w:sz w:val="19"/>
        <w:szCs w:val="19"/>
        <w:rFonts w:cs="FrutigerTT;Arial" w:ascii="FrutigerTT;Arial" w:hAnsi="FrutigerTT;Arial"/>
      </w:rPr>
      <w:fldChar w:fldCharType="separate"/>
    </w:r>
    <w:r>
      <w:rPr>
        <w:rStyle w:val="PageNumber"/>
        <w:sz w:val="19"/>
        <w:szCs w:val="19"/>
        <w:rFonts w:cs="FrutigerTT;Arial" w:ascii="FrutigerTT;Arial" w:hAnsi="FrutigerTT;Arial"/>
      </w:rPr>
      <w:t>2</w:t>
    </w:r>
    <w:r>
      <w:rPr>
        <w:rStyle w:val="PageNumber"/>
        <w:sz w:val="19"/>
        <w:szCs w:val="19"/>
        <w:rFonts w:cs="FrutigerTT;Arial" w:ascii="FrutigerTT;Arial" w:hAnsi="FrutigerTT;Arial"/>
      </w:rPr>
      <w:fldChar w:fldCharType="end"/>
    </w:r>
    <w:r>
      <w:rPr>
        <w:rStyle w:val="PageNumber"/>
        <w:rFonts w:cs="FrutigerTT;Arial" w:ascii="FrutigerTT;Arial" w:hAnsi="FrutigerTT;Arial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pt" to="116.8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Arial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Arial" w:ascii="FrutigerTT;Arial" w:hAnsi="FrutigerTT;Arial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Arial" w:hAnsi="FrutigerTT;Arial" w:cs="FrutigerTT;Arial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Arial" w:hAnsi="FrutigerTT;Arial" w:cs="FrutigerTT;Arial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54:00Z</dcterms:created>
  <dc:creator>Creator</dc:creator>
  <dc:description/>
  <dc:language>en-US</dc:language>
  <cp:lastModifiedBy>Szentirmai Máté</cp:lastModifiedBy>
  <cp:lastPrinted>2007-10-05T15:17:00Z</cp:lastPrinted>
  <dcterms:modified xsi:type="dcterms:W3CDTF">2007-10-05T13:21:00Z</dcterms:modified>
  <cp:revision>10</cp:revision>
  <dc:subject/>
  <dc:title>Az alábbi mintán bemtatjuk a levelek formáját</dc:title>
</cp:coreProperties>
</file>