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 xml:space="preserve">Budapest Főváros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</w:rPr>
                        <w:t>Pesthidegkúti Városrészi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8 Budapest,</w:t>
                        <w:br/>
                        <w:t>Máriaremetei ú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95070</wp:posOffset>
                </wp:positionV>
                <wp:extent cx="198755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hidigut@freemail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: 376-5966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Fax: 376-8678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hidigut@free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íVÓ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 xml:space="preserve">          </w:t>
            </w: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07. 04. 10. 17.00 óra           </w:t>
            </w:r>
            <w:r>
              <w:rPr>
                <w:rFonts w:cs="FrutigerTT;Trebuchet MS" w:ascii="FrutigerTT;Trebuchet MS" w:hAnsi="FrutigerTT;Trebuchet MS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FrutigerTT;Trebuchet MS" w:ascii="FrutigerTT;Trebuchet MS" w:hAnsi="FrutigerTT;Trebuchet MS"/>
              </w:rPr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55/05/2007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>
                <w:rFonts w:cs="FrutigerTT;Trebuchet MS" w:ascii="FrutigerTT;Trebuchet MS" w:hAnsi="FrutigerTT;Trebuchet MS"/>
              </w:rPr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sz w:val="26"/>
          <w:szCs w:val="26"/>
        </w:rPr>
        <w:t>1./ Elöljáró előterjesztése (írásbeli)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2006. és 2007. évi költségvetés Pesthidegkutat érintő fejezetei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PH. VÖK. által a 2006. évben kiírt pályázaton jóváhagyott támogatások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lszámolása, és a 2007. évi pályázat kiírása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</w:t>
      </w: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gyebek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Budapest, 2007. április 5.   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/>
      </w:r>
    </w:p>
    <w:p>
      <w:pPr>
        <w:pStyle w:val="Header"/>
        <w:spacing w:lineRule="auto" w:line="264"/>
        <w:ind w:left="-284" w:right="113" w:hanging="0"/>
        <w:rPr/>
      </w:pPr>
      <w:r>
        <w:rPr/>
        <w:t>- 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/>
        <w:t>- Vámos Rita, a Polgármesteri Kabinet vezetője</w:t>
      </w:r>
    </w:p>
    <w:p>
      <w:pPr>
        <w:pStyle w:val="Header"/>
        <w:spacing w:lineRule="auto" w:line="264"/>
        <w:ind w:left="-284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9:00Z</dcterms:created>
  <dc:creator>Creator</dc:creator>
  <dc:description/>
  <dc:language>en-US</dc:language>
  <cp:lastModifiedBy>Szentirmai Máté</cp:lastModifiedBy>
  <cp:lastPrinted>2007-04-05T10:25:00Z</cp:lastPrinted>
  <dcterms:modified xsi:type="dcterms:W3CDTF">2007-04-05T08:59:00Z</dcterms:modified>
  <cp:revision>5</cp:revision>
  <dc:subject/>
  <dc:title>Az alábbi mintán bemtatjuk a levelek formáját</dc:title>
</cp:coreProperties>
</file>