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hidigut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7. 03. 20. 17.00 óra 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55/04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1./ Vagyonhasznosítási és Ingatlan-nyilvántartási Iroda előterjesztései (írásbeli):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>- az 55015 hrsz-ú Bp. II. ker. József Attila út 115. szám alatti ingatlan 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- az 52418 hrsz-ú Bp. II. ker. Kő utca 2. - Kassa utca 26. sarkán található ingatlan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</w:t>
      </w:r>
      <w:r>
        <w:rPr/>
        <w:t>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- az 54349/7 hrsz-ú Bp. II. ker. Temető u. 64. szám alatti ingatlan hasznosítása. 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Palatin Gábor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 xml:space="preserve">- PH. VÖK. munkaterve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7. március 14. 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Dr. Palatin Gábor, Vagyonhasznosítási és Ingatlan-nyilvántartási Iroda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2:00Z</dcterms:created>
  <dc:creator>Creator</dc:creator>
  <dc:description/>
  <dc:language>en-US</dc:language>
  <cp:lastModifiedBy>Szentirmai Máté</cp:lastModifiedBy>
  <cp:lastPrinted>2007-02-06T14:42:00Z</cp:lastPrinted>
  <dcterms:modified xsi:type="dcterms:W3CDTF">2007-03-14T12:28:00Z</dcterms:modified>
  <cp:revision>3</cp:revision>
  <dc:subject/>
  <dc:title>Az alábbi mintán bemtatjuk a levelek formáját</dc:title>
</cp:coreProperties>
</file>