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é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Közoktatási, Közművelődési, Sport és Informatikai Bizottsá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együttes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12. 11. 17.00 óra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13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1024 Budapest, Mechwart-liget 1. - Polgármesteri Hivatal fsz. 1. helyisége 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Művelődési Iroda előterjesztése:</w:t>
      </w:r>
    </w:p>
    <w:p>
      <w:pPr>
        <w:pStyle w:val="Normal"/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A Klebelsberg Kuno Művelődési, Kulturális és Művészeti Központ vezetői megbízása. Az igazgatói állásra sikeres pályázatot benyújtott jelöltek meghallgatása.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>Előadó: Ötvös Zoltán Ernő, a Művelőd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Jegyzői titkárság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Javaslat a Képviselő-testület 2008. I. félévi munkaprogramjá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07. december 6.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Ötvös Zoltán Ernő, a Művelődési Iroda vezetője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3.1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8:00Z</dcterms:created>
  <dc:creator>Creator</dc:creator>
  <dc:description/>
  <dc:language>en-US</dc:language>
  <cp:lastModifiedBy>Szentirmai Máté</cp:lastModifiedBy>
  <cp:lastPrinted>2007-11-15T10:12:00Z</cp:lastPrinted>
  <dcterms:modified xsi:type="dcterms:W3CDTF">2007-12-06T12:51:00Z</dcterms:modified>
  <cp:revision>6</cp:revision>
  <dc:subject/>
  <dc:title>Az alábbi mintán bemtatjuk a levelek formáját</dc:title>
</cp:coreProperties>
</file>