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6. június 20-i rendes ülésén 17.00 órai kezdettel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-29" w:hanging="0"/>
        <w:rPr/>
      </w:pPr>
      <w:r>
        <w:rPr>
          <w:b/>
          <w:sz w:val="26"/>
          <w:szCs w:val="26"/>
        </w:rPr>
        <w:t xml:space="preserve">Jelen van: </w:t>
      </w:r>
      <w:r>
        <w:rPr>
          <w:sz w:val="26"/>
          <w:szCs w:val="26"/>
        </w:rPr>
        <w:t xml:space="preserve">Varga Tibor, elöljáró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Komáromi Ferenc, képviselő</w:t>
      </w:r>
    </w:p>
    <w:p>
      <w:pPr>
        <w:pStyle w:val="Normal"/>
        <w:ind w:left="7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rkoláb Mátyás, képviselő, alpolgármester 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Borosnyay Tibor, nem képviselő tag </w:t>
      </w:r>
    </w:p>
    <w:p>
      <w:pPr>
        <w:pStyle w:val="Normal"/>
        <w:ind w:firstLine="708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eschler Mátyás, nem képviselő tag  </w:t>
      </w:r>
    </w:p>
    <w:p>
      <w:pPr>
        <w:pStyle w:val="Normal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-29" w:hanging="0"/>
        <w:rPr/>
      </w:pPr>
      <w:r>
        <w:rPr>
          <w:b/>
          <w:sz w:val="26"/>
          <w:szCs w:val="26"/>
        </w:rPr>
        <w:t xml:space="preserve">Igazoltan távol van: </w:t>
      </w:r>
      <w:r>
        <w:rPr>
          <w:sz w:val="26"/>
          <w:szCs w:val="26"/>
        </w:rPr>
        <w:t>Korodi Enikő, elöljáró-helyettes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Legény Béla, képviselő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Wittrédi József, képviselő    </w:t>
      </w:r>
    </w:p>
    <w:p>
      <w:pPr>
        <w:pStyle w:val="Normal"/>
        <w:ind w:left="-142" w:hanging="0"/>
        <w:jc w:val="left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Kovács Ferenc, nem képviselő tag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 Palatin Gábor, Vagyonhasznosítási és Ingatlan-nyilvántartási Iroda vezetője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Süle Zoltánné, jegyzőkönyvvezető</w:t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>Szentirmai-Zöld Máté, referens</w:t>
      </w:r>
      <w:r>
        <w:rPr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Albrecht Beáta, Polgárok Pesthidegkútért Egyesület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Surján András, Hidegkúti Érdekvédő Egyesület, elnök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Varga Tibor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üle Zoltánné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Varga Tibor elöljáró, mint az ülést levezető elnök megállapítja, hogy az ülés határozatképes.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  <w:u w:val="single"/>
        </w:rPr>
        <w:t>Varga Tibor:</w:t>
      </w:r>
      <w:r>
        <w:rPr>
          <w:sz w:val="26"/>
          <w:szCs w:val="26"/>
        </w:rPr>
        <w:t xml:space="preserve"> Üdvözli a megjelent képviselőket és a hivatal munkatársait. Ismerteti a napirendi pontokat. Felkéri Borosnyay Tibor VÖK. tagot a jegyzőkönyv hitelesítésére. Kéri a napirendi pontok és a jegyzőkönyv hitelesítő személyének elfogadását.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87/2006.(VI.20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képviselő-testülete megbízza Borosnyay Tibor VÖK. tagot a jegyzőkönyv hitelesítésével.</w:t>
      </w:r>
    </w:p>
    <w:p>
      <w:pPr>
        <w:pStyle w:val="Normal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88/2006.(VI.20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/ Vagyonhasznosítási és Ingatlan-nyilvántartási Iroda előterjesztései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Budapest II. Ördögárok utca 68. sz. ingatlan közös tulajdon megszüntet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Budapest II. Temető utca 65. sz. alatti horgásztó hasznosítás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/ Pénzügyi Iroda előterjesztése:</w:t>
      </w:r>
    </w:p>
    <w:p>
      <w:pPr>
        <w:pStyle w:val="Normal"/>
        <w:spacing w:lineRule="auto" w:line="264"/>
        <w:ind w:left="-284" w:right="113" w:hanging="0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- Javaslat a Budapest Főváros II. Kerületi Önkormányzat 2005. évi           </w:t>
      </w:r>
    </w:p>
    <w:p>
      <w:pPr>
        <w:pStyle w:val="Normal"/>
        <w:spacing w:lineRule="auto" w:line="264"/>
        <w:ind w:left="-284" w:right="113" w:hanging="0"/>
        <w:rPr/>
      </w:pPr>
      <w:r>
        <w:rPr>
          <w:iCs/>
          <w:sz w:val="26"/>
          <w:szCs w:val="26"/>
        </w:rPr>
        <w:t xml:space="preserve">             </w:t>
      </w:r>
      <w:r>
        <w:rPr>
          <w:iCs/>
          <w:sz w:val="26"/>
          <w:szCs w:val="26"/>
        </w:rPr>
        <w:t xml:space="preserve">pénzmaradványának és az előző évek tartalékainak felosztására és a 3/2006.           </w:t>
      </w:r>
    </w:p>
    <w:p>
      <w:pPr>
        <w:pStyle w:val="Normal"/>
        <w:spacing w:lineRule="auto" w:line="264"/>
        <w:ind w:left="-284" w:right="113" w:hanging="0"/>
        <w:rPr/>
      </w:pPr>
      <w:r>
        <w:rPr>
          <w:iCs/>
          <w:sz w:val="26"/>
          <w:szCs w:val="26"/>
        </w:rPr>
        <w:t xml:space="preserve">             </w:t>
      </w:r>
      <w:r>
        <w:rPr>
          <w:iCs/>
          <w:sz w:val="26"/>
          <w:szCs w:val="26"/>
        </w:rPr>
        <w:t>(III. 17.) önkormányzati rendelet módosítására.</w:t>
      </w:r>
    </w:p>
    <w:p>
      <w:pPr>
        <w:pStyle w:val="Normal"/>
        <w:spacing w:lineRule="auto" w:line="264"/>
        <w:ind w:right="11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3./ Egyebek.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5 képviselő volt jelen, 3 igen, 2 nem szavazat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gyonhasznosítási és Ingatlan-nyilvántartási Iroda előterjesztése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dapest II. Ördögárok utca 68. sz. ingatlan közös tulajdon megszüntetése.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dr. Palatin Gábor:</w:t>
      </w:r>
      <w:r>
        <w:rPr>
          <w:sz w:val="26"/>
          <w:szCs w:val="26"/>
        </w:rPr>
        <w:t xml:space="preserve"> Ismerteti az iroda írásos előterjesztését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89/2006.(VI.20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egyetért a Gazdasági és Tulajdonosi bizottság 333/2006.(V.24.) számú határozatával, miszerint a Budapest Főváros II. Kerületi Önkormányzat az 50195 helyrajzi számú, természetben Budapest Főváros II. kerület Ördögárok utca 68. szám alatt található ingatlan tekintetében az osztatlan közös tulajdont megszünteti oly módon, hogy a 9/12 tulajdoni hányadát értékesíti a társtulajdonos részé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Önkormányzat jelen ajánlatát a határozat kézhezvételétől számított 60 napig tartja fenn, amennyiben a társtulajdonos ezen időn belül a vételárat nem fizeti meg és a szerződést nem írja alá, az Önkormányzat ajánlati kötöttsége megszűnik.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30 nap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II. Temető utca 65. sz. alatti horgásztó hasznosítás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Palatin Gábor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0/2006.(VI.20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egyetért a Gazdasági és Tulajdonosi bizottság 269/2006.(V.03.) számú határozatával, miszerint a Budapest Főváros II. Kerületi Önkormányzat a Budapest Főváros II. kerület 54357 hrsz-ú, Temető utca 65. szám alatt található horgásztóra a Pesthidegkúti Horgászegyesülettel (Bp. II. Temető u. 50.) kötött haszonbérleti szerződést meghosszabbítja 2006. december 31. napjáig, azzal a feltétellel, hogy a Pesthidegkúti Horgászegyesület végezze el a környék rendben tartását, illetve biztosítsa az akadálytalan vízelvezetés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30 nap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énzügyi Iroda előterjesztése: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Javaslat a Budapest Főváros II. Kerületi Önkormányzat 2005. évi pénzmaradványának és az előző évek tartalékainak felosztására és a 3/2006. (III.     17.) önkormányzati rendelet módosítására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Varga Tibor:</w:t>
      </w:r>
      <w:r>
        <w:rPr>
          <w:sz w:val="26"/>
          <w:szCs w:val="26"/>
        </w:rPr>
        <w:t xml:space="preserve"> Az előterjesztés a soron következő Képviselő-testületi ülés napirendjén szerepel, javasolja, hogy a VÖK minősítse tárgyalásra alkalmasnak.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1/2006.(VI.20.) számú határozata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/>
      </w:pPr>
      <w:r>
        <w:rPr>
          <w:sz w:val="26"/>
          <w:szCs w:val="26"/>
        </w:rPr>
        <w:t>A Pesthidegkúti Városrészi Önkormányzat tárgyalásra alkalmasnak ítéli a „</w:t>
      </w:r>
      <w:r>
        <w:rPr>
          <w:iCs/>
          <w:sz w:val="26"/>
          <w:szCs w:val="26"/>
        </w:rPr>
        <w:t xml:space="preserve">Javaslat a Budapest Főváros II. Kerületi Önkormányzat 2005. évi pénzmaradványának és az előző évek tartalékainak felosztására és a 3/2006. (III.     17.) önkormányzati rendelet módosítására” című előterjesztést, és annak megtárgyalását javasolja a II. </w:t>
      </w:r>
      <w:r>
        <w:rPr>
          <w:sz w:val="26"/>
          <w:szCs w:val="26"/>
        </w:rPr>
        <w:t>Kerületi Önkormányzat Képviselő-testületének.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Egyebek: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Porkoláb Mátyás:</w:t>
      </w:r>
      <w:r>
        <w:rPr>
          <w:sz w:val="26"/>
          <w:szCs w:val="26"/>
        </w:rPr>
        <w:t xml:space="preserve"> Bár előterjesztését ma nem tárgyalja a VÖK., szándékát mindenképpen jelezni szeretné, hogy a PH. VÖK által 1992-ben alapított, és minden évben odaítélt Klebelsberg-díjra idén a Kiss Zenede vezetőit javasolja, akik elévülhetetlen érdemeket szereztek településünk kulturális életében. Természetesen nyitott a párbeszédre, és várja a képviselők véleményét, illetve egyéb javaslatait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Borosnyay Tibor:</w:t>
      </w:r>
      <w:r>
        <w:rPr>
          <w:sz w:val="26"/>
          <w:szCs w:val="26"/>
        </w:rPr>
        <w:t xml:space="preserve"> Tekintettel arra, hogy ezt a díjat egyfajta életműdíjként szokta odaítélni a VÖK., mindenképpen jó lenne, ha a döntést nem sietné el a testület, és több jelölt közül választhatna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Komáromi Ferenc:</w:t>
      </w:r>
      <w:r>
        <w:rPr>
          <w:sz w:val="26"/>
          <w:szCs w:val="26"/>
        </w:rPr>
        <w:t xml:space="preserve"> A tavalyi évhez hasonlóan, idén is Szőllősi Csabát, a Hidegkúti Konzarvatív Kör vezetőjét javasolja a Klebelsberg-díjra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Varga Tibor:</w:t>
      </w:r>
      <w:r>
        <w:rPr>
          <w:sz w:val="26"/>
          <w:szCs w:val="26"/>
        </w:rPr>
        <w:t xml:space="preserve"> A következő ülésen napirendi pontként tárgyalja majd a VÖK ezt a kérdést, addig is kéri a képviselőtársakat, hogy javaslataikat a referensnél adják le.</w:t>
      </w:r>
    </w:p>
    <w:p>
      <w:pPr>
        <w:pStyle w:val="TextBody"/>
        <w:spacing w:before="0" w:after="0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arga Tibor levezető elnök az ülést 17.20 órakor bezárja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Varga Tibor                                               Borosnyay Tibor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elöljáró                                                         VÖK. tag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levezető elnök                                              jkv. hitelesítő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láírás dátuma:                                             aláírás dátu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9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3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 /1 db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813395314" r:id="rId1"/>
            </w:object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06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június 20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729025568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47385357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I-68/07/2006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www.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" w:cs="Thorndale;Times New Roman"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15:00Z</dcterms:created>
  <dc:creator>Budapest Főváros II. Ker Polgármesteri Hivatal</dc:creator>
  <dc:description/>
  <cp:keywords/>
  <dc:language>en-US</dc:language>
  <cp:lastModifiedBy>acse</cp:lastModifiedBy>
  <cp:lastPrinted>2006-06-27T14:29:00Z</cp:lastPrinted>
  <dcterms:modified xsi:type="dcterms:W3CDTF">2006-10-26T12:30:00Z</dcterms:modified>
  <cp:revision>8</cp:revision>
  <dc:subject/>
  <dc:title>JEGYZŐKÖNYV</dc:title>
</cp:coreProperties>
</file>