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november 28-i rendes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dr. Csabai Péter, elöljáró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ándy Péter, képviselő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rodi Enikő, képviselő     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ublicsné Manninger Alexandra, képviselő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firstLine="708"/>
        <w:jc w:val="left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Varga Tibor, TÜB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Nagy Péter, Építési és Műszaki Iroda vezetője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Eőry Karácsonné, Építési és Műszaki Iroda, Telekrendezési Csoport vezetője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Vajthó Gábor, Közterület-felügyeleti Csoport, vezető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ornáczki Barnabás, közterület-felügyel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lbrecht Beáta, Polgárok Pesthidegkútért Egyesület, elnökségi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Fehérváryné Vingelman Réka, Zrínyi utcai lakos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Hankóné Vincze Klára, Kossuth utcai lakos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Horváth Judit, Adyliget Barátai Alapítvány, titkár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Nagy Andrea, Zrínyi utca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Kubinyi Endre, Rákóczi utcai lakos 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urján András, Hidegkúti Érdekvédő Egyesület, elnök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Szentváry-Lukács György, Adyliget Barátai Alapítvány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Tóbiás Tiborné, Bethlen Gábor utcai lakos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megjelent vendégeket. Megköszöni Varga Tibor képviselő úr előző ciklusban a VÖK-ben végzett munkáját. Felkéri Bándy Péter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2/2006.(X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3/2006.(X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1./ Építési és Műszaki Iroda, Telekrendezési Csoport előterjesztései: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Bp. II. Ösvény - Gyíkfű u. 54876/1-2 hrsz. szabályozásával (közterület céljára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örténő lejegyzés) kapcsolatos kártalanítási összeg megállapítása.</w:t>
      </w:r>
    </w:p>
    <w:p>
      <w:pPr>
        <w:pStyle w:val="Normal"/>
        <w:spacing w:lineRule="auto" w:line="264"/>
        <w:ind w:left="120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Berger Antal és Berger János területcsere kérelme a II. kerület Rákos köz </w:t>
      </w:r>
    </w:p>
    <w:p>
      <w:pPr>
        <w:pStyle w:val="Normal"/>
        <w:spacing w:lineRule="auto" w:line="264"/>
        <w:ind w:left="120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4212/1 és 54212/3 hrsz-on és a Hidegkúti úti 54296/3 hrsz-on az </w:t>
      </w:r>
    </w:p>
    <w:p>
      <w:pPr>
        <w:pStyle w:val="Normal"/>
        <w:spacing w:lineRule="auto" w:line="264"/>
        <w:ind w:left="120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önkormányzattal fennálló közös tulajdon megszűntetésére.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Bp. II. Rézsű u. 11. sz. 50482/5 hrsz szabályozásával (közterület céljára történő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ejegyzés) kapcsolatos kártalanítás megállapítása.</w:t>
      </w:r>
    </w:p>
    <w:p>
      <w:pPr>
        <w:pStyle w:val="Normal"/>
        <w:spacing w:lineRule="auto" w:line="264"/>
        <w:ind w:left="120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Bp. II. Testvér köz 14. sz. 54578 hrsz szabályozásával (közterület céljára </w:t>
      </w:r>
    </w:p>
    <w:p>
      <w:pPr>
        <w:pStyle w:val="Normal"/>
        <w:spacing w:lineRule="auto" w:line="264"/>
        <w:ind w:left="120" w:right="113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örténő lejegyzés) kapcsolatos kártalanítás megállapítása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Bp. II. Bölény - Sólyomvölgy u. 59028/7 és 59028/11 hrsz szabályozásával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pcsolatos terület visszaadási szerződés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Bp. Főváros II. kerület Templom köz 7. 54325/3 hrsz-ú ingatlanból közterület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éljára 1979-ben lejegyzett 56 m2 visszaadására vonatkozó kérelem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Egyirányúsítás a Zrínyi utcában és környékén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3./ Elöljáró előterjesztése: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esthidegkúti Városrészi Önkormányzat Szervezeti és Működési Szabályzata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4./ Egyebek: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Javaslat a Pesthidegkúti Városrészi Önkormányzat rendelkezésére álló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   „</w:t>
      </w:r>
      <w:r>
        <w:rPr>
          <w:sz w:val="26"/>
          <w:szCs w:val="26"/>
        </w:rPr>
        <w:t>VÖK. területén lévő szervezetek” előirányzatból meglévő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aradványösszeg felhasználására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ivil szervezetek kezdeményezése 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előtti hozzászólások: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Vajthó Gábort, a Közterület-felügyeleti Csoport vezetőjét, hogy napirend előtt röviden ismertesse a november 30-i lakossági fórummal kapcsolatos tudnivalóka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Vajthó Gábor:</w:t>
      </w:r>
      <w:r>
        <w:rPr>
          <w:sz w:val="26"/>
          <w:szCs w:val="26"/>
        </w:rPr>
        <w:t xml:space="preserve"> Bemutatkozik és bemutatja kollégáját,</w:t>
      </w:r>
      <w:r>
        <w:rPr>
          <w:bCs/>
          <w:sz w:val="26"/>
          <w:szCs w:val="26"/>
        </w:rPr>
        <w:t xml:space="preserve"> Hornáczki Barnabást, Hidegkútért felelős közterület-felügyelőt. </w:t>
      </w:r>
      <w:r>
        <w:rPr>
          <w:sz w:val="26"/>
          <w:szCs w:val="26"/>
        </w:rPr>
        <w:t xml:space="preserve">A II. kerületi Közterület-felügyelet lakossági fórumot szervez „Elég volt! – a szelektív hulladékgyűjtő szigetek szemétdombbá változtatásából!” címmel 2006. november 30-án csütörtökön 17.00 órai kezdettel a Remetekertvárosi Általános Iskolában. A fórum meghívott résztvevői: a II. kerületi Önkormányzat, a Pesthidegkúti Városrészi Önkormányzat, a Rendőrség és a Polgárőrség képviselői. Aki tenni akar valamit a kialakult áldatlan állapotok megszüntetése érdekében, jöjjön el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Nem csak a szelektív hulladékgyűjtő szigetekkel van probléma, hanem az illegális közterület foglalásokkal is. A kiadott építési engedélyeket (név nélkül) havonta meg kellene jelentetni a helyi újságokb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gy Péter:</w:t>
      </w:r>
      <w:r>
        <w:rPr>
          <w:sz w:val="26"/>
          <w:szCs w:val="26"/>
        </w:rPr>
        <w:t xml:space="preserve"> A Budai Polgárban megjelenik, nem látja akadályát annak, hogy a helyi médiában is megjelenjen. A Polgármesteri Hivatal közút és közterület kezeléssel kapcsolatban illetékes különböző szervezeti egységei közötti együttműködés és kommunikáció hatékonyságát valóban javítani kell és lehet. A közterület használati engedélyeket kezelő számítógépes programot szeretnék ezért bővíteni a közútkezelői hozzájárulások és az útfelbontási engedélyek adataival. Az összes vonatkozó adatnak egy egységes adatbázisba kell kerülnie, ahonnan például a közterület-felügyelő teljes körű és naprakész információt szerezhet.   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érdésre vissza fogunk térni, további tájékozódás, és a szükséges előterjesztések előkészítése után.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pítési és Műszaki Iroda, Telekrendezési Csoport előterjesztései: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Berger Antal és Berger János területcsere kérelme a II. kerület Rákos köz 54212/1 és 54212/3 hrsz-on és a Hidegkúti úti 54296/3 hrsz-on az önkormányzattal fennálló közös tulajdon megszűntetésére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4/2006.(X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538/2006.(IX,13.) sz-ú határozatával, miszerint hozzájárult az 54212/1, 54212/1 és 54296/3 hrsz-ú ingatlanokon az Önkormányzat és a kérelmezők között fennálló osztatlan közös tulajdon megszűntetéséhez úgy, hogy a felek elcserélik egymás között tulajdonrészeiket, mint értékazonos területeket oly módon, hogy az 54212/1 és 54212/3 hrsz a Berger család, míg az 54296/3 hrsz-ú ingatlan pedig az Önkormányzat kizárólagos tulajdonába kerü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ottság a Jegyző útján felkéri Nagy Péter, az Építési és Műszaki Iroda vezetőjét és Szigetiné Bangó Ildikót, a Pénzügyi Iroda vezetőjét, hogy tegyék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6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p. II. Rézsű u. 11. sz. 50482/5 hrsz szabályozásával (közterület céljára </w:t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</w:rPr>
        <w:t>történő lejegyzés) kapcsolatos kártalanítás megállapítása.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Kérdése általában vonatkozik az előterjesztésekre. A VÖK jó néhány évvel ezelőtt foglalkozott ezekkel a kérdésekkel. Úgy tűnik, mintha az azóta eltelt időszakban semmi nem történt volna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Nagy Péter:</w:t>
      </w:r>
      <w:r>
        <w:rPr>
          <w:sz w:val="26"/>
          <w:szCs w:val="26"/>
        </w:rPr>
        <w:t xml:space="preserve"> Egyességre kell törekedni az érintett ingatlantulajdonosokkal, ami egyáltalán nem egyszerű, különösen, ha igazságügyi szakértőt is be kell vonni a rendezésbe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Ráadásul volt egy átmenetei időszak (2001 és 2005 között) amikor a hivatalban lévő Jegyző Asszony az ilyen típusú ügyek intézésével a hivatal másik irodáját bízta meg, ám nem történt érdemi előrelépés. 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5/2006.(X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egyetért a Gazdasági és Tulajdonosi Bizottság 537/2006.(IX,13.) sz-ú határozatával, miszerint az Önkormányzat a Bp.II. ker Rézsű u. 11.sz. alatti 50482/5 hrsz -ú ingatlanból közterület céljára lejegyzendő 106 m2 terület után a 2002 évi szakértői véleményben megállapított 2.482 320 Ft. kártalanítást fizesse ki annak törvényes kamataival együtt az ingatlan tulajdonosain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Bizottság a Jegyző útján felkéri Nagy Péter, az Építési és Műszaki Iroda vezetőjét és Szigetiné Bangó Ildikót, a Pénzügyi Iroda vezetőjét, hogy tegyék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6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Bp. II. Testvér köz 14. sz. 54578 hrsz szabályozásával (közterület céljára történő lejegyzés) kapcsolatos kártalanítás megállapítása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6/2006.(XI.28.) számú határozata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egyetért a Gazdasági és Tulajdonosi Bizottság 536/2006.(IX,13.) sz-ú határozatával, miszerint az Önkormányzat a  Bp.II. ker Testvér köz 14. sz. alatti 54578 hrsz-ú ingatlanból közterület céljára lejegyzendő 114 m2 terület után a 453/2003. (VII.10.) GTB határozatban megállapított 2 millió Ft kártalanítást fizet a jelenlegi tulajdonosok adásvételének időpontjától számított törvényes kamatokkal együtt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A Bizottság a Jegyző útján felkéri Nagy Péter, az Építési és Műszaki Iroda vezetőjét és Szigetiné Bangó Ildikót, a Pénzügyi Iroda vezetőjét, hogy tegyék meg a szükséges intézkedéseke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60 nap</w:t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p. II. Bölény - Sólyomvölgy u. 59028/7 és 59028/11 hrsz szabályozásával kapcsolatos terület visszaadási szerződés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7/2006.(X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egyetért a Gazdasági és Tulajdonosi Bizottság 535/2006.(IX,13.) sz-ú határozatával, miszerint a Bp. II. ker Sólyomvölgy - Bölény u-i 59028/7 és 59028/11 hrsz-ú ingatlanokhoz szabályozás céljából a törvény előírásánál fogva a közterület területéből térítés mentesen visszacsatolandó 138 m2 területre vonatkozó Terület visszaadási szerződést az önkormányzat nevében Dr. Láng Zsolt polgármester aláírhas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ottság a Jegyző útján felkéri Nagy Péter, az Építési és Műszaki Iroda vezetőjét és Szigetiné Bangó Ildikót, a Pénzügyi Iroda vezetőjét, hogy tegyék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60 na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Bp. Főváros II. kerület Templom köz 7. 54325/3 hrsz-ú ingatlanból közterület céljára 1979-ben lejegyzett 56 m2 visszaadására vonatkozó kérelem.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8/2006.(X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úgy határoz, hogy 3 perces hozzászólás lehetőségét hagyja jóvá a szóban forgó ingatlan tulajdonosa, Kovács György Gábor rész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ovács György Gábor:</w:t>
      </w:r>
      <w:r>
        <w:rPr>
          <w:sz w:val="26"/>
          <w:szCs w:val="26"/>
        </w:rPr>
        <w:t xml:space="preserve"> Röviden ismerteti álláspontját, az ülés elején a képviselőkhöz eljuttatott írásos beadvány tartalmát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örültekintő döntéshozatal érdekében, további tájékozódás céljából, javasolja a kérdést elnapolni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9/2006.(XI.28.) számú határozata: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A Pesthidegkúti Városrészi Önkormányzat úgy határoz, hogy a Templom köz 7. sz. alatti 54325/3 hrsz-ú ingatlannal kapcsolatos előterjesztés megtárgyalását elnapolja. 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p. II. Ösvény - Gyíkfű u. 54876/1-2 hrsz. szabályozásával (közterület céljára      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ténő lejegyzés) kapcsolatos kártalanítási összeg megállapítása.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  <w:u w:val="single"/>
        </w:rPr>
        <w:t>dr. Eőry Karácsonné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0/2006.(XI.28.) számú határozata: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208-209/2006.(IV.12.) sz-ú határozatával, miszerint az Önkormányzat a Bp. II. ker Ösvény - Gyíkfű utcai  54876/1 hrsz-ú ingatlanból közterület céljára lejegyzett 1 m2 terület után 81.950,- Ft, az 54876/2 hrsz-ú ingatlanból lejegyzett 11 m2 után pedig 570.000,- Ft, kártalanítást fizet az ingatlanok tulajdonosainak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A Bizottság a Jegyző útján felkéri Nagy Péter, az Építési és Műszaki Iroda vezetőjét és Szigetiné Bangó Ildikót, a Pénzügyi Iroda vezetőjét, hogy tegyék meg a szükséges intézkedéseke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60 nap</w:t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gyirányúsítás a Zrínyi utcában és környékén. 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éri Nagy Péter irodavezetőt, hogy tájékoztassa a jelenlévőket az egyirányúsítás előzményeiről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Nagy Péter:</w:t>
      </w:r>
      <w:r>
        <w:rPr>
          <w:sz w:val="26"/>
          <w:szCs w:val="26"/>
        </w:rPr>
        <w:t xml:space="preserve"> Sok aláírással alátámasztott lakossági kérésre kezdte el a hivatal vizsgálni a kérdést, amely napirenden volt a városrészi önkormányzat és a Településüzeneltetési Bizottság (TÜB) ülésén is. A TÜB – forgalomtechnikai szakemberek bevonásával, a helyi adottságokat figyelembe véve – végül az egyirányúsítás mellett döntött. A szakértők egyébként három javaslatot fogalmaztak meg: </w:t>
      </w:r>
    </w:p>
    <w:p>
      <w:pPr>
        <w:pStyle w:val="Normal"/>
        <w:numPr>
          <w:ilvl w:val="0"/>
          <w:numId w:val="14"/>
        </w:numPr>
        <w:spacing w:lineRule="auto" w:line="264"/>
        <w:ind w:left="825" w:right="113" w:hanging="465"/>
        <w:rPr>
          <w:sz w:val="26"/>
          <w:szCs w:val="26"/>
        </w:rPr>
      </w:pPr>
      <w:r>
        <w:rPr>
          <w:sz w:val="26"/>
          <w:szCs w:val="26"/>
        </w:rPr>
        <w:t>Fekvőrendőrös forgalomcsillapítás – ezt többek között a TÜB egy korábbi, a Közlekedéstudományi Intézet vizsgálatára alapozott határozata sem teszi lehetővé, amely kimondja, hogy a kerületben – nagy forgalmú közintézmények esetleges kivételével – nem támogatja fekvőrendőrök telepítését.</w:t>
      </w:r>
    </w:p>
    <w:p>
      <w:pPr>
        <w:pStyle w:val="Normal"/>
        <w:numPr>
          <w:ilvl w:val="0"/>
          <w:numId w:val="14"/>
        </w:numPr>
        <w:spacing w:lineRule="auto" w:line="264"/>
        <w:ind w:left="825" w:right="113" w:hanging="465"/>
        <w:rPr/>
      </w:pPr>
      <w:r>
        <w:rPr>
          <w:sz w:val="26"/>
          <w:szCs w:val="26"/>
        </w:rPr>
        <w:t>Terelőszigetek kialakítása – ezt többek között a felszíni csapadékvizek elvezetésének megoldatlansága miatt sem támogatta a bizottság.</w:t>
      </w:r>
    </w:p>
    <w:p>
      <w:pPr>
        <w:pStyle w:val="Normal"/>
        <w:numPr>
          <w:ilvl w:val="0"/>
          <w:numId w:val="14"/>
        </w:numPr>
        <w:spacing w:lineRule="auto" w:line="264"/>
        <w:ind w:left="825" w:right="113" w:hanging="465"/>
        <w:rPr>
          <w:sz w:val="26"/>
          <w:szCs w:val="26"/>
        </w:rPr>
      </w:pPr>
      <w:r>
        <w:rPr>
          <w:sz w:val="26"/>
          <w:szCs w:val="26"/>
        </w:rPr>
        <w:t xml:space="preserve">Egyirányúsítás, mely az egész környék forgalmi vizsgálatán alapszik, és több utcát is érint.  </w:t>
      </w:r>
    </w:p>
    <w:p>
      <w:pPr>
        <w:pStyle w:val="Normal"/>
        <w:rPr/>
      </w:pPr>
      <w:r>
        <w:rPr>
          <w:sz w:val="26"/>
          <w:szCs w:val="26"/>
        </w:rPr>
        <w:t xml:space="preserve">A Fővárosi Önkormányzat Közlekedési Ügyosztályának Forgalomtechnikai Alosztálya ezt követően helyezte ki a közlekedési táblákat, melynek hatására a hegytetőn (Bethlen, Rákóczi, Kő stb. utcákban) élők közül sokan tiltakozni kezdtek. A kérdés megnyugtató rendezéséhez mindenképpen meg kell vizsgálni a Kossuth Lajos utcai jelzőlámpa működési paramétereit és létjogosultságát. A legújabb fejlemény: Zrínyi utcai lakosok, tízegynéhány aláírással feljelentést tettek ismeretlen tettes ellen és büntetőeljárás kezdődött a KRESZ táblák lefújása, eltávolítása miat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legfőbb probléma véleménye szerint a Kossuth utcai lámpa helytelen működése. A lámpa hurokrendszerét felül kellene vizsgálni annak érdekében, hogy az amúgy is túlterhelt főútvonal forgalmát ne szakítsa meg indokolatlanul gyakran a mellékutcák forgalma. Két nap múlva újabb bejárás lesz a helyszínen közlekedési szakemberek társaságában. A VÖK állásfoglalásában ennek a bejárásnak az eredményét is figyelembe kell majd ven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1/2006.(X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úgy határoz, hogy egyenként 3 perces hozzászólás lehetőségét hagyja jóvá a napirenddel kapcsolatban érintett és szólni kívánó környékbeli lakosok rész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rján András:</w:t>
      </w:r>
      <w:r>
        <w:rPr>
          <w:sz w:val="26"/>
          <w:szCs w:val="26"/>
        </w:rPr>
        <w:t xml:space="preserve"> 8 éves lányát kísérte iskolába reggel, akit majdnem elcsapott egy tilosban közlekedő gyorshajtó. Áldatlan állapotok alakultak ki, amelynek az enyhítését nagyban szolgálná véleménye szerint a Zrínyi utca legalsó (Bethlen és Széchenyi utcák közötti) szakaszán a kétirányú forgalmi rend visszaállítás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ankóné Vincze Klára:</w:t>
      </w:r>
      <w:r>
        <w:rPr>
          <w:sz w:val="26"/>
          <w:szCs w:val="26"/>
        </w:rPr>
        <w:t xml:space="preserve"> Ez egy folyamat volt, amit a Galóca utca lezárása indított el. Ötletbörze folyik, miközben a kérdés vérre megy: reggelente nem lehet elmenni hazulról, esténként pedig nem lehet hazamenni. Ő sem fog szögeket kitenni azért a Kossuth Lajos utcában, hogy a solymáriak ne tudjanak elmenni a munkahelyük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Fehérváryné Vingelman Réka:</w:t>
      </w:r>
      <w:r>
        <w:rPr>
          <w:sz w:val="26"/>
          <w:szCs w:val="26"/>
        </w:rPr>
        <w:t xml:space="preserve"> Gyalogosan közlekedik, nem autóval. A Zrínyi utcában nem megoldott a babakocsis közlekedés, nem lehet gyalog végigmenni a járdán, ezért az utcára kényszerülnek, ahol hatalmas az átmenő forgalom. Nagyon örültek az egyirányúsításnak, aminek köszönhetően lényegesen csökkent a forgalom, másrészt viszont megjelentek a tilosban 70-80 km/órával átszáguldó autósok is. A Zrínyi utca alsó szakasza forgalmi rendjének visszaállítása nem jó ötlet szerinte, mert az eredeti cél éppen az agglomerációs átmenő forgalom kiszűrése volt, ami ezzel visszaállna. A lámpa szerinte is nagyon fontos kérdés, és a fő okozója a gépkocsisornak, és a menekülő útvonalak keresésének; működését mielőbb felül kellene vizsgálni. Ha más megoldás nincs a Zrínyi utca esetében, akkor a Galóca utca mintájára itt is a lezárást fogja kezdeményezni.      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Nem kerülhetjük meg egy kerületfejlesztési terv készítését, ahol összességében vizsgáljuk a közlekedést, nem kiragadva egy-egy szakaszt. Nagyon fontos kérdés, és ugyanebben az összefüggésben vizsgálandó a tömegközlekedés.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gy Andrea:</w:t>
      </w:r>
      <w:r>
        <w:rPr>
          <w:sz w:val="26"/>
          <w:szCs w:val="26"/>
        </w:rPr>
        <w:t xml:space="preserve"> Egyik kezdeményezője volt az egyirányúsításnak, és teljes mértékben csatlakozik Vingelman Réka véleményéhez. Hozzáteszi, hogy nem szabad egyetlen utcát önmagában vizsgálni, ezért vizsgálta az egész környék közlekedési helyzetét a Pro Urbe Kft is. A lámpa valóban nincs jól beállítva, de az alapprobléma az volt, hogy tulajdonképpen az M0 északi szakaszának forgalma a Zrínyi utcán keresztült zúdult reggel a város felé, majd este haza. Tudomása szerint a másik ily módon érintett útvonal, a Kazinczy utca lakói is hasonló beadvánnyal fognak az önkormányzathoz fordulni. A Zrínyi utcában folytatott mérések szerint a reggeli csúcsban 7.30 és 8.30 között 600 autó ment át a 2x3 méter széles útszelvényen! A helyzet rendezése érdekében a tömegközlekedési lehetőségeket kellene sürgősen javítani.         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Kubinyi Endre:</w:t>
      </w:r>
      <w:r>
        <w:rPr>
          <w:sz w:val="26"/>
          <w:szCs w:val="26"/>
        </w:rPr>
        <w:t xml:space="preserve"> Szerinte a Zrínyi utcában egyébként van használható járda (bekiabálások: nem igaz!), és egész egyszerűen elfogadhatatlan, hogy aki a hegyen lakik, és szeretne hazajutni, annak fél órás sorokat kell végigállnia a Kossuth utcai lámpa előtt.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Tóbiás Tiborné:</w:t>
      </w:r>
      <w:r>
        <w:rPr>
          <w:sz w:val="26"/>
          <w:szCs w:val="26"/>
        </w:rPr>
        <w:t xml:space="preserve"> Nagyon sokat kell kerülnie ahhoz, hogy például a Községház utcai rendelőhöz eljusson. Szerinte a babakocsit lehetne tolni a Kossuth Lajos utcán. Miért kényszeríti néhány Zrínyi utcai lakó a nagyon régóta a hegy tetején élő hidegkútiakat arra, hogy 30 méter megtétele helyett, kilométereket autózzanak, és kígyózó kocsisorokban várakozzanak, ha a munkahelyükre vagy haza szeretnének jutni? A Bercsényi utca, mint lehetséges menekülő út, rendkívül rossz állapotban van, nagyon szűk és meredek is. Máshol nem találkozott ilyen, kívánságműsor szerű, egyesek érdekeit szolgáló forgalmi rend változtatással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Bízik abban, hogy a Kossuth Lajos utcai lámpa beállításával sokat lehet javítani a helyzeten, ezért azt javasolja, hogy a VÖK mindenképpen várja meg a csütörtöki bejárás eredményét, és utána foglaljon állást, de addig is kérje fel a TÜB-öt, hogy foglalkozzon újra a kérdéss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2/2006.(XI.28.) számú határozata: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A Pesthidegkúti Városrészi Önkormányzat úgy határoz, hogy felkéri Varga Tibort, a Településüzemeltetési Bizottság elnökét, hogy a Zrínyi utcában és környékén a közelmúltban végrehajtott egyirányúsítással kapcsolatos kérdést mielőbb tűzze újra napirendjére. 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 Szervezeti és Működési Szabályzata.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3/2006.(X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úgy határoz, hogy a Pesthidegkúti Városrészi Önkormányzat Szervezeti és Működési Szabályzatát – a képviselői módosító indítványok befogadásával – az alábbiak szerint fogadja el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BUDAPEST FŐVÁROS II. KERÜLETI ÖNKORMÁNYZA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HIDEGKÚTI VÁROSRÉSZI ÖNKORMÁNYZATÁNAK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SZERVEZETI ÉS MŰKÖDÉSI SZABÁLYZATA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A TESTÜLET ELNEVEZÉSE, TAGJA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1.   </w:t>
      </w:r>
      <w:r>
        <w:rPr>
          <w:i/>
        </w:rPr>
        <w:t>A T</w:t>
      </w:r>
      <w:r>
        <w:rPr>
          <w:i/>
          <w:sz w:val="22"/>
        </w:rPr>
        <w:t>ESTÜLET</w:t>
      </w:r>
      <w:r>
        <w:rPr>
          <w:i/>
        </w:rPr>
        <w:t xml:space="preserve"> </w:t>
      </w:r>
      <w:r>
        <w:rPr>
          <w:i/>
          <w:sz w:val="22"/>
        </w:rPr>
        <w:t>MEGNEVEZÉSE</w:t>
      </w:r>
      <w:r>
        <w:rPr/>
        <w:t xml:space="preserve">:    </w:t>
      </w:r>
      <w:r>
        <w:rPr>
          <w:b/>
          <w:i/>
        </w:rPr>
        <w:t>P</w:t>
      </w:r>
      <w:r>
        <w:rPr>
          <w:b/>
          <w:i/>
          <w:sz w:val="22"/>
        </w:rPr>
        <w:t>ESTHIDEGKÚTI</w:t>
      </w:r>
      <w:r>
        <w:rPr>
          <w:b/>
          <w:i/>
        </w:rPr>
        <w:t xml:space="preserve"> V</w:t>
      </w:r>
      <w:r>
        <w:rPr>
          <w:b/>
          <w:i/>
          <w:sz w:val="22"/>
        </w:rPr>
        <w:t>ÁROSRÉSZI</w:t>
      </w:r>
      <w:r>
        <w:rPr>
          <w:b/>
          <w:i/>
        </w:rPr>
        <w:t xml:space="preserve"> Ö</w:t>
      </w:r>
      <w:r>
        <w:rPr>
          <w:b/>
          <w:i/>
          <w:sz w:val="22"/>
        </w:rPr>
        <w:t>NKORMÁNYZA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(a továbbiakban:</w:t>
      </w:r>
      <w:r>
        <w:rPr/>
        <w:t xml:space="preserve"> </w:t>
      </w:r>
      <w:r>
        <w:rPr>
          <w:i/>
        </w:rPr>
        <w:t>VÖ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  </w:t>
      </w:r>
      <w:r>
        <w:rPr>
          <w:i/>
        </w:rPr>
        <w:t xml:space="preserve">A VÖK </w:t>
      </w:r>
      <w:r>
        <w:rPr>
          <w:i/>
          <w:sz w:val="22"/>
        </w:rPr>
        <w:t>SZÉKHELYE</w:t>
      </w:r>
      <w:r>
        <w:rPr>
          <w:sz w:val="22"/>
        </w:rPr>
        <w:t>:</w:t>
      </w:r>
      <w:r>
        <w:rPr/>
        <w:t xml:space="preserve">                 </w:t>
      </w:r>
      <w:r>
        <w:rPr>
          <w:b/>
          <w:i/>
        </w:rPr>
        <w:t>1028 B</w:t>
      </w:r>
      <w:r>
        <w:rPr>
          <w:b/>
          <w:i/>
          <w:sz w:val="22"/>
        </w:rPr>
        <w:t>UDAPEST</w:t>
      </w:r>
      <w:r>
        <w:rPr>
          <w:b/>
          <w:i/>
        </w:rPr>
        <w:t>, M</w:t>
      </w:r>
      <w:r>
        <w:rPr>
          <w:b/>
          <w:i/>
          <w:sz w:val="22"/>
        </w:rPr>
        <w:t>ÁRIAREMETEI ÚT</w:t>
      </w:r>
      <w:r>
        <w:rPr>
          <w:b/>
          <w:i/>
        </w:rPr>
        <w:t xml:space="preserve"> 37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Közösségi Há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/>
        <w:t xml:space="preserve">3.   </w:t>
      </w:r>
      <w:r>
        <w:rPr>
          <w:i/>
        </w:rPr>
        <w:t xml:space="preserve">A VÖK </w:t>
      </w:r>
      <w:r>
        <w:rPr>
          <w:i/>
          <w:sz w:val="22"/>
        </w:rPr>
        <w:t>LÉTSZÁMA</w:t>
      </w:r>
      <w:r>
        <w:rPr/>
        <w:t xml:space="preserve">:                   5 (öt) </w:t>
      </w:r>
      <w:r>
        <w:rPr>
          <w:b/>
          <w:i/>
          <w:sz w:val="22"/>
        </w:rPr>
        <w:t>FŐ.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VÖK</w:t>
      </w:r>
      <w:r>
        <w:rPr/>
        <w:t xml:space="preserve"> </w:t>
      </w:r>
      <w:r>
        <w:rPr>
          <w:i/>
        </w:rPr>
        <w:t>tagjait és elöljáróját a képviselőtestület választja meg. A VÖK tagjainak névsorát a jelen SZMSZ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A VÖK MŰKÖDÉSÉNEK ÁLTALÁNOS SZABÁLYA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A VÖK</w:t>
      </w:r>
      <w:r>
        <w:rPr/>
        <w:t xml:space="preserve"> </w:t>
      </w:r>
      <w:r>
        <w:rPr>
          <w:i/>
          <w:sz w:val="22"/>
        </w:rPr>
        <w:t>ÜLÉSEINEK IDŐPONTJA</w:t>
      </w:r>
      <w:r>
        <w:rPr/>
        <w:t xml:space="preserve">. </w:t>
      </w:r>
      <w:r>
        <w:rPr>
          <w:i/>
        </w:rPr>
        <w:t>A VÖK</w:t>
      </w:r>
      <w:r>
        <w:rPr/>
        <w:t xml:space="preserve"> </w:t>
      </w:r>
      <w:r>
        <w:rPr>
          <w:i/>
        </w:rPr>
        <w:t>üléseit szükség szerint tartja. A rendes ülésre általában páros héten kedden 17 órai kezdettel kerül sor, amely időponttól indokolt esetben el lehet tér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 </w:t>
      </w:r>
      <w:r>
        <w:rPr>
          <w:i/>
        </w:rPr>
        <w:t xml:space="preserve">A VÖK </w:t>
      </w:r>
      <w:r>
        <w:rPr>
          <w:i/>
          <w:sz w:val="22"/>
        </w:rPr>
        <w:t>ÜLÉSEINEK HELYSZÍNE</w:t>
      </w:r>
      <w:r>
        <w:rPr>
          <w:i/>
        </w:rPr>
        <w:t>: a Közösségi Ház, amely helyszíntől indokolt esetben el lehet tér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A VÖK</w:t>
      </w:r>
      <w:r>
        <w:rPr/>
        <w:t xml:space="preserve"> </w:t>
      </w:r>
      <w:r>
        <w:rPr>
          <w:i/>
        </w:rPr>
        <w:t>üléseit rendesen az elöljáró, rendkívüli esetben a polgármester hívja öss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Rendkívüli ülést kell összehívni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a Képviselő-testület határozatára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a polgármester, vagy az alpolgármester(ek) indítványára,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i/>
        </w:rPr>
        <w:t>abban az esetben, ha azt írásban, legalább kettő</w:t>
      </w:r>
      <w:r>
        <w:rPr/>
        <w:t xml:space="preserve"> </w:t>
      </w:r>
      <w:r>
        <w:rPr>
          <w:i/>
        </w:rPr>
        <w:t>VÖK</w:t>
      </w:r>
      <w:r>
        <w:rPr/>
        <w:t xml:space="preserve"> </w:t>
      </w:r>
      <w:r>
        <w:rPr>
          <w:i/>
        </w:rPr>
        <w:t>tag kezdeményez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 xml:space="preserve">3. A rendes ülést elektronikus formában kiküldött írásos meghívóval az elöljáró hívja össze. A meghívót a napirendek megjelölésével és – lehetőség szerint – írásos előterjesztésekkel úgy kell kézbesíteni, hogy azt a VÖK tagjai és a hivatalból, tanácskozási joggal meghívottak legalább 3 nappal az ülés előtt kézhez kapják. Az elektronikusan nem kézbesíthető anyagokat postázni kell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Az ülésre a VÖK tagjain kívül tanácskozási joggal a következőket kell meghívni: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a polgármestert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az alpolgármester(eke)t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 xml:space="preserve">a jegyzőt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 xml:space="preserve">a Polgármesteri Hivatal képviselőit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 xml:space="preserve">a kisebbségi önkormányzatok elnökét, ha a VÖK kisebbségeket érintő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napirendeket tárgyal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az egyes napirendek előterjesztőit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 </w:t>
      </w:r>
      <w:r>
        <w:rPr>
          <w:i/>
        </w:rPr>
        <w:t xml:space="preserve">mindazokat akiknek meghívását az elöljáró az egyes napirendek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megtárgyalásához indokoltnak tartja, akik az adott napirendi ponthoz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tanácskozási joggal hozzászólhatnak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 </w:t>
      </w:r>
      <w:r>
        <w:rPr>
          <w:i/>
        </w:rPr>
        <w:t xml:space="preserve">a Pesthidegkút területén működő, bejegyzett civil szervezetek – képviseletr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elhatalmazó jogosítvánnyal rendelkező – képviselői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5. A Képviselő-testület nem VÖK tagjai tanácskozási joggal vehetnek részt a VÖK ülé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A VÖK ülésen nem tanácskozási joggal résztvevő vendégek hozzászólásainak száma legfeljebb tíz, egy-egy hozzászólás időtartama legfeljebb három perces lehet; egy témában, egy hozzászóló, egyszer szólalhat f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A VÖK ülései nyilvános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Zárt ülést kell elrendelni: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személyi ügyekben, kivéve, ha az ügyben érintett személy kifejezetten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éri a nyilvános tárgyalás megtartását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 xml:space="preserve">önkormányzati hatósági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összeférhetetlenségi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fegyelmi, és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kitüntetési ügyek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Zárt ülés rendelhető el: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ha a nyilvános tárgyalás üzleti érdeket sértene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ha a VÖK az önkormányzat vagyonával kapcsolatos döntést hoz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pályázattal, vagy versenytárgyalással kapcsolatos ügy eseté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2"/>
        </w:numPr>
        <w:rPr>
          <w:i/>
          <w:i/>
        </w:rPr>
      </w:pPr>
      <w:r>
        <w:rPr>
          <w:i/>
        </w:rPr>
        <w:t>A VÖK tagjai a tudomásukra jutott szolgálati és hivatali titkokat kötelesek megőrizn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1"/>
        </w:numPr>
        <w:rPr>
          <w:i/>
          <w:i/>
        </w:rPr>
      </w:pPr>
      <w:r>
        <w:rPr>
          <w:i/>
        </w:rPr>
        <w:t>A VÖK ülésének napirendjét az elöljáró határozza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A napirendre javaslatot tehet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a VÖK bármely tagja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a polgármester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alpolgármester(ek)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a jegyz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6"/>
        </w:numPr>
        <w:rPr/>
      </w:pPr>
      <w:r>
        <w:rPr>
          <w:i/>
        </w:rPr>
        <w:t>A polgármester, az alpolgármester(ek), vagy a VÖK kettő tagja által javasolt témát az elöljáró köteles a VÖK napirendjére tűz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3"/>
        </w:numPr>
        <w:rPr/>
      </w:pPr>
      <w:r>
        <w:rPr>
          <w:i/>
        </w:rPr>
        <w:t>A VÖK üléseit az elöljáró vezeti. Az elöljáró akadályoztatása esetén az elnöki feladatokat az elöljáró által megbízott VÖK tag látja 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3"/>
        </w:numPr>
        <w:rPr>
          <w:i/>
          <w:i/>
        </w:rPr>
      </w:pPr>
      <w:r>
        <w:rPr>
          <w:i/>
        </w:rPr>
        <w:t>Az elöljáró megnyitja és berekeszti a VÖK ülés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3"/>
        </w:numPr>
        <w:rPr>
          <w:i/>
          <w:i/>
        </w:rPr>
      </w:pPr>
      <w:r>
        <w:rPr>
          <w:i/>
        </w:rPr>
        <w:t>A napirendek tárgyalása során az elöljáró a jelentkezések sorrendjében meghatározza a hozzászólásokat, és szót 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3"/>
        </w:numPr>
        <w:rPr/>
      </w:pPr>
      <w:r>
        <w:rPr>
          <w:i/>
        </w:rPr>
        <w:t xml:space="preserve">A hozzá benyújtott indítványok alapján az elöljáró szavazásra bocsátja az egyes határozati javaslatokat. Ezt követően megállapítja a szavazás eredményét és gondoskodik a határozat jegyzőkönyvben való rögzítéséről. Az elöljáró köteles név szerinti szavazást elrendelni, ha ezt legalább kettő VÖK tag kezdeményez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5"/>
        </w:numPr>
        <w:rPr/>
      </w:pPr>
      <w:r>
        <w:rPr>
          <w:i/>
        </w:rPr>
        <w:t>Harmadik személlyel (személyekkel) szemben a VÖK-öt az elöljáró – akadályoztatása esetén az elöljáró által megbízott VÖK. tag – képvise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ATÁROZATKÉPESSÉG ÉS A DÖNTÉSHOZATAL SZABÁLYA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7"/>
        </w:numPr>
        <w:rPr>
          <w:i/>
          <w:i/>
        </w:rPr>
      </w:pPr>
      <w:r>
        <w:rPr>
          <w:i/>
        </w:rPr>
        <w:t>A VÖK akkor határozatképes, ha az ülésen a VÖK tagjainak több mint a fele jelen v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7"/>
        </w:numPr>
        <w:rPr>
          <w:i/>
          <w:i/>
        </w:rPr>
      </w:pPr>
      <w:r>
        <w:rPr>
          <w:i/>
        </w:rPr>
        <w:t>A VÖK döntéseit egyszerű szótöbbséggel hozza. A döntés érvényességéhez a jelenlévő VÖK tagok több mint a felének szavazata szükség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A döntés nyílt szavazással történik. Titkos szavazást a VÖK azokban az ügytípusokban tarthat, amelyeket zárt ülésen döntenek el, vagy amelyekben zárt ülés rendelhető 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7"/>
        </w:numPr>
        <w:rPr>
          <w:i/>
          <w:i/>
        </w:rPr>
      </w:pPr>
      <w:r>
        <w:rPr>
          <w:i/>
        </w:rPr>
        <w:t>A VÖK határozatképességére és határozathozatalára egyebekben az Önkormányzat Képviselő-testületére vonatkozó szabályokat kell alkalmaz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9"/>
        </w:numPr>
        <w:rPr>
          <w:i/>
          <w:i/>
        </w:rPr>
      </w:pPr>
      <w:r>
        <w:rPr>
          <w:i/>
        </w:rPr>
        <w:t>A VÖK döntéshozatalából kizárható az, akit, vagy akinek a hozzátartozóját személyesen érinti az ügy. A személyes érintettséget az érintett köteles bejelent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9"/>
        </w:numPr>
        <w:rPr>
          <w:i/>
          <w:i/>
        </w:rPr>
      </w:pPr>
      <w:r>
        <w:rPr>
          <w:i/>
        </w:rPr>
        <w:t>A kizárásról VÖK tag esetén a VÖK, az elöljáró esetében a polgármester dö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4"/>
        </w:numPr>
        <w:rPr>
          <w:i/>
          <w:i/>
        </w:rPr>
      </w:pPr>
      <w:r>
        <w:rPr>
          <w:i/>
        </w:rPr>
        <w:t>A polgármester felfüggesztheti a VÖK döntésének végrehajtását, ha az ellentétes a Képviselő-testület határozatával, vagy sérti az önkormányzat érdekeit.  A felfüggesztett döntés további sorsáról a Képviselő-testület hatá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VÖK FELADATA ÉS HATÁSKÖ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3"/>
        </w:numPr>
        <w:rPr>
          <w:i/>
          <w:i/>
        </w:rPr>
      </w:pPr>
      <w:r>
        <w:rPr>
          <w:i/>
        </w:rPr>
        <w:t>A VÖK előkészíti a Képviselő-testület döntéseit, szervezi és előkészíti a döntések végrehajt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A VÖK ÁLTALÁNOS FELADATA ÉS HATÁSKÖR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közreműködik a helyi közszolgáltatások megszervezésében az illetékességi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területén élő lakosságot közvetlenül érintő kérdésekben, így különösen: a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városrész fejlesztésében és rendezésében, az épített és természeti környezet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védelmében, a közutak és közterületek fenntartásában, az ivóvíz ellátásban; az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óvodai, az alapfokú oktatási, nevelési, egészségügyi és szociális ellátásban, a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közművelődés szervezésében, a nemzeti kisebbségek jogainak érvényesítésében, a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városrész lakossága életkörülményeinek javításában,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gyakorolja az előző bekezdésben meghatározott feladatok ellátásához az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Önkormányzat Képviselő-testülete által átruházott egyes hatásköröket,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gyakorolja a városrész lakosságát közvetlenül érintő helyi kérdésekben a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javaslattételi, véleményezési, egyetértési és ellenőrzési jogá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 w:val="false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A VÖK FELADATAI ELLÁTÁSA ÉRDEKÉBE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kialakítja a jogszabályok keretei között saját szervezeti és működési szabályait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eghatározza ügyrendjét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gyakorolja előzetes véleményezési jogát a városrészt érintő gazdaság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ogrammal, fejlesztési elképzelésekkel, a városrész lakosságát érintő ellátás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kérdésekkel, továbbá a városrész rendezési tervének kialakításával kapcsolatban,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kezdeményez(het)i a városrészt érintő helyi önkormányzati rendelet megalkotását,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gyakorolja előzetes véleményezési jogát a kifejezetten a városrészt érintő hely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önkormányzati rendelet megalkotásánál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a városrészre kiterjedően – a városrészt érintő ügyben – kezdeményezhet hely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népszavazást, a jogszabályok betartásával,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közmeghallgatást és lakossági fórumot tarthat a városrészt érintő kérdésekben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gyakorolhatja javaslattételi és véleményezési jogát a más önkormányzatokkal való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ársulás, érdekképviseleti szervhez való csatlakozás, más külföldi önkormányzattal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való együttműködés, nemzeti önkormányzati szervezethez csatlakozás kérdésében; a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képviselő  testület egyedi felhatalmazás alapján ennek során képviselheti az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Önkormányzatot más önkormányzatokkal való tárgyalásokon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önállóan használhatja a VÖK számára az Önkormányzat Képviselő-testülete által,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endeletben megállapított önkormányzati jelképeket; dönt az Önkormányzat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endeletében meghatározott önkormányzati kitüntetés és kitüntető cím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daítéléséről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javaslattételi és véleményezési joga van a városrész területén lévő közterületek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lnevezésével, illetve emlékmű állításával kapcsolatban,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>kezdeményezheti hivatali kirendeltség létesítését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 xml:space="preserve">előzetesen véleményt nyilváníthat olyan ügyben, amelyben törvény az érintett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Önkormányzat Képviselő-testületének állásfoglalását írja elő,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olyan ügyben, amely nem tartozik a hatáskörébe, de a helyi Önkormányzat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feladatát és hatáskörét érinti indítványozhatja, hogy a Képviselő-testület éljen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felterjesztési (petíciós) jogával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</w:t>
      </w:r>
      <w:r>
        <w:rPr>
          <w:i/>
        </w:rPr>
        <w:t>dönt mindazokban az ügyekben, amelyeket a Képviselő-testület a hatáskörébe u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. 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 xml:space="preserve">1. A VÖK és az Önkormányzat Képviselő-testületének bizottságai közti hatásköri összeütközés esetén az ügyben az Képviselő-testület határoz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VÖK ÜLÉSÉNEK JEGYZŐKÖNYVE ÉS A VÖK ÜGYVITE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8"/>
        </w:numPr>
        <w:rPr>
          <w:i/>
          <w:i/>
        </w:rPr>
      </w:pPr>
      <w:r>
        <w:rPr>
          <w:i/>
        </w:rPr>
        <w:t>A VÖK üléséről jegyzőkönyvet kell készíteni. A jegyzőkönyvnek tartalmaznia kell az ülés helyét, a megjelentek névsorát, a tárgyalt napirendi pontokat, a napirenddel kapcsolatos vita lényegét, az elfogadott határozatokat és a szavazás számszerű eredményét. A VÖK tagjainak kérésére a különvéleményt, vagy kisebbségi véleményt is jegyzőkönyvbe kell ve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8"/>
        </w:numPr>
        <w:rPr>
          <w:i/>
          <w:i/>
        </w:rPr>
      </w:pPr>
      <w:r>
        <w:rPr>
          <w:i/>
        </w:rPr>
        <w:t>A jegyzőkönyvet az elöljáró és egy a VÖK ülésen megválasztott jegyzőkönyv hitelesítő írja al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18"/>
        </w:numPr>
        <w:rPr>
          <w:i/>
          <w:i/>
        </w:rPr>
      </w:pPr>
      <w:r>
        <w:rPr>
          <w:i/>
        </w:rPr>
        <w:t>A jegyzőkönyv elkészíttetéséről és hitelesítéséről az elöljáró köteles gondosko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5"/>
        </w:numPr>
        <w:rPr>
          <w:i/>
          <w:i/>
        </w:rPr>
      </w:pPr>
      <w:r>
        <w:rPr>
          <w:i/>
        </w:rPr>
        <w:t>A VÖK üléséről készült jegyzőkönyvet – a Jegyző utján – az ülést követő 15 napon belül fel kell terjeszteni a Fővárosi Közigazgatási Hivatal vezetőjéhe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8"/>
        </w:numPr>
        <w:rPr>
          <w:i/>
          <w:i/>
        </w:rPr>
      </w:pPr>
      <w:r>
        <w:rPr>
          <w:i/>
        </w:rPr>
        <w:t>A VÖK-höz beküldött iratokat, valamint a működés során keletkező dokumentumokat a VÖK irattárában kell elhelyez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A VÖK. működésének ügyviteli feladatait a Polgármesteri Hivatal Jegyzői titkársága látja 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 TITKÁRSÁG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>tárolja és kezeli a VÖK irattárát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az elnökkel együttműködve előkészíti a VÖK üléseit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i/>
        </w:rPr>
        <w:t xml:space="preserve">gondoskodik a VÖK ülések jegyzőkönyvének vezetéséről és a határozatok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angfelvételen történő rögzítéséről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a VÖK munkájának elősegítése érdekében, az adminisztrációs feladatok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ellátásához a megfelelő személyi és tárgyi feltételeket biztosítja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  </w:t>
      </w:r>
      <w:r>
        <w:rPr>
          <w:i/>
        </w:rPr>
        <w:t xml:space="preserve">a hatályos jogszabályokban előirt tájékoztatási kötelezettsége körében, továbbítja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a VÖK működése során keletkezett ira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RÓ RENDELKEZÉS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6"/>
        </w:numPr>
        <w:rPr>
          <w:i/>
          <w:i/>
        </w:rPr>
      </w:pPr>
      <w:r>
        <w:rPr>
          <w:i/>
        </w:rPr>
        <w:t>A VÖK kívánságára a Polgármesteri Hivatal a jegyző közvetítésével köteles a VÖK feladatkörébe tartozó kérdésekben munkaanyagot és előterjesztést készíteni, illetve adatokat szolgáltat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numPr>
          <w:ilvl w:val="0"/>
          <w:numId w:val="10"/>
        </w:numPr>
        <w:rPr/>
      </w:pPr>
      <w:r>
        <w:rPr>
          <w:i/>
        </w:rPr>
        <w:t>Jelen VÖK Szervezeti és Működési Szabályzat 2006. november 28-án lép hatályba, amellyel a korábbi SZMSZ érvényét és hatályát vesz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..CSABAI PÉ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elöljáró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aslat a Pesthidegkúti Városrészi Önkormányzat rendelkezésére álló </w:t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VÖK. területén lévő szervezetek” előirányzatból meglévő maradványösszeg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b/>
          <w:sz w:val="26"/>
          <w:szCs w:val="26"/>
        </w:rPr>
        <w:t>felhasználására.</w:t>
      </w:r>
    </w:p>
    <w:p>
      <w:pPr>
        <w:pStyle w:val="Normal"/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4/2006.(XI.28.) számú határozata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3/2006.(III.17.) önkormányzati rendelet 11.§ (1) bekezdés g) pontja értelmében – úgy határoz, hogy a költségvetés 8. sz. tábla 14. sorában „Pesthidegkúti VÖK. területén lévő szervezetek” támogatására a 2006. évre jóváhagyott 6 millió forintos előirányzatból meglévő 224eFt-os maradványösszeg terhére, a Klebelsberg-díjhoz tartozó emlékplakettek öntési, cizellálási és gravírozási költségeire a Tér-Plaszt Modellkészítő kkt. (képviselő: Juráncsik Mihály; 1174 Budapest, Ferihegyi út 187/a; adószám: 21393268-2-42; Számlaszám: OTP 11717009- 20173191) részére bruttó 26.400,-Ft-ot (22.000,-Ft+20%ÁFA) biztosít. A munkálatok elvégzése a határozat mellékletét képező írásos megrendelés alapján történik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5/2006.(XI.28.) számú határozata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a 3/2006.(III.17.) önkormányzati rendelet 11.§ (1) bekezdés g) pontja értelmében – úgy határoz, hogy a költségvetés 8. sz. tábla 14. sorában „Pesthidegkúti VÖK. területén lévő szervezetek” támogatására a 2006. évre jóváhagyott 6 millió forintos előirányzatból meglévő 224eFt-os maradványösszeg terhére 197.600Ft mértékéig, a zöldhulladék környezetbarát hasznosítása érdekében, lakossági komposztáló ládákat kíván vásárolni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PH. VÖK. a Jegyzőn keresztül felkéri Szigetiné Bangó Ildikót, a Pénzügyi Iroda vezetőjét a szükséges intézkedések végrehajtására annak érdekében, hogy a 2006. évi költségvetéséről szóló 3/2006. (III.17.) számú rendelet 11. § (1) bekezdésében szereplő előirányzat – a komposztáló ládák vásárlását lehetővé tevő – módosítása, a maradványösszegnek a 014034-es számú „Kisegítő mezőgazdasági szolgáltatás” szakfeladaton az 54913-as főkönyvi számon szereplő „Lombgyűjtő zsák és komposztáló láda beszerzése” jogcímre történő átcsoportosítása megtörténjen, és felkéri Jóvér Györgyöt, a Mezőgazdasági és Környezetvédelmi Iroda vezetőjét, hogy tegye meg a szükséges intézkedéseket annak érdekében, hogy a komposztáló ládák beszerzése megtörténjen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ivil szervezetek kezdeményezése 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enney Éva:</w:t>
      </w:r>
      <w:r>
        <w:rPr>
          <w:sz w:val="26"/>
          <w:szCs w:val="26"/>
        </w:rPr>
        <w:t xml:space="preserve"> Tájékoztatja a jelenlévőket, hogy számos civil szervezet részvételével civil kezdeményezés indult a városrészben, amelynek célja környezetünk és életminőségünk megóvása. Első összejövetelük témája Ófalu Rendezési Terve volt. Ezzel kapcsolatban kérték a polgármester urat és a főépítész asszonyt a határidő meghosszabbítására – ez megtörtént, a témán azóta is dolgoznak. Második alkalommal, november 22-én további három civil szervezet csatlakozott a kezdeményezéshez.  Ez alkalommal a KVSZ volt napirenden, amelynek véleményezési határideje november 30. Ezzel kapcsolatba is dolgoznak. A javaslatokat, véleményeket összesítve meg fogják küldeni a VÖK tagjainak is. Egyúttal – a szervezetek felkérésére – meghívja őket a legközelebbi összejövetelükre, melynek napirendje a közlekedés. December 7-én, 18.00 órai kezdettel, a Kultúrkúriában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VÖK nevében megköszöni a tájékoztatást és a meghívást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708" w:hanging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8.3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r. Csabai Péter                                             Bándy Péte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elöljáró   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evezető elnök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láírás dátuma: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8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49803027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november 2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4586619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3690895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68/09/200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3:00Z</dcterms:created>
  <dc:creator>Budapest Főváros II. Ker Polgármesteri Hivatal</dc:creator>
  <dc:description/>
  <dc:language>en-US</dc:language>
  <cp:lastModifiedBy>Szentirmai Máté</cp:lastModifiedBy>
  <cp:lastPrinted>2006-12-04T11:13:00Z</cp:lastPrinted>
  <dcterms:modified xsi:type="dcterms:W3CDTF">2006-12-04T11:37:00Z</dcterms:modified>
  <cp:revision>24</cp:revision>
  <dc:subject/>
  <dc:title>JEGYZŐKÖNYV</dc:title>
</cp:coreProperties>
</file>