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06. május 23-i rendes ülésén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-29" w:hanging="0"/>
        <w:rPr/>
      </w:pPr>
      <w:r>
        <w:rPr>
          <w:b/>
          <w:sz w:val="26"/>
          <w:szCs w:val="26"/>
        </w:rPr>
        <w:t xml:space="preserve">Jelen van: </w:t>
      </w:r>
      <w:r>
        <w:rPr>
          <w:sz w:val="26"/>
          <w:szCs w:val="26"/>
        </w:rPr>
        <w:t xml:space="preserve">Varga Tibor, elöljáró                   </w:t>
      </w:r>
    </w:p>
    <w:p>
      <w:pPr>
        <w:pStyle w:val="Normal"/>
        <w:spacing w:lineRule="auto" w:line="264"/>
        <w:ind w:left="-170" w:right="-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Korodi Enikő, elöljáró-helyettes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Komáromi Ferenc, képviselő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Legény Béla, képviselő  </w:t>
      </w:r>
    </w:p>
    <w:p>
      <w:pPr>
        <w:pStyle w:val="Normal"/>
        <w:ind w:left="7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orkoláb Mátyás, képviselő, alpolgármester                    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Wittrédi József, képviselő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Borosnyay Tibor, nem képviselő tag </w:t>
      </w:r>
    </w:p>
    <w:p>
      <w:pPr>
        <w:pStyle w:val="Normal"/>
        <w:ind w:firstLine="708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eschler Mátyás, nem képviselő tag  </w:t>
      </w:r>
    </w:p>
    <w:p>
      <w:pPr>
        <w:pStyle w:val="Normal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left"/>
        <w:rPr/>
      </w:pPr>
      <w:r>
        <w:rPr>
          <w:b/>
          <w:sz w:val="26"/>
          <w:szCs w:val="26"/>
        </w:rPr>
        <w:t>Igazoltan távol van:</w:t>
      </w:r>
      <w:r>
        <w:rPr>
          <w:sz w:val="26"/>
          <w:szCs w:val="26"/>
        </w:rPr>
        <w:t xml:space="preserve"> Kovács Ferenc, nem képviselő tag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Dr. Kolláth Adél, aljegyző, Igazgatási Iroda vezetője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Süle Zoltánné, jegyzőkönyvvezető</w:t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>Szentirmai-Zöld Máté, referens</w:t>
      </w:r>
      <w:r>
        <w:rPr>
          <w:sz w:val="26"/>
          <w:szCs w:val="26"/>
        </w:rPr>
        <w:t xml:space="preserve"> 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Varga Tibor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üle Zoltánné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 xml:space="preserve">Varga Tibor elöljáró, mint az ülést levezető elnök megállapítja, hogy az ülés határozatképes.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Varga Tibor:</w:t>
      </w:r>
      <w:r>
        <w:rPr>
          <w:sz w:val="26"/>
          <w:szCs w:val="26"/>
        </w:rPr>
        <w:t xml:space="preserve"> Üdvözli a megjelent képviselőket és a hivatal munkatársait. Ismerteti a napirendi pontokat. Felkéri Borosnyay Tibor VÖK. tagot a jegyzőkönyv hitelesítésére. Kéri a napirendi pontok és a jegyzőkönyv hitelesítő személyének elfogadását.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56/2006.(V.23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képviselő-testülete megbízza Borosnyay Tibor VÖK. tagot a jegyzőkönyv hitelesítésével.</w:t>
      </w:r>
    </w:p>
    <w:p>
      <w:pPr>
        <w:pStyle w:val="Normal"/>
        <w:rPr/>
      </w:pPr>
      <w:r>
        <w:rPr>
          <w:sz w:val="26"/>
          <w:szCs w:val="26"/>
        </w:rPr>
        <w:t>(6 képviselő volt jelen, 6 igen egyhangú szavazat)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57/2006.(V.23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/ Igazgatási Iroda előterjesztés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Budapest II. 55681/20 valamint 55681/22 helyrajzi számú közterületének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elnevezés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/ Elöljáró előterjesztés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A II. ker</w:t>
      </w:r>
      <w:r>
        <w:rPr>
          <w:sz w:val="26"/>
          <w:szCs w:val="26"/>
        </w:rPr>
        <w:t>ü</w:t>
      </w:r>
      <w:r>
        <w:rPr>
          <w:sz w:val="26"/>
          <w:szCs w:val="26"/>
        </w:rPr>
        <w:t xml:space="preserve">leti </w:t>
      </w:r>
      <w:r>
        <w:rPr>
          <w:sz w:val="26"/>
          <w:szCs w:val="26"/>
        </w:rPr>
        <w:t>Ö</w:t>
      </w:r>
      <w:r>
        <w:rPr>
          <w:sz w:val="26"/>
          <w:szCs w:val="26"/>
        </w:rPr>
        <w:t>nkorm</w:t>
      </w:r>
      <w:r>
        <w:rPr>
          <w:sz w:val="26"/>
          <w:szCs w:val="26"/>
        </w:rPr>
        <w:t>á</w:t>
      </w:r>
      <w:r>
        <w:rPr>
          <w:sz w:val="26"/>
          <w:szCs w:val="26"/>
        </w:rPr>
        <w:t xml:space="preserve">nyzat 2006. évi költségvetésről szóló rendele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„</w:t>
      </w:r>
      <w:r>
        <w:rPr>
          <w:sz w:val="26"/>
          <w:szCs w:val="26"/>
        </w:rPr>
        <w:t>Pesthidegk</w:t>
      </w:r>
      <w:r>
        <w:rPr>
          <w:sz w:val="26"/>
          <w:szCs w:val="26"/>
        </w:rPr>
        <w:t>ú</w:t>
      </w:r>
      <w:r>
        <w:rPr>
          <w:sz w:val="26"/>
          <w:szCs w:val="26"/>
        </w:rPr>
        <w:t>ti V</w:t>
      </w:r>
      <w:r>
        <w:rPr>
          <w:sz w:val="26"/>
          <w:szCs w:val="26"/>
        </w:rPr>
        <w:t>Ö</w:t>
      </w:r>
      <w:r>
        <w:rPr>
          <w:sz w:val="26"/>
          <w:szCs w:val="26"/>
        </w:rPr>
        <w:t>K ter</w:t>
      </w:r>
      <w:r>
        <w:rPr>
          <w:sz w:val="26"/>
          <w:szCs w:val="26"/>
        </w:rPr>
        <w:t>ü</w:t>
      </w:r>
      <w:r>
        <w:rPr>
          <w:sz w:val="26"/>
          <w:szCs w:val="26"/>
        </w:rPr>
        <w:t>let</w:t>
      </w:r>
      <w:r>
        <w:rPr>
          <w:sz w:val="26"/>
          <w:szCs w:val="26"/>
        </w:rPr>
        <w:t>é</w:t>
      </w:r>
      <w:r>
        <w:rPr>
          <w:sz w:val="26"/>
          <w:szCs w:val="26"/>
        </w:rPr>
        <w:t>n l</w:t>
      </w:r>
      <w:r>
        <w:rPr>
          <w:sz w:val="26"/>
          <w:szCs w:val="26"/>
        </w:rPr>
        <w:t>é</w:t>
      </w:r>
      <w:r>
        <w:rPr>
          <w:sz w:val="26"/>
          <w:szCs w:val="26"/>
        </w:rPr>
        <w:t>v</w:t>
      </w:r>
      <w:r>
        <w:rPr>
          <w:sz w:val="26"/>
          <w:szCs w:val="26"/>
        </w:rPr>
        <w:t>ő</w:t>
      </w:r>
      <w:r>
        <w:rPr>
          <w:sz w:val="26"/>
          <w:szCs w:val="26"/>
        </w:rPr>
        <w:t xml:space="preserve"> szervezetek</w:t>
      </w:r>
      <w:r>
        <w:rPr>
          <w:sz w:val="26"/>
          <w:szCs w:val="26"/>
        </w:rPr>
        <w:t>”</w:t>
      </w:r>
      <w:r>
        <w:rPr>
          <w:sz w:val="26"/>
          <w:szCs w:val="26"/>
        </w:rPr>
        <w:t xml:space="preserve"> jogcímére kiírt pályázatra </w:t>
      </w:r>
      <w:r>
        <w:rPr>
          <w:sz w:val="26"/>
          <w:szCs w:val="26"/>
        </w:rPr>
        <w:t>é</w:t>
      </w:r>
      <w:r>
        <w:rPr>
          <w:sz w:val="26"/>
          <w:szCs w:val="26"/>
        </w:rPr>
        <w:t xml:space="preserve">s a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„</w:t>
      </w:r>
      <w:r>
        <w:rPr>
          <w:sz w:val="26"/>
          <w:szCs w:val="26"/>
        </w:rPr>
        <w:t>Klebelsberg eml</w:t>
      </w:r>
      <w:r>
        <w:rPr>
          <w:sz w:val="26"/>
          <w:szCs w:val="26"/>
        </w:rPr>
        <w:t>é</w:t>
      </w:r>
      <w:r>
        <w:rPr>
          <w:sz w:val="26"/>
          <w:szCs w:val="26"/>
        </w:rPr>
        <w:t>knapok</w:t>
      </w:r>
      <w:r>
        <w:rPr>
          <w:sz w:val="26"/>
          <w:szCs w:val="26"/>
        </w:rPr>
        <w:t>”</w:t>
      </w:r>
      <w:r>
        <w:rPr>
          <w:sz w:val="26"/>
          <w:szCs w:val="26"/>
        </w:rPr>
        <w:t xml:space="preserve"> jogcímre érkezett igények elbírálás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Cs/>
          <w:sz w:val="26"/>
          <w:szCs w:val="26"/>
        </w:rPr>
        <w:t xml:space="preserve">3./ </w:t>
      </w:r>
      <w:r>
        <w:rPr>
          <w:sz w:val="26"/>
          <w:szCs w:val="26"/>
        </w:rPr>
        <w:t>Jegyzői Titkárság előterjesztése:</w:t>
      </w:r>
    </w:p>
    <w:p>
      <w:pPr>
        <w:pStyle w:val="Normal"/>
        <w:rPr/>
      </w:pPr>
      <w:r>
        <w:rPr>
          <w:sz w:val="26"/>
          <w:szCs w:val="26"/>
        </w:rPr>
        <w:t>- Javaslat a Képviselő-testület 2006. II. félévi munkaprogramjára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6 képviselő volt jelen, 6 igen egyhangú szavazat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gazgatási Iroda előterjesztése: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dapest II. 55681/20 valamint 55681/22 helyrajzi számú közterületének elnevezése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Kolláth Adél:</w:t>
      </w:r>
      <w:r>
        <w:rPr>
          <w:sz w:val="26"/>
          <w:szCs w:val="26"/>
        </w:rPr>
        <w:t xml:space="preserve"> Ismerteti írásos előterjesztését, melynek értelmében Garamvölgyi Ferenc, a Német Kisebbségi Önkormányzat elnöke javaslatára a régi hidegkúti köztemető helyén kialakult parkot, a mosbachi főpolgármester és delegációja érkezésének tiszteletére ünnepélyesen Mosbach parknak keresztelnék el.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Korodi Enikő képviselő, elöljáró-helyettes 17.08 órakor érkezett az ülésre.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Porkoláb Mátyás:</w:t>
      </w:r>
      <w:r>
        <w:rPr>
          <w:sz w:val="26"/>
          <w:szCs w:val="26"/>
        </w:rPr>
        <w:t xml:space="preserve"> Több szempontból is szerencsétlennek találja az előterjesztést, ám sajnos későn értesült a tervezett helyszínről, így azon változtatni már nem lehet, különös tekintettel a mosbachiak július eleji érkezésére. A kijelölt terület, a régi köztemető inkább kegyeleti park jellegű. Sokkal alkalmasabb lett volna a MATÁV játszótér melletti terület, amelyet egyébként is parkká szeretne alakítani az önkormányzat, és amely központi helyen, kellemes környezetben található. Ennek ellenére az előterjesztést természetesen megszavazza, mert az idő sürget.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Wittrédi József:</w:t>
      </w:r>
      <w:r>
        <w:rPr>
          <w:sz w:val="26"/>
          <w:szCs w:val="26"/>
        </w:rPr>
        <w:t xml:space="preserve"> Szerinte jó a helyszínválasztás, hiszen az ősök hamvai még ott lehetnek, ha ma már nincs is ennek nyoma.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Varga Tibor:</w:t>
      </w:r>
      <w:r>
        <w:rPr>
          <w:sz w:val="26"/>
          <w:szCs w:val="26"/>
        </w:rPr>
        <w:t xml:space="preserve"> Egyetért, és jónak ítéli a helyszínt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orosnyay Tibor:</w:t>
      </w:r>
      <w:r>
        <w:rPr>
          <w:sz w:val="26"/>
          <w:szCs w:val="26"/>
        </w:rPr>
        <w:t xml:space="preserve"> Szintén egyetért a helyszínválasztással. A hidegkúti svábság gyökerei ide nyúlnak vissza.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58/2006.(V.23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A Pesthidegkúti Városrészi Önkormányzat úgy dönt, hogy javasolja a Budapest II. kerület 55681/20 valamint 55681/22 helyrajzi számú területek </w:t>
      </w:r>
      <w:r>
        <w:rPr>
          <w:b/>
          <w:sz w:val="26"/>
          <w:szCs w:val="26"/>
        </w:rPr>
        <w:t>Mosbach parkra</w:t>
      </w:r>
      <w:r>
        <w:rPr>
          <w:sz w:val="26"/>
          <w:szCs w:val="26"/>
        </w:rPr>
        <w:t xml:space="preserve"> történő elnevezését. PH. VÖK. felkéri az aljegyzőt, hogy a következő Képviselő-testületi ülésre készítsen előterjesztést.</w:t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15 nap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 xml:space="preserve">: aljegyző </w:t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7 képviselő volt jelen, 7 igen egyhangú szavazat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Teschler Mátyás VÖK. tag 17.20 órakor érkezett az ülésre.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 II. ker</w:t>
      </w:r>
      <w:r>
        <w:rPr>
          <w:b/>
          <w:sz w:val="26"/>
          <w:szCs w:val="26"/>
        </w:rPr>
        <w:t>ü</w:t>
      </w:r>
      <w:r>
        <w:rPr>
          <w:b/>
          <w:sz w:val="26"/>
          <w:szCs w:val="26"/>
        </w:rPr>
        <w:t xml:space="preserve">leti </w:t>
      </w:r>
      <w:r>
        <w:rPr>
          <w:b/>
          <w:sz w:val="26"/>
          <w:szCs w:val="26"/>
        </w:rPr>
        <w:t>Ö</w:t>
      </w:r>
      <w:r>
        <w:rPr>
          <w:b/>
          <w:sz w:val="26"/>
          <w:szCs w:val="26"/>
        </w:rPr>
        <w:t>nkorm</w:t>
      </w:r>
      <w:r>
        <w:rPr>
          <w:b/>
          <w:sz w:val="26"/>
          <w:szCs w:val="26"/>
        </w:rPr>
        <w:t>á</w:t>
      </w:r>
      <w:r>
        <w:rPr>
          <w:b/>
          <w:sz w:val="26"/>
          <w:szCs w:val="26"/>
        </w:rPr>
        <w:t xml:space="preserve">nyzat 2006. évi költségvetésről szóló rendelet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Pesthidegk</w:t>
      </w:r>
      <w:r>
        <w:rPr>
          <w:b/>
          <w:sz w:val="26"/>
          <w:szCs w:val="26"/>
        </w:rPr>
        <w:t>ú</w:t>
      </w:r>
      <w:r>
        <w:rPr>
          <w:b/>
          <w:sz w:val="26"/>
          <w:szCs w:val="26"/>
        </w:rPr>
        <w:t>ti V</w:t>
      </w:r>
      <w:r>
        <w:rPr>
          <w:b/>
          <w:sz w:val="26"/>
          <w:szCs w:val="26"/>
        </w:rPr>
        <w:t>Ö</w:t>
      </w:r>
      <w:r>
        <w:rPr>
          <w:b/>
          <w:sz w:val="26"/>
          <w:szCs w:val="26"/>
        </w:rPr>
        <w:t>K ter</w:t>
      </w:r>
      <w:r>
        <w:rPr>
          <w:b/>
          <w:sz w:val="26"/>
          <w:szCs w:val="26"/>
        </w:rPr>
        <w:t>ü</w:t>
      </w:r>
      <w:r>
        <w:rPr>
          <w:b/>
          <w:sz w:val="26"/>
          <w:szCs w:val="26"/>
        </w:rPr>
        <w:t>let</w:t>
      </w:r>
      <w:r>
        <w:rPr>
          <w:b/>
          <w:sz w:val="26"/>
          <w:szCs w:val="26"/>
        </w:rPr>
        <w:t>é</w:t>
      </w:r>
      <w:r>
        <w:rPr>
          <w:b/>
          <w:sz w:val="26"/>
          <w:szCs w:val="26"/>
        </w:rPr>
        <w:t>n l</w:t>
      </w:r>
      <w:r>
        <w:rPr>
          <w:b/>
          <w:sz w:val="26"/>
          <w:szCs w:val="26"/>
        </w:rPr>
        <w:t>é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</w:rPr>
        <w:t>ő</w:t>
      </w:r>
      <w:r>
        <w:rPr>
          <w:b/>
          <w:sz w:val="26"/>
          <w:szCs w:val="26"/>
        </w:rPr>
        <w:t xml:space="preserve"> szervezetek</w:t>
      </w:r>
      <w:r>
        <w:rPr>
          <w:b/>
          <w:sz w:val="26"/>
          <w:szCs w:val="26"/>
        </w:rPr>
        <w:t>”</w:t>
      </w:r>
      <w:r>
        <w:rPr>
          <w:b/>
          <w:sz w:val="26"/>
          <w:szCs w:val="26"/>
        </w:rPr>
        <w:t xml:space="preserve"> jogcímére kiírt pályázatra </w:t>
      </w:r>
      <w:r>
        <w:rPr>
          <w:b/>
          <w:sz w:val="26"/>
          <w:szCs w:val="26"/>
        </w:rPr>
        <w:t>é</w:t>
      </w:r>
      <w:r>
        <w:rPr>
          <w:b/>
          <w:sz w:val="26"/>
          <w:szCs w:val="26"/>
        </w:rPr>
        <w:t xml:space="preserve">s a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Klebelsberg eml</w:t>
      </w:r>
      <w:r>
        <w:rPr>
          <w:b/>
          <w:sz w:val="26"/>
          <w:szCs w:val="26"/>
        </w:rPr>
        <w:t>é</w:t>
      </w:r>
      <w:r>
        <w:rPr>
          <w:b/>
          <w:sz w:val="26"/>
          <w:szCs w:val="26"/>
        </w:rPr>
        <w:t>knapok</w:t>
      </w:r>
      <w:r>
        <w:rPr>
          <w:b/>
          <w:sz w:val="26"/>
          <w:szCs w:val="26"/>
        </w:rPr>
        <w:t>”</w:t>
      </w:r>
      <w:r>
        <w:rPr>
          <w:b/>
          <w:sz w:val="26"/>
          <w:szCs w:val="26"/>
        </w:rPr>
        <w:t xml:space="preserve"> jogcímre érkezett igények elbírálása.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59/2006.(V.23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Szalai Tibor Jegyzőn keresztül felkéri Szigetiné Bangó Ildikót, a Pénzügyi Iroda vezetőjét, hogy tegye meg a szükséges intézkedéseket annak érdekében, hogy a 8. sz. tábla 26. sorában szereplő „</w:t>
      </w:r>
      <w:r>
        <w:rPr>
          <w:b/>
          <w:sz w:val="26"/>
          <w:szCs w:val="26"/>
        </w:rPr>
        <w:t>Klebelsberg emléknapok</w:t>
      </w:r>
      <w:r>
        <w:rPr>
          <w:sz w:val="26"/>
          <w:szCs w:val="26"/>
        </w:rPr>
        <w:t xml:space="preserve">” jogcímen a 2006. évre jóváhagyott </w:t>
      </w:r>
      <w:r>
        <w:rPr>
          <w:b/>
          <w:sz w:val="26"/>
          <w:szCs w:val="26"/>
        </w:rPr>
        <w:t>1.200.000Ft</w:t>
      </w:r>
      <w:r>
        <w:rPr>
          <w:sz w:val="26"/>
          <w:szCs w:val="26"/>
        </w:rPr>
        <w:t xml:space="preserve">-os előirányzat biztosítása a </w:t>
      </w:r>
      <w:r>
        <w:rPr>
          <w:b/>
          <w:sz w:val="26"/>
          <w:szCs w:val="26"/>
        </w:rPr>
        <w:t xml:space="preserve">Klebelsberg Kuno Emléktársaság </w:t>
      </w:r>
      <w:r>
        <w:rPr>
          <w:sz w:val="26"/>
          <w:szCs w:val="26"/>
        </w:rPr>
        <w:t xml:space="preserve">(1028 Budapest, Máriaremetei út 37., képviselő: dr. Erdősi Károly ügyvezető elnök) részére – </w:t>
      </w:r>
      <w:r>
        <w:rPr>
          <w:i/>
          <w:sz w:val="26"/>
          <w:szCs w:val="26"/>
        </w:rPr>
        <w:t xml:space="preserve">Klebelsberg Kuno Napok 2006., Klebelsberg Akadémia 2006.,Klebelsberg archívum és a Klebelsberg szellemi örökség ápolása </w:t>
      </w:r>
      <w:r>
        <w:rPr>
          <w:sz w:val="26"/>
          <w:szCs w:val="26"/>
        </w:rPr>
        <w:t>elnevezésű programjaira – megtörténje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H. VÖK. elöljáró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60/2006.(V.23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Pesthidegkúti VÖK. területén lévő szervezetek” támogatására a 2006. évre jóváhagyott 6 millió forintos előirányzat terhére, a </w:t>
      </w:r>
      <w:r>
        <w:rPr>
          <w:b/>
          <w:sz w:val="26"/>
          <w:szCs w:val="26"/>
        </w:rPr>
        <w:t>Hidegkúti Nyugdíjas Klub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Kirándulások útiköltsége, Színházi bérletek, Klubnapok</w:t>
      </w:r>
      <w:r>
        <w:rPr>
          <w:sz w:val="26"/>
          <w:szCs w:val="26"/>
        </w:rPr>
        <w:t xml:space="preserve"> elnevezésű programjaira – </w:t>
      </w:r>
      <w:r>
        <w:rPr>
          <w:b/>
          <w:sz w:val="26"/>
          <w:szCs w:val="26"/>
        </w:rPr>
        <w:t>600.000,-Ft</w:t>
      </w:r>
      <w:r>
        <w:rPr>
          <w:sz w:val="26"/>
          <w:szCs w:val="26"/>
        </w:rPr>
        <w:t>-ot biztosí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H. VÖK. elöljáró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61/2006.(V.23.) számú határozata:</w:t>
      </w:r>
    </w:p>
    <w:p>
      <w:pPr>
        <w:pStyle w:val="Normal"/>
        <w:rPr/>
      </w:pPr>
      <w:r>
        <w:rPr>
          <w:sz w:val="26"/>
          <w:szCs w:val="26"/>
        </w:rPr>
        <w:t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</w:t>
      </w:r>
      <w:r>
        <w:rPr>
          <w:b/>
          <w:sz w:val="26"/>
          <w:szCs w:val="26"/>
        </w:rPr>
        <w:t>Pesthidegkúti VÖK. területén lévő szervezetek</w:t>
      </w:r>
      <w:r>
        <w:rPr>
          <w:sz w:val="26"/>
          <w:szCs w:val="26"/>
        </w:rPr>
        <w:t xml:space="preserve">” támogatására a 2006. évre jóváhagyott 6 millió forintos előirányzat terhére, a </w:t>
      </w:r>
      <w:r>
        <w:rPr>
          <w:b/>
          <w:sz w:val="26"/>
          <w:szCs w:val="26"/>
        </w:rPr>
        <w:t>Remete Kulturális és Sport Egyesület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Családi tábor, Ifjúsági tábor Szovátán, Új színdarab bemutatása, Családi sportrendezvények, Népdalkör-Néptánckör, „Beszélgetések a könyvtárban” előadássorozat, Családi hangverseny</w:t>
      </w:r>
      <w:r>
        <w:rPr>
          <w:sz w:val="26"/>
          <w:szCs w:val="26"/>
        </w:rPr>
        <w:t xml:space="preserve"> elnevezésű programjaira – </w:t>
      </w:r>
      <w:r>
        <w:rPr>
          <w:b/>
          <w:sz w:val="26"/>
          <w:szCs w:val="26"/>
        </w:rPr>
        <w:t>400.000,-Ft</w:t>
      </w:r>
      <w:r>
        <w:rPr>
          <w:sz w:val="26"/>
          <w:szCs w:val="26"/>
        </w:rPr>
        <w:t>-ot biztosí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H. VÖK. elöljáró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62/2006.(V.23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Pesthidegkúti VÖK. területén lévő szervezetek” támogatására a 2006. évre jóváhagyott 6 millió forintos előirányzat terhére, a </w:t>
      </w:r>
      <w:r>
        <w:rPr>
          <w:b/>
          <w:sz w:val="26"/>
          <w:szCs w:val="26"/>
        </w:rPr>
        <w:t>Hidegkúti Sport Club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Farsangi Teremtorna, Pünkösdi Kupa, Nyári edzőtábor, Nyári fesztivál sportrendezvényei, Köztársasági Kupa, Klebelsberg Kuno Sportnap, Mikulás kupa</w:t>
      </w:r>
      <w:r>
        <w:rPr>
          <w:sz w:val="26"/>
          <w:szCs w:val="26"/>
        </w:rPr>
        <w:t xml:space="preserve"> elnevezésű programjaira – </w:t>
      </w:r>
      <w:r>
        <w:rPr>
          <w:b/>
          <w:sz w:val="26"/>
          <w:szCs w:val="26"/>
        </w:rPr>
        <w:t>400.000,-Ft</w:t>
      </w:r>
      <w:r>
        <w:rPr>
          <w:sz w:val="26"/>
          <w:szCs w:val="26"/>
        </w:rPr>
        <w:t>-ot biztos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H. VÖK.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63/2006.(V.23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Pesthidegkúti VÖK. területén lévő szervezetek” támogatására a 2006. évre jóváhagyott 6 millió forintos előirányzat terhére, a </w:t>
      </w:r>
      <w:r>
        <w:rPr>
          <w:b/>
          <w:sz w:val="26"/>
          <w:szCs w:val="26"/>
        </w:rPr>
        <w:t>Nyugdíjas Pedagógus Otthon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Debrecen – Hortobágy – Nyíregyháza kirándulás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200.000,-Ft</w:t>
      </w:r>
      <w:r>
        <w:rPr>
          <w:sz w:val="26"/>
          <w:szCs w:val="26"/>
        </w:rPr>
        <w:t>-ot biztos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H. VÖK.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64/2006.(V.23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Pesthidegkúti VÖK. területén lévő szervezetek” támogatására a 2006. évre jóváhagyott 6 millió forintos előirányzat terhére, a </w:t>
      </w:r>
      <w:r>
        <w:rPr>
          <w:b/>
          <w:sz w:val="26"/>
          <w:szCs w:val="26"/>
        </w:rPr>
        <w:t xml:space="preserve">Don Bosco Nővérek Szent Család Óvodája </w:t>
      </w:r>
      <w:r>
        <w:rPr>
          <w:sz w:val="26"/>
          <w:szCs w:val="26"/>
        </w:rPr>
        <w:t xml:space="preserve">részére – </w:t>
      </w:r>
      <w:r>
        <w:rPr>
          <w:i/>
          <w:sz w:val="26"/>
          <w:szCs w:val="26"/>
        </w:rPr>
        <w:t xml:space="preserve">10 éves évforduló, Gyermeknap, „Magyar szentek” – tábor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200.000,-Ft</w:t>
      </w:r>
      <w:r>
        <w:rPr>
          <w:sz w:val="26"/>
          <w:szCs w:val="26"/>
        </w:rPr>
        <w:t>-ot biztos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H. VÖK.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65/2006.(V.23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Pesthidegkúti VÖK. területén lévő szervezetek” támogatására a 2006. évre jóváhagyott 6 millió forintos előirányzat terhére, a </w:t>
      </w:r>
      <w:r>
        <w:rPr>
          <w:b/>
          <w:sz w:val="26"/>
          <w:szCs w:val="26"/>
        </w:rPr>
        <w:t>Máriaremete-Hidegkúti Iskolaszék Egyesület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Iskolai nyelvi táborok</w:t>
      </w:r>
      <w:r>
        <w:rPr>
          <w:sz w:val="26"/>
          <w:szCs w:val="26"/>
        </w:rPr>
        <w:t xml:space="preserve"> elnevezésű programjára – </w:t>
      </w:r>
      <w:r>
        <w:rPr>
          <w:b/>
          <w:sz w:val="26"/>
          <w:szCs w:val="26"/>
        </w:rPr>
        <w:t>150.000,-Ft</w:t>
      </w:r>
      <w:r>
        <w:rPr>
          <w:sz w:val="26"/>
          <w:szCs w:val="26"/>
        </w:rPr>
        <w:t>-ot biztos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H. VÖK.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66/2006.(V.23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Pesthidegkúti VÖK. területén lévő szervezetek” támogatására a 2006. évre jóváhagyott 6 millió forintos előirányzat terhére, az </w:t>
      </w:r>
      <w:r>
        <w:rPr>
          <w:b/>
          <w:sz w:val="26"/>
          <w:szCs w:val="26"/>
        </w:rPr>
        <w:t xml:space="preserve">Art’s Harmony Szabad Művészeti Társaság </w:t>
      </w:r>
      <w:r>
        <w:rPr>
          <w:sz w:val="26"/>
          <w:szCs w:val="26"/>
        </w:rPr>
        <w:t xml:space="preserve">részére – </w:t>
      </w:r>
      <w:r>
        <w:rPr>
          <w:i/>
          <w:sz w:val="26"/>
          <w:szCs w:val="26"/>
        </w:rPr>
        <w:t xml:space="preserve">A lélek tájképei – előadássorozat, Az e-pesthidegkut.hu honlap fejlesztése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100.000,-Ft</w:t>
      </w:r>
      <w:r>
        <w:rPr>
          <w:sz w:val="26"/>
          <w:szCs w:val="26"/>
        </w:rPr>
        <w:t>-ot biztos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H. VÖK.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67/2006.(V.23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Pesthidegkúti VÖK. területén lévő szervezetek” támogatására a 2006. évre jóváhagyott 6 millió forintos előirányzat terhére, a </w:t>
      </w:r>
      <w:r>
        <w:rPr>
          <w:b/>
          <w:sz w:val="26"/>
          <w:szCs w:val="26"/>
        </w:rPr>
        <w:t>Budai Képzőművész Egyesület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Pesthidegkúti Nyári Művészeti Fesztiválon tárlat rendezése, lebonyolítása</w:t>
      </w:r>
      <w:r>
        <w:rPr>
          <w:sz w:val="26"/>
          <w:szCs w:val="26"/>
        </w:rPr>
        <w:t xml:space="preserve"> elnevezésű programjára – </w:t>
      </w:r>
      <w:r>
        <w:rPr>
          <w:b/>
          <w:sz w:val="26"/>
          <w:szCs w:val="26"/>
        </w:rPr>
        <w:t>100.000,-Ft</w:t>
      </w:r>
      <w:r>
        <w:rPr>
          <w:sz w:val="26"/>
          <w:szCs w:val="26"/>
        </w:rPr>
        <w:t>-ot biztos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H. VÖK.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68/2006.(V.23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Pesthidegkúti VÖK. területén lévő szervezetek” támogatására a 2006. évre jóváhagyott 6 millió forintos előirányzat terhére, a </w:t>
      </w:r>
      <w:r>
        <w:rPr>
          <w:b/>
          <w:sz w:val="26"/>
          <w:szCs w:val="26"/>
        </w:rPr>
        <w:t>Polgárok Pesthidegkútért Egyesület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Művészeti és tudományos szabadegyetem</w:t>
      </w:r>
      <w:r>
        <w:rPr>
          <w:sz w:val="26"/>
          <w:szCs w:val="26"/>
        </w:rPr>
        <w:t xml:space="preserve"> elnevezésű programjára – </w:t>
      </w:r>
      <w:r>
        <w:rPr>
          <w:b/>
          <w:sz w:val="26"/>
          <w:szCs w:val="26"/>
        </w:rPr>
        <w:t>100.000,-Ft</w:t>
      </w:r>
      <w:r>
        <w:rPr>
          <w:sz w:val="26"/>
          <w:szCs w:val="26"/>
        </w:rPr>
        <w:t>-ot biztosí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H. VÖK.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69/2006.(V.23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Pesthidegkúti VÖK. területén lévő szervezetek” támogatására a 2006. évre jóváhagyott 6 millió forintos előirányzat terhére, a </w:t>
      </w:r>
      <w:r>
        <w:rPr>
          <w:b/>
          <w:sz w:val="26"/>
          <w:szCs w:val="26"/>
        </w:rPr>
        <w:t>Magyar Csodaszarvas Egyesület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56-os kárpát-medencei emléktalálkozó</w:t>
      </w:r>
      <w:r>
        <w:rPr>
          <w:sz w:val="26"/>
          <w:szCs w:val="26"/>
        </w:rPr>
        <w:t xml:space="preserve"> elnevezésű programjára – </w:t>
      </w:r>
      <w:r>
        <w:rPr>
          <w:b/>
          <w:sz w:val="26"/>
          <w:szCs w:val="26"/>
        </w:rPr>
        <w:t>100.000,-Ft</w:t>
      </w:r>
      <w:r>
        <w:rPr>
          <w:sz w:val="26"/>
          <w:szCs w:val="26"/>
        </w:rPr>
        <w:t>-ot biztosí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H. VÖK.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70/2006.(V.23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Pesthidegkúti VÖK. területén lévő szervezetek” támogatására a 2006. évre jóváhagyott 6 millió forintos előirányzat terhére, a </w:t>
      </w:r>
      <w:r>
        <w:rPr>
          <w:b/>
          <w:sz w:val="26"/>
          <w:szCs w:val="26"/>
        </w:rPr>
        <w:t>Hidegkúti Spartacus Sport és Környezetvédő Egyesület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Utánpótlás versenyeztetése és téli felkészítése, Szabadidősport események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>-ot biztos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H. VÖK.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71/2006.(V.23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Pesthidegkúti VÖK. területén lévő szervezetek” támogatására a 2006. évre jóváhagyott 6 millió forintos előirányzat terhére, a </w:t>
      </w:r>
      <w:r>
        <w:rPr>
          <w:b/>
          <w:sz w:val="26"/>
          <w:szCs w:val="26"/>
        </w:rPr>
        <w:t>Hubay Jenő Társaság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Hubay-emlékkoncert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>-ot biztos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H. VÖK.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72/2006.(V.23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Pesthidegkúti VÖK. területén lévő szervezetek” támogatására a 2006. évre jóváhagyott 6 millió forintos előirányzat terhére, a </w:t>
      </w:r>
      <w:r>
        <w:rPr>
          <w:b/>
          <w:sz w:val="26"/>
          <w:szCs w:val="26"/>
        </w:rPr>
        <w:t xml:space="preserve">Pro Spiritusz Alapítvány </w:t>
      </w:r>
      <w:r>
        <w:rPr>
          <w:sz w:val="26"/>
          <w:szCs w:val="26"/>
        </w:rPr>
        <w:t xml:space="preserve">fenntartásában működő </w:t>
      </w:r>
      <w:r>
        <w:rPr>
          <w:b/>
          <w:sz w:val="26"/>
          <w:szCs w:val="26"/>
        </w:rPr>
        <w:t>1000. sz. Szent Korona Cserkészcsapat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A frekventált pesthidegkúti közterületek folyamatos tisztántartása 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 xml:space="preserve">400.000,-Ft; </w:t>
      </w:r>
      <w:r>
        <w:rPr>
          <w:sz w:val="26"/>
          <w:szCs w:val="26"/>
        </w:rPr>
        <w:t xml:space="preserve">továbbá, szintén a fent nevezett cserkészcsapat részére – </w:t>
      </w:r>
      <w:r>
        <w:rPr>
          <w:i/>
          <w:sz w:val="26"/>
          <w:szCs w:val="26"/>
        </w:rPr>
        <w:t xml:space="preserve">Tábordíj támogatás, Táborozási kellékek, Egyenruha vásárlás támogatása, Jutalmazás, Könyv, folyóirat vásárlás </w:t>
      </w:r>
      <w:r>
        <w:rPr>
          <w:sz w:val="26"/>
          <w:szCs w:val="26"/>
        </w:rPr>
        <w:t xml:space="preserve">elnevezésű programjaira – további </w:t>
      </w:r>
      <w:r>
        <w:rPr>
          <w:b/>
          <w:sz w:val="26"/>
          <w:szCs w:val="26"/>
        </w:rPr>
        <w:t>1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. VÖK. felkéri Porkoláb Mátyás alpolgármestert a szükséges intézkedések megtételére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rkoláb Mátyás al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73/2006.(V.23.) számú határozata:</w:t>
      </w:r>
    </w:p>
    <w:p>
      <w:pPr>
        <w:pStyle w:val="Normal"/>
        <w:rPr/>
      </w:pPr>
      <w:r>
        <w:rPr>
          <w:sz w:val="26"/>
          <w:szCs w:val="26"/>
        </w:rPr>
        <w:t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</w:t>
      </w:r>
      <w:r>
        <w:rPr>
          <w:b/>
          <w:sz w:val="26"/>
          <w:szCs w:val="26"/>
        </w:rPr>
        <w:t>Pesthidegkúti VÖK. területén lévő szervezetek</w:t>
      </w:r>
      <w:r>
        <w:rPr>
          <w:sz w:val="26"/>
          <w:szCs w:val="26"/>
        </w:rPr>
        <w:t xml:space="preserve">” támogatására a 2006. évre jóváhagyott 6 millió forintos előirányzat terhére, a </w:t>
      </w:r>
      <w:r>
        <w:rPr>
          <w:b/>
          <w:sz w:val="26"/>
          <w:szCs w:val="26"/>
        </w:rPr>
        <w:t>Pesthidegkút Alapítvány</w:t>
      </w:r>
      <w:r>
        <w:rPr>
          <w:sz w:val="26"/>
          <w:szCs w:val="26"/>
        </w:rPr>
        <w:t xml:space="preserve"> részére – a </w:t>
      </w:r>
      <w:r>
        <w:rPr>
          <w:i/>
          <w:sz w:val="26"/>
          <w:szCs w:val="26"/>
        </w:rPr>
        <w:t>Hidegkúti Hírek nyomdaköltségére és kulturális programok szervezésére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4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. VÖK. felkéri Porkoláb Mátyás alpolgármestert a szükséges intézkedések megtételé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rkoláb Mátyás alpolgármester</w:t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74/2006.(V.23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Pesthidegkúti VÖK. területén lévő szervezetek” támogatására a 2006. évre jóváhagyott 6 millió forintos előirányzat terhére, a </w:t>
      </w:r>
      <w:r>
        <w:rPr>
          <w:b/>
          <w:sz w:val="26"/>
          <w:szCs w:val="26"/>
        </w:rPr>
        <w:t>Kiss Magánzenede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Március 15. és Fúvós térzene, Táncgála, Vándortábor, Néptánc Gála</w:t>
      </w:r>
      <w:r>
        <w:rPr>
          <w:sz w:val="26"/>
          <w:szCs w:val="26"/>
        </w:rPr>
        <w:t xml:space="preserve"> elnevezésű programjaira – </w:t>
      </w:r>
      <w:r>
        <w:rPr>
          <w:b/>
          <w:sz w:val="26"/>
          <w:szCs w:val="26"/>
        </w:rPr>
        <w:t>3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. VÖK. felkéri Porkoláb Mátyás alpolgármestert a szükséges intézkedések megtételé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rkoláb Mátyás al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75/2006.(V.23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Pesthidegkúti VÖK. területén lévő szervezetek” támogatására a 2006. évre jóváhagyott 6 millió forintos előirányzat terhére, az </w:t>
      </w:r>
      <w:r>
        <w:rPr>
          <w:b/>
          <w:sz w:val="26"/>
          <w:szCs w:val="26"/>
        </w:rPr>
        <w:t>Egalitás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Pesthidegkúton élő, közlekedési nehézségekkel küzdő személyek segítése</w:t>
      </w:r>
      <w:r>
        <w:rPr>
          <w:sz w:val="26"/>
          <w:szCs w:val="26"/>
        </w:rPr>
        <w:t xml:space="preserve"> elnevezésű programjára – </w:t>
      </w:r>
      <w:r>
        <w:rPr>
          <w:b/>
          <w:sz w:val="26"/>
          <w:szCs w:val="26"/>
        </w:rPr>
        <w:t>3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. VÖK. felkéri Porkoláb Mátyás alpolgármestert a szükséges intézkedések megtételé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rkoláb Mátyás al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76/2006.(V.23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Pesthidegkúti VÖK. területén lévő szervezetek” támogatására a 2006. évre jóváhagyott 6 millió forintos előirányzat terhére, a </w:t>
      </w:r>
      <w:r>
        <w:rPr>
          <w:b/>
          <w:sz w:val="26"/>
          <w:szCs w:val="26"/>
        </w:rPr>
        <w:t>Pesthidegkúti Német Nemzetiségi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Templom-búcsú, Mosbachiak látogatása, Utcabál, Gercse-búcsú</w:t>
      </w:r>
      <w:r>
        <w:rPr>
          <w:sz w:val="26"/>
          <w:szCs w:val="26"/>
        </w:rPr>
        <w:t xml:space="preserve"> elnevezésű programjaira – </w:t>
      </w:r>
      <w:r>
        <w:rPr>
          <w:b/>
          <w:sz w:val="26"/>
          <w:szCs w:val="26"/>
        </w:rPr>
        <w:t>2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. VÖK. felkéri Porkoláb Mátyás alpolgármestert a szükséges intézkedések megtételé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rkoláb Mátyás al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77/2006.(V.23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Pesthidegkúti VÖK. területén lévő szervezetek” támogatására a 2006. évre jóváhagyott 6 millió forintos előirányzat terhére, a </w:t>
      </w:r>
      <w:r>
        <w:rPr>
          <w:b/>
          <w:sz w:val="26"/>
          <w:szCs w:val="26"/>
        </w:rPr>
        <w:t>Adyliget Barátai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Avargyűjtés, hó eltakarítás, közösségi helyiség működtetése, programok, rendezvények</w:t>
      </w:r>
      <w:r>
        <w:rPr>
          <w:sz w:val="26"/>
          <w:szCs w:val="26"/>
        </w:rPr>
        <w:t xml:space="preserve"> elnevezésű programjaira – </w:t>
      </w:r>
      <w:r>
        <w:rPr>
          <w:b/>
          <w:sz w:val="26"/>
          <w:szCs w:val="26"/>
        </w:rPr>
        <w:t>2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. VÖK. felkéri Porkoláb Mátyás alpolgármestert a szükséges intézkedések megtételé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rkoláb Mátyás al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78/2006.(V.23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Pesthidegkúti VÖK. területén lévő szervezetek” támogatására a 2006. évre jóváhagyott 6 millió forintos előirányzat terhére, a </w:t>
      </w:r>
      <w:r>
        <w:rPr>
          <w:b/>
          <w:sz w:val="26"/>
          <w:szCs w:val="26"/>
        </w:rPr>
        <w:t>Mária-Remete Cserkészcsapatért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Nyári tábor</w:t>
      </w:r>
      <w:r>
        <w:rPr>
          <w:sz w:val="26"/>
          <w:szCs w:val="26"/>
        </w:rPr>
        <w:t xml:space="preserve"> elnevezésű programjára – </w:t>
      </w:r>
      <w:r>
        <w:rPr>
          <w:b/>
          <w:sz w:val="26"/>
          <w:szCs w:val="26"/>
        </w:rPr>
        <w:t>1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. VÖK. felkéri Porkoláb Mátyás alpolgármestert a szükséges intézkedések megtételé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rkoláb Mátyás al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79/2006.(V.23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Pesthidegkúti VÖK. területén lévő szervezetek” támogatására a 2006. évre jóváhagyott 6 millió forintos előirányzat terhére, a </w:t>
      </w:r>
      <w:r>
        <w:rPr>
          <w:b/>
          <w:sz w:val="26"/>
          <w:szCs w:val="26"/>
        </w:rPr>
        <w:t>Pesthidegkúti Református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Gyermekfoglalkozások</w:t>
      </w:r>
      <w:r>
        <w:rPr>
          <w:sz w:val="26"/>
          <w:szCs w:val="26"/>
        </w:rPr>
        <w:t xml:space="preserve"> elnevezésű programjára – </w:t>
      </w:r>
      <w:r>
        <w:rPr>
          <w:b/>
          <w:sz w:val="26"/>
          <w:szCs w:val="26"/>
        </w:rPr>
        <w:t>1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. VÖK. felkéri Porkoláb Mátyás alpolgármestert a szükséges intézkedések megtételé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rkoláb Mátyás al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80/2006.(V.23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Pesthidegkúti VÖK. területén lévő szervezetek” támogatására a 2006. évre jóváhagyott 6 millió forintos előirányzat terhére, a </w:t>
      </w:r>
      <w:r>
        <w:rPr>
          <w:b/>
          <w:sz w:val="26"/>
          <w:szCs w:val="26"/>
        </w:rPr>
        <w:t>Kolozsvár utcai Napközi Otthonos Óvoda</w:t>
      </w:r>
      <w:r>
        <w:rPr>
          <w:sz w:val="26"/>
          <w:szCs w:val="26"/>
        </w:rPr>
        <w:t xml:space="preserve">  részére – </w:t>
      </w:r>
      <w:r>
        <w:rPr>
          <w:i/>
          <w:sz w:val="26"/>
          <w:szCs w:val="26"/>
        </w:rPr>
        <w:t>Tornaszoba felszerelésének beszerzése</w:t>
      </w:r>
      <w:r>
        <w:rPr>
          <w:sz w:val="26"/>
          <w:szCs w:val="26"/>
        </w:rPr>
        <w:t xml:space="preserve"> elnevezésű programjára – </w:t>
      </w:r>
      <w:r>
        <w:rPr>
          <w:b/>
          <w:sz w:val="26"/>
          <w:szCs w:val="26"/>
        </w:rPr>
        <w:t>100.000,-Ft</w:t>
      </w:r>
      <w:r>
        <w:rPr>
          <w:sz w:val="26"/>
          <w:szCs w:val="26"/>
        </w:rPr>
        <w:t>-ot biztosít, elszámolási kötelezettség mellet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PH. VÖK. a Jegyzőn keresztül felkéri Szigetiné Bangó Ildikót, a Pénzügyi Iroda vezetőjét az  intézményi finanszírozást lehetővé tevő előirányzat módosításhoz szükséges intézkedések megtételére. </w:t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előirányzat módosítása azonnal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rendelet módosítása legkésőbb 2006. december 31.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Szigetiné Bangó Ildikó, a Pénzügyi Iroda vezetőj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(8 képviselő volt jelen, 6 igen szavazat, 2 tartózkodott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81/2006.(V.23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Pesthidegkúti VÖK. területén lévő szervezetek” támogatására a 2006. évre jóváhagyott 6 millió forintos előirányzat terhére, a </w:t>
      </w:r>
      <w:r>
        <w:rPr>
          <w:b/>
          <w:sz w:val="26"/>
          <w:szCs w:val="26"/>
        </w:rPr>
        <w:t>Községház utcai Napközi Otthonos Óvoda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Készség- és mozgásfejlesztő eszközök beszerzése</w:t>
      </w:r>
      <w:r>
        <w:rPr>
          <w:sz w:val="26"/>
          <w:szCs w:val="26"/>
        </w:rPr>
        <w:t xml:space="preserve"> elnevezésű programjára – </w:t>
      </w:r>
      <w:r>
        <w:rPr>
          <w:b/>
          <w:sz w:val="26"/>
          <w:szCs w:val="26"/>
        </w:rPr>
        <w:t>100.000,-Ft</w:t>
      </w:r>
      <w:r>
        <w:rPr>
          <w:sz w:val="26"/>
          <w:szCs w:val="26"/>
        </w:rPr>
        <w:t>-ot biztosít, elszámolási kötelezettség mellet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PH. VÖK. a Jegyzőn keresztül felkéri Szigetiné Bangó Ildikót, a Pénzügyi Iroda vezetőjét az  intézményi finanszírozást lehetővé tevő előirányzat módosításhoz szükséges intézkedések megtételére. </w:t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előirányzat módosítása azonnal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rendelet módosítása legkésőbb 2006. december 31.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Szigetiné Bangó Ildikó, a Pénzügyi Iroda vezetőj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82/2006.(V.23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Pesthidegkúti VÖK. területén lévő szervezetek” támogatására a 2006. évre jóváhagyott 6 millió forintos előirányzat terhére, a  </w:t>
      </w:r>
      <w:r>
        <w:rPr>
          <w:b/>
          <w:sz w:val="26"/>
          <w:szCs w:val="26"/>
        </w:rPr>
        <w:t>Hidegkúti út 31. sz. alatti Bölcsőde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Bölcsőde-család kapcsolat ápolása, családi gyermeknap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100.000,-Ft</w:t>
      </w:r>
      <w:r>
        <w:rPr>
          <w:sz w:val="26"/>
          <w:szCs w:val="26"/>
        </w:rPr>
        <w:t>-ot biztosít, elszámolási kötelezettség mellet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PH. VÖK. a Jegyzőn keresztül felkéri Szigetiné Bangó Ildikót, a Pénzügyi Iroda vezetőjét az  intézményi finanszírozást lehetővé tevő előirányzat módosításhoz szükséges intézkedések megtételére. </w:t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előirányzat módosítása azonnal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rendelet módosítása legkésőbb 2006. december 31.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Szigetiné Bangó Ildikó, a Pénzügyi Iroda vezetőj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83/2006.(V.23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Pesthidegkúti VÖK. területén lévő szervezetek” támogatására a 2006. évre jóváhagyott 6 millió forintos előirányzat terhére, a  </w:t>
      </w:r>
      <w:r>
        <w:rPr>
          <w:b/>
          <w:sz w:val="26"/>
          <w:szCs w:val="26"/>
        </w:rPr>
        <w:t>Remetekertvárosi Általános Iskola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Föld Napi rendezvény, Terepi program, Intézményi továbbképzés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150.000,-Ft</w:t>
      </w:r>
      <w:r>
        <w:rPr>
          <w:sz w:val="26"/>
          <w:szCs w:val="26"/>
        </w:rPr>
        <w:t>-ot biztosít, elszámolási kötelezettség mellet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PH. VÖK. a Jegyzőn keresztül felkéri Szigetiné Bangó Ildikót, a Pénzügyi Iroda vezetőjét az  intézményi finanszírozást lehetővé tevő előirányzat módosításhoz szükséges intézkedések megtételére. </w:t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előirányzat módosítása azonnal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rendelet módosítása legkésőbb 2006. december 31.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Szigetiné Bangó Ildikó, a Pénzügyi Iroda vezetőj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84/2006.(V.23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Pesthidegkúti VÖK. területén lévő szervezetek” támogatására a 2006. évre jóváhagyott 6 millió forintos előirányzat terhére, a </w:t>
      </w:r>
      <w:r>
        <w:rPr>
          <w:b/>
          <w:sz w:val="26"/>
          <w:szCs w:val="26"/>
        </w:rPr>
        <w:t>Máriaremete-Hidegkúti Ökumenikus Általános Iskola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Diák színjátszás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150.000,-Ft</w:t>
      </w:r>
      <w:r>
        <w:rPr>
          <w:sz w:val="26"/>
          <w:szCs w:val="26"/>
        </w:rPr>
        <w:t>-ot biztosít, elszámolási kötelezettség mellet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PH. VÖK. a Jegyzőn keresztül felkéri Szigetiné Bangó Ildikót, a Pénzügyi Iroda vezetőjét az  intézményi finanszírozást lehetővé tevő előirányzat módosításhoz szükséges intézkedések megtételére. </w:t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előirányzat módosítása azonnal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rendelet módosítása legkésőbb 2006. december 31.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Szigetiné Bangó Ildikó, a Pénzügyi Iroda vezetőj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85/2006.(V.23.) számú határozata:</w:t>
      </w:r>
    </w:p>
    <w:p>
      <w:pPr>
        <w:pStyle w:val="TextBody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6. évi költségvetéséről szóló 3/2006.(III.17.) önkormányzati rendelet 11.§ (1) bekezdés g) pontjában biztosított előirányzat felhasználási jogkörének megfelelően úgy határoz, hogy a 8. sz. tábla 14. sorában szereplő „Pesthidegkúti VÖK. területén lévő szervezetek” támogatására a 2006. évre jóváhagyott 6 millió forintos előirányzat terhére, a </w:t>
      </w:r>
      <w:r>
        <w:rPr>
          <w:b/>
          <w:sz w:val="26"/>
          <w:szCs w:val="26"/>
        </w:rPr>
        <w:t>Hidegkúti Fókusz</w:t>
      </w:r>
      <w:r>
        <w:rPr>
          <w:sz w:val="26"/>
          <w:szCs w:val="26"/>
        </w:rPr>
        <w:t xml:space="preserve"> című újságot kiadó </w:t>
      </w:r>
      <w:r>
        <w:rPr>
          <w:b/>
          <w:sz w:val="26"/>
          <w:szCs w:val="26"/>
        </w:rPr>
        <w:t>Microtoll Kft.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A Hidegkúti Fókusz önkormányzati oldalainak támogatására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400.000,-Ft-ot</w:t>
      </w:r>
      <w:r>
        <w:rPr>
          <w:sz w:val="26"/>
          <w:szCs w:val="26"/>
        </w:rPr>
        <w:t xml:space="preserve"> biztosít.</w:t>
      </w:r>
    </w:p>
    <w:p>
      <w:pPr>
        <w:pStyle w:val="Normal"/>
        <w:rPr/>
      </w:pPr>
      <w:r>
        <w:rPr>
          <w:sz w:val="26"/>
          <w:szCs w:val="26"/>
        </w:rPr>
        <w:t xml:space="preserve">PH. VÖK. felkéri Porkoláb Mátyás alpolgármestert az önkormányzat és a Microtoll Kft. képviselője között kötendő, a kifizetést lehetővé tevő szerződés előkészítésére, továbbá a Jegyzőn keresztül felkéri Szigetiné Bangó Ildikót, a Pénzügyi Iroda vezetőjét a támogatási összeg kifizetését lehetővé tevő előirányzat módosításhoz szükséges intézkedések megtételé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előirányzat módosítása azonnal, rendelet módosítása legkésőbb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006. december 31., szerződéskötés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rkoláb Mátyás alpolgármester és Szigetiné Bangó Ildikó, a Pénzügyi Iroda vezetője</w:t>
      </w:r>
    </w:p>
    <w:p>
      <w:pPr>
        <w:pStyle w:val="TextBody"/>
        <w:rPr/>
      </w:pPr>
      <w:r>
        <w:rPr>
          <w:sz w:val="26"/>
          <w:szCs w:val="26"/>
        </w:rPr>
        <w:t>(8 képviselő volt jelen, 6 igen szavazat, 2 tartózkodott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gyzői Titkárság előterjesztése: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Javaslat a Képviselő-testület 2006. II. félévi munkaprogramjára.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86/2006.(V.23.) számú határozata:</w:t>
      </w:r>
    </w:p>
    <w:p>
      <w:pPr>
        <w:pStyle w:val="Szvegtrzs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elfogadásra javasolja a Képviselő-testületnek a 2006. II. félévre vonatkozó, melléklet szerinti munkaprogramot. 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8 képviselő volt jelen, 8 igen egyhangú szavazat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Varga Tibor levezető elnök az ülést 18.00 órakor bezárja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Varga Tibor                                               Borosnyay Tibor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elöljáró                                                         VÖK. tag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levezető elnök                                              jkv. hitelesítő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láírás dátuma:                                             aláírás dátu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 /9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 /3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Irattár /1 db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624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5"/>
      <w:gridCol w:w="3378"/>
      <w:gridCol w:w="1125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775033079" r:id="rId1"/>
            </w:object>
          </w:r>
        </w:p>
      </w:tc>
      <w:tc>
        <w:tcPr>
          <w:tcW w:w="458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06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május 23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7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7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722138839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57654561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I-68/06/2006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www.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" w:cs="Thorndale;Times New Roman"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14:00Z</dcterms:created>
  <dc:creator>Budapest Főváros II. Ker Polgármesteri Hivatal</dc:creator>
  <dc:description/>
  <cp:keywords/>
  <dc:language>en-US</dc:language>
  <cp:lastModifiedBy>acse</cp:lastModifiedBy>
  <cp:lastPrinted>2006-05-26T12:14:00Z</cp:lastPrinted>
  <dcterms:modified xsi:type="dcterms:W3CDTF">2006-10-26T12:30:00Z</dcterms:modified>
  <cp:revision>15</cp:revision>
  <dc:subject/>
  <dc:title>JEGYZŐKÖNYV</dc:title>
</cp:coreProperties>
</file>