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06. május 09-i rendes ülésén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-29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Jelen van: </w:t>
      </w:r>
      <w:r>
        <w:rPr>
          <w:sz w:val="26"/>
          <w:szCs w:val="26"/>
        </w:rPr>
        <w:t xml:space="preserve">Varga Tibor, elöljáró                   </w:t>
      </w:r>
    </w:p>
    <w:p>
      <w:pPr>
        <w:pStyle w:val="Normal"/>
        <w:spacing w:lineRule="auto" w:line="264"/>
        <w:ind w:left="-170" w:right="-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Korodi Enikő, elöljáró-helyettes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Komáromi Ferenc, képviselő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Legény Béla, képviselő  </w:t>
      </w:r>
    </w:p>
    <w:p>
      <w:pPr>
        <w:pStyle w:val="Normal"/>
        <w:ind w:left="7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orkoláb Mátyás, képviselő, alpolgármester                    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Wittrédi József, képviselő    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Teschler Mátyás, nem képviselő tag  </w:t>
      </w:r>
    </w:p>
    <w:p>
      <w:pPr>
        <w:pStyle w:val="Normal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left"/>
        <w:rPr/>
      </w:pPr>
      <w:r>
        <w:rPr>
          <w:b/>
          <w:sz w:val="26"/>
          <w:szCs w:val="26"/>
        </w:rPr>
        <w:t>Igazoltan távol van:</w:t>
      </w:r>
      <w:r>
        <w:rPr>
          <w:sz w:val="26"/>
          <w:szCs w:val="26"/>
        </w:rPr>
        <w:t xml:space="preserve"> Borosnyay Tibor, nem képviselő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Kovács Ferenc, nem képviselő tag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Beszédes Rita, főépítész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Vágóné Nyírő Edit, városrendezési ügyintéző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Dr. Palatin Gábor, irodavezető, Vagyonhasznosítási és Ingatlan-nyilvántartási Iroda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Süle Zoltánné, jegyzőkönyvvezető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Novák Krisztina, referens</w:t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 w:val="26"/>
          <w:szCs w:val="26"/>
        </w:rPr>
        <w:t>Szentirmai-Zöld Máté, referens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len van továbbá: 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Kovács Gábor, Waldorf Iskola, igazgató 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sz w:val="26"/>
          <w:szCs w:val="26"/>
        </w:rPr>
        <w:t>Holczerné Guttmann Angéla, Waldorf Iskola, gazdasági vezető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Ferik Tünde, Benedek Kft., vezető településtervező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Surján András, Hidegkúti Érdekvédő Egyesület, elnök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Varga Tibor, Korodi Enikő</w:t>
      </w:r>
      <w:r>
        <w:rPr>
          <w:bCs/>
          <w:sz w:val="26"/>
          <w:szCs w:val="26"/>
        </w:rPr>
        <w:t xml:space="preserve">     </w:t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üle Zoltánné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Varga Tibor elöljáró, mint az ülést levezető elnök megállapítja, hogy az ülés határozatképes. 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  <w:u w:val="single"/>
        </w:rPr>
        <w:t>Varga Tibor:</w:t>
      </w:r>
      <w:r>
        <w:rPr>
          <w:sz w:val="26"/>
          <w:szCs w:val="26"/>
        </w:rPr>
        <w:t xml:space="preserve"> Üdvözli a megjelent képviselőket és a hivatal munkatársait. Ismerteti a napirendi pontokat. Felkéri Komáromi Ferenc képviselőt a jegyzőkönyv hitelesítésére. Kéri a napirendi pontok és a jegyzőkönyv hitelesítő személyének elfogadását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45/2006.(V.09.) számú határozata:</w:t>
      </w:r>
    </w:p>
    <w:p>
      <w:pPr>
        <w:pStyle w:val="Normal"/>
        <w:rPr/>
      </w:pPr>
      <w:r>
        <w:rPr>
          <w:sz w:val="26"/>
          <w:szCs w:val="26"/>
        </w:rPr>
        <w:t>A Pesthidegkúti Városrészi Önkormányzat képviselő-testülete megbízza Komáromi Ferenc képviselőt a jegyzőkönyv hitelesítésév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5 képviselő volt jelen, 5 igen egyhangú szavazat)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46/2006.(V.09.) számú határoza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1./ Főépítész előterjesztése (írásbeli):</w:t>
      </w:r>
    </w:p>
    <w:p>
      <w:pPr>
        <w:pStyle w:val="Normal"/>
        <w:spacing w:lineRule="auto" w:line="264"/>
        <w:ind w:right="113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Bp. II. ker. Kossuth u. – Rákóczi u. – Zrínyi u. – Petőfi u. által határolt terület                </w:t>
      </w:r>
    </w:p>
    <w:p>
      <w:pPr>
        <w:pStyle w:val="Normal"/>
        <w:spacing w:lineRule="auto" w:line="264"/>
        <w:ind w:right="113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Kerületi Szabályozási Terve.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Előadó: Beszédes Rita, főépítész 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2./ Vagyonhasznosítási és Ingatlan-nyilvántartási Iroda előterjesztése (írásbeli):</w:t>
      </w:r>
    </w:p>
    <w:p>
      <w:pPr>
        <w:pStyle w:val="Normal"/>
        <w:spacing w:lineRule="auto" w:line="264"/>
        <w:ind w:right="113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Az 54283 hrsz-ú Bp. Főv. II. ker. Mester utca 8. szám alatti ingatlan  </w:t>
      </w:r>
    </w:p>
    <w:p>
      <w:pPr>
        <w:pStyle w:val="Normal"/>
        <w:spacing w:lineRule="auto" w:line="264"/>
        <w:ind w:right="113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hasznosítása.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Előadó: dr. Palatin Gábor, irodavezető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/>
      </w:pPr>
      <w:r>
        <w:rPr>
          <w:sz w:val="26"/>
          <w:szCs w:val="26"/>
        </w:rPr>
        <w:t>3./ Elöljáró előterjesztése (írásbeli):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A 2006. évi költségvetés Pesthidegkutat érintő fejezetei. 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Előadó: Varga Tibor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4./ Egyebek: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Főépítész tájékoztatója.</w:t>
      </w:r>
    </w:p>
    <w:p>
      <w:pPr>
        <w:pStyle w:val="Normal"/>
        <w:spacing w:lineRule="auto" w:line="264"/>
        <w:ind w:right="113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Az Országos Polgárőr Szövetség Budapest II. ker. Polgárőrség Egyesület  </w:t>
      </w:r>
    </w:p>
    <w:p>
      <w:pPr>
        <w:pStyle w:val="Normal"/>
        <w:spacing w:lineRule="auto" w:line="264"/>
        <w:ind w:right="113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részére a 2005. évi költségvetésben biztosított 1.000eFt-os támogatás  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elszámolása.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2006. évi úfelújítási címlista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64"/>
        <w:ind w:left="-284" w:right="113" w:firstLine="284"/>
        <w:rPr/>
      </w:pPr>
      <w:r>
        <w:rPr>
          <w:sz w:val="26"/>
          <w:szCs w:val="26"/>
        </w:rPr>
        <w:t>(5 képviselő volt jelen, 5 igen egyhangú szavazat)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Legény Béla képviselő és Teschler Mátyás VÖK. tag 16.02 órakor érkezett az ülésre.   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right="113" w:hanging="0"/>
        <w:rPr/>
      </w:pPr>
      <w:r>
        <w:rPr>
          <w:b/>
          <w:sz w:val="26"/>
          <w:szCs w:val="26"/>
        </w:rPr>
        <w:t>Főépítész előterjesztése: Bp. II. ker. Kossuth u. – Rákóczi u. – Zrínyi u. – Petőfi u. által határolt terület Kerületi Szabályozási Terve.</w:t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eszédes Rita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smerteti írásos előterjesztését.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/>
      </w:pPr>
      <w:r>
        <w:rPr>
          <w:b/>
          <w:sz w:val="26"/>
          <w:szCs w:val="26"/>
          <w:u w:val="single"/>
        </w:rPr>
        <w:t>Korodi Enikő:</w:t>
      </w:r>
      <w:r>
        <w:rPr>
          <w:sz w:val="26"/>
          <w:szCs w:val="26"/>
        </w:rPr>
        <w:t xml:space="preserve"> Elfogadhatatlannak tartja, hogy miután Borosnyay Tibor a múltkori ülésen levetette a napirendről ezt a témát, ma – akármilyen indokkal is van távol – nincs jelen. Neki vagy a nevében valamelyik vele szövetségben lévő képviselőnek magyarázatot kell adnia a történtekre. Egyébként az előterjesztett három határozati javaslatot mindenképpen elfogadásra javasolja. 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Varga Tibor:</w:t>
      </w:r>
      <w:r>
        <w:rPr>
          <w:sz w:val="26"/>
          <w:szCs w:val="26"/>
        </w:rPr>
        <w:t xml:space="preserve"> Minden képviselőnek szíve joga egy-egy témát alaposabban körbejárnia. 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/>
      </w:pPr>
      <w:r>
        <w:rPr>
          <w:b/>
          <w:sz w:val="26"/>
          <w:szCs w:val="26"/>
          <w:u w:val="single"/>
        </w:rPr>
        <w:t>Korodi Enikő:</w:t>
      </w:r>
      <w:r>
        <w:rPr>
          <w:sz w:val="26"/>
          <w:szCs w:val="26"/>
        </w:rPr>
        <w:t xml:space="preserve"> Természetesen joga van rá, és lehet, hogy elfogadhatóak a napirend levétele mellett felhozandó érvek, de szeretné megismerni ezeket az indokokat ilyen esetben. 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47/2006.(V.09.) számú határozata: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képviselő-testülete a Budapest Főváros II. kerületi Önkormányzat Képviselő-testületének Szervezeti és Működési Szabályzatáról szóló 13/1992.(VII.1.) rendelete 61/A § 1) pontjában szabályozott hatáskörében eljárva támogatja a Bp. II. ker. Kossuth Lajos utca 13. (hrsz.:52208), -15. (hrsz.52207), -17. (hrsz.:52206), a Petőfi utca 8. (hrsz.:52213) szám alatti ingatlanok és az 52210 hrsz.-ú ingatlan egy része (kb. 247m2) lakóterületi (L6) keretövezetből (I) intézményterületek keretövezetbe történő átsorolását max. 30% beépítési mérték, 1,0 ép.m2/telek m2 szintterületi mutató és max. 7,5m építménymagasság alkalmazásával. 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 xml:space="preserve">: Polgármester </w:t>
      </w:r>
    </w:p>
    <w:p>
      <w:pPr>
        <w:pStyle w:val="Normal"/>
        <w:spacing w:lineRule="auto" w:line="264"/>
        <w:ind w:right="113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2006. szeptember 30.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64"/>
        <w:ind w:left="-284" w:right="113" w:firstLine="284"/>
        <w:rPr/>
      </w:pPr>
      <w:r>
        <w:rPr>
          <w:sz w:val="26"/>
          <w:szCs w:val="26"/>
        </w:rPr>
        <w:t>(7 képviselő volt jelen, 7 igen egyhangú szavazat)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48/2006.(V.09.) számú határozata: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képviselő-testülete a Budapest Főváros II. kerületi Önkormányzat Képviselő-testületének Szervezeti és Működési Szabályzatáról szóló 13/1992.(VII.1.) rendelete 61/A § 1) pontjában szabályozott hatáskörében eljárva javasolja, hogy a Bp. II. ker. Kossuth L. utca-Rákóczi utca-Zrínyi utca-Petőfi utca által határolt terület Kerületi Szabályozási Tervben szereplő 52206, 52207, 52208, 52213 helyrajzi számú ingatlanok és az 52210 helyrajzi számú ingatlan egy részének (247m2) keretövezeti átsorolására vonatkozó hatástanulmány alapján a Képviselő-testület kezdeményezze Budapest Főváros Közgyűlésénél a Fővárosi Szabályozási Keretterv módosítását. 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 xml:space="preserve">: Polgármester </w:t>
      </w:r>
    </w:p>
    <w:p>
      <w:pPr>
        <w:pStyle w:val="Normal"/>
        <w:spacing w:lineRule="auto" w:line="264"/>
        <w:ind w:right="113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2006. szeptember 30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64"/>
        <w:ind w:left="-284" w:right="113" w:firstLine="284"/>
        <w:rPr/>
      </w:pPr>
      <w:r>
        <w:rPr>
          <w:sz w:val="26"/>
          <w:szCs w:val="26"/>
        </w:rPr>
        <w:t>(7 képviselő volt jelen, 7 igen egyhangú szavaza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49/2006.(V.09.) számú határozata: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képviselő-testülete a Budapest Főváros II. kerületi Önkormányzat Képviselő-testületének Szervezeti és Működési Szabályzatáról szóló 13/1992.(VII.1.) rendelete 61/A § 1) pontjában szabályozott hatáskörében eljárva egyetért a Bp. II. ker. Kossuth L. utca-Rákóczi utca-Zrínyi utca-Petőfi utca által határolt terület Kerületi Szabályozási Terv tervezési koncepciójával és felkéri a Főépítész Asszonyt, hogy az érintett telkek keretövezeti átsorolására vonatkozó Fővárosi Közgyűlés döntése után, a terv Étv. 9.§ (3) bekezdés szerinti véleményezési eljárását folytassa le. 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 xml:space="preserve">: Polgármester </w:t>
      </w:r>
    </w:p>
    <w:p>
      <w:pPr>
        <w:pStyle w:val="Normal"/>
        <w:spacing w:lineRule="auto" w:line="264"/>
        <w:ind w:right="113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2006. szeptember 30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64"/>
        <w:ind w:left="-284" w:right="113" w:firstLine="284"/>
        <w:rPr/>
      </w:pPr>
      <w:r>
        <w:rPr>
          <w:sz w:val="26"/>
          <w:szCs w:val="26"/>
        </w:rPr>
        <w:t>(7 képviselő volt jelen, 7 igen egyhangú szavazat)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right="113" w:hanging="0"/>
        <w:rPr/>
      </w:pPr>
      <w:r>
        <w:rPr>
          <w:b/>
          <w:sz w:val="26"/>
          <w:szCs w:val="26"/>
        </w:rPr>
        <w:t>Vagyonhasznosítási és Ingatlan-nyilvántartási Iroda előterjesztése: Az 54283 hrsz-ú Bp. Főv. II. ker. Mester utca 8. szám alatti ingatlan hasznosítása.</w:t>
      </w:r>
    </w:p>
    <w:p>
      <w:pPr>
        <w:pStyle w:val="Normal"/>
        <w:spacing w:lineRule="auto" w:line="264"/>
        <w:ind w:right="113" w:hanging="0"/>
        <w:rPr/>
      </w:pPr>
      <w:r>
        <w:rPr>
          <w:b/>
          <w:sz w:val="26"/>
          <w:szCs w:val="26"/>
          <w:u w:val="single"/>
        </w:rPr>
        <w:t>Dr. Palatin Gábor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smerteti az iroda írásos előterjesztését.</w:t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50/2006.(V.09.) számú határozata:</w:t>
      </w:r>
    </w:p>
    <w:p>
      <w:pPr>
        <w:pStyle w:val="Normal"/>
        <w:ind w:hanging="705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 Pesthidegkúti Városrészi Önkormányzat egyetért a Gazdasági és Tulajdonosi Bizottságnak a Budapest Főváros II. Kerületi Önkormányzat tulajdonában álló, természetben Budapest II. kerület Mester utca 8.szám alatti, 54283 hrsz. alatt nyilvántartott ingatlannal kapcsolatban hozott 237, 238, 239 és 240/2006.(IV.12.) számú határozataiva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:</w:t>
        <w:tab/>
      </w:r>
      <w:r>
        <w:rPr>
          <w:sz w:val="26"/>
          <w:szCs w:val="26"/>
        </w:rPr>
        <w:t>Polgármester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  <w:tab/>
      </w:r>
      <w:r>
        <w:rPr>
          <w:sz w:val="26"/>
          <w:szCs w:val="26"/>
        </w:rPr>
        <w:t>30 nap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64"/>
        <w:ind w:left="-284" w:right="113" w:firstLine="284"/>
        <w:rPr/>
      </w:pPr>
      <w:r>
        <w:rPr>
          <w:sz w:val="26"/>
          <w:szCs w:val="26"/>
        </w:rPr>
        <w:t>(7 képviselő volt jelen, 7 igen egyhangú szavazat)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Napirend 3./ pontja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löljáró előterjesztése: A 2006. évi költségvetés Pesthidegkutat érintő fejezetei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Varga Tibor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smerteti írásos előterjesztésé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51/2006.(V.09.) számú határozata:</w:t>
      </w:r>
    </w:p>
    <w:p>
      <w:pPr>
        <w:pStyle w:val="Normal"/>
        <w:rPr/>
      </w:pPr>
      <w:r>
        <w:rPr>
          <w:sz w:val="26"/>
          <w:szCs w:val="26"/>
        </w:rPr>
        <w:t>A Pesthidegkúti Városrészi Önkormányzat képviselő testülete a Budapest Főváros II. kerületi Önkormányzat Képviselő-testületének az önkormányzat 2006. évi költségvetéséről szóló 3/2006. (III.17.) számú rendelet 11. § (2) bekezdés e) pontjában átruházott hatáskörben eljárva úgy dönt, hogy a „Zöldhulladék begyűjtéséhez zsákok vásárlása” kiadási előirányzatból a Fővárosi Közterület-fenntartó Rt. által forgalmazott zsákok vásárlásához 1.000 eFt-ot biztos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H. VÖK. a Jegyzőn keresztül felkéri Jóvér Györgyöt, a Mezőgazdasági és Környezetvédelmi Iroda vezetőjét a szükséges intézkedések végrehajtásá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elöljáró</w:t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30 nap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64"/>
        <w:ind w:left="-284" w:right="113" w:firstLine="284"/>
        <w:rPr/>
      </w:pPr>
      <w:r>
        <w:rPr>
          <w:sz w:val="26"/>
          <w:szCs w:val="26"/>
        </w:rPr>
        <w:t>(6 képviselő volt jelen, 6 igen egyhangú szavaza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52/2006.(V.09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A Pesthidegkúti Városrészi Önkormányzat képviselő testülete a Budapest Főváros II. kerületi Önkormányzat Képviselő-testületének az önkormányzat 2006. évi költségvetéséről szóló 3/2006. (III.17.) számú rendelet 11. (2) bekezdés e) pontjában szereplő „Zöldhulladék begyűjtéséhez zsákok vásárlása” kiadási előirányzatból fennmaradó 1.000 eFt mértékéig – a tavalyi évhez hasonlóan – a zöldhulladék környezetbarát hasznosítása érdekében lakossági komposztáló kereteket kíván vásárolni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H. VÖK. a Jegyzőn keresztül felkéri Jóvér Györgyöt, a Mezőgazdasági és Környezetvédelmi Iroda vezetőjét a szükséges intézkedések végrehajtására annak érdekében, hogy a 2006. évi költségvetéséről szóló 3/2006. (III.17.) számú rendelet 11. § (2) bekezdés e) pontjában szereplő előirányzat – a komposztáló keretek vásárlását lehetővé tevő – módosítása, és új költségvetési sor nyitása megtörténj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elöljáró</w:t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30 nap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64"/>
        <w:ind w:left="-284" w:right="113" w:firstLine="284"/>
        <w:rPr/>
      </w:pPr>
      <w:r>
        <w:rPr>
          <w:sz w:val="26"/>
          <w:szCs w:val="26"/>
        </w:rPr>
        <w:t>(6 képviselő volt jelen, 6 igen egyhangú szavaza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53/2006.(V.09.) számú határoza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 testülete a Budapest Főváros II. kerületi Önkormányzat Képviselő-testületének az önkormányzat 2006. évi költségvetéséről szóló 3/2006. (III.17.) számú rendelet 11.§ (2) bekezdés a) pontjában átruházott hatáskörben eljárva úgy dönt, hogy az „Illegális hulladék” kiadási előirányzatból a Máriahegy-Tökhegy térségében, a Kulcs utcában található két darab 6 m3-es konténer rendszeres ürítéséhez 1.300 eFt-ot a Fővárosi Közterület-fenntartó Rt-vel megkötendő szerződéshez biztos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H. VÖK. a Jegyzőn keresztül felkéri Jóvér Györgyöt, a Mezőgazdasági és Környezetvédelmi Iroda vezetőjét a szükséges intézkedések végrehajtásá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elöljáró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30 nap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firstLine="284"/>
        <w:rPr/>
      </w:pPr>
      <w:r>
        <w:rPr>
          <w:sz w:val="26"/>
          <w:szCs w:val="26"/>
        </w:rPr>
        <w:t>(6 képviselő volt jelen, 6 igen egyhangú szavazat)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Varga Tibor elöljáró – a 17.00 órakor kezdődő, a kerület közbiztonságáról tartandó Lakossági Fórumon való megjelenési kötelezettségére való tekintettel – 16.45 órakor az ülés levezetését átadja Korodi Enikő elöljáró helyettesnek, aki – az SZMSZ 6. § (1) bekezdésének megfelelően – az elöljáró akadályoztatására való tekintettel átveszi az ülés vezetését. 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Varga Tibor elöljáró és Porkoláb Mátyás alpolgármester 16.45 órakor távoztak az ülésről.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Napirend 4./ pontja</w:t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: Főépítész tájékoztatója.</w:t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eszédes Rita:</w:t>
      </w:r>
      <w:r>
        <w:rPr>
          <w:sz w:val="26"/>
          <w:szCs w:val="26"/>
        </w:rPr>
        <w:t xml:space="preserve"> A VÖK. határozatának megfelelően beszámol a Pesthidegkutat érintő szabályozási tervek előkészítésének jelenlegi állapotáról. A Szent József utca mentén lévő idősek otthona telektömbre készül egy szabályozási terv, ami már volt a VÖK előtt. Az övezet átsorolás megtörtént a fővárosnál, az egyeztetési eljárás folyamatban van. Készül a szabályozási terv a Waldorf iskola területére, erről most hozott döntést a VÖK. Folyamatban volt a Szabadság utcai városrészközpont, a tervezett uszoda területe. A lakossági fórumokat követően a tervező készített egy olyan változatot, amiben helyet ad egy kisebb klinikának és öregek otthonának. A lakásszám nem jelentősen csökkent, 300 körül van a területen maximálisan építhető lakásszám. Polgármester úrnak nem nyerte meg a tetszését ez a változat, neki egyébként építészetileg nagyon tetszik. A tervben egyetlen de nagyobb sportpálya és 50 méteres uszoda szerepel. De ez a terv nem került még a bizottságok elé. A közelmúltban került terítékre a hűvösvölgyi tömegközlekedési csomópontnál kialakítandó városrészközpont tervpályázata. Az ötletpályázat utolsó előtti fordulójaként a Magyar Építészkamara bemutatja a terveket és megtartja pályázat-értékelő összejövetelét. Ezt követően történik a polgármesteri kabinet által szervezett pesthidegkúti szavazás. A szakmai részéről: most folyik a kisajátítási eljárás, tehát még nincs az önkormányzat birtokában a terület, amelyre készül a szabályozás terv. Nincsen még telekalakítási terv sem a területre, tehát az elkészült építési engedélyezési tervdokumentáció még nem lett benyújtva, nem alakultak még ki a végleges tervek. Nagyon jól áll a Nagykovácsi úti körforgalom ügye, mert gyakorlatilag minden jogi akadály elhárult, és a hatósági engedélyezési eljárás a szakhatósági fázisban tart. 2003 előtti időre nyúlik vissza a Zerind vezér utca – Honfoglalás utcai szabályozási terv készítése. A héten fog ismét tárgyalni az ingatlantulajdonosokkal. </w:t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em szabályozási terv függő a 17-ek és az önkormányzat közötti megállapodás létrejötte. Nincs az önkormányzatnál városüzemeltetési iroda, tehát ezeknek a feladatoknak nincs igazán gazdája, általában a főépítészre marad. Az egyelőre bizonytalan megállapodástól függetlenül nemsokára elkészül a szabályozási terv. Leszerződött az önkormányzat a régi Petőfi Művelődési Központ és környéke területének szabályozási tervére is, és a tervező már leadott egy változatot. Az idén rendelkezésére álló, szabályozási tervek készítésére fordítható – jelentősen megkurtított – kerete terhére kettő nagyobb pesthidegkúti és egy kisebb pasaréti terv megvalósítását tervezi. Ófalu és környezetére készülne szabályozási terv, egyrészt azért, hogy változtatási tilalmat lehessen elrendelni, másrészt a Váry-köz folytatásában lévő önkormányzati ingatlanok szabályozása, és a Klebelsberg kastély tulajdonosának fejlesztési elképzelési nyomására minél előbb szabályozási tervet kellene készíttetni. A másik szintén nagyon fontos ügy: a Műegyetem Sportrepülő Klub kezelésében lévő vitorlázó repülőtér és környezete (Cenk utca, Arad utca, Budajenő utca stb.) rendezése nem tűr halasztást. Egyetlen utca sem ott van, ahol a szabályozási vonal szerint lennie kellene. A különböző térképek köszönő viszonyban sincsenek egymással. Ezen a területen megy az FSZKT-ben továbbra is szereplő hidegkúti elkerülő út, ami városrendezési szempontból nagyon bonyolult ügy. </w:t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right="113" w:hanging="0"/>
        <w:rPr/>
      </w:pPr>
      <w:r>
        <w:rPr>
          <w:b/>
          <w:sz w:val="26"/>
          <w:szCs w:val="26"/>
          <w:u w:val="single"/>
        </w:rPr>
        <w:t>Wittrédi József:</w:t>
      </w:r>
      <w:r>
        <w:rPr>
          <w:sz w:val="26"/>
          <w:szCs w:val="26"/>
        </w:rPr>
        <w:t xml:space="preserve"> Folyik a Nagykovácsi út építése. Meddig terjed most a felújítás? 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/>
      </w:pPr>
      <w:r>
        <w:rPr>
          <w:b/>
          <w:sz w:val="26"/>
          <w:szCs w:val="26"/>
          <w:u w:val="single"/>
        </w:rPr>
        <w:t>Korodi Enikő:</w:t>
      </w:r>
      <w:r>
        <w:rPr>
          <w:sz w:val="26"/>
          <w:szCs w:val="26"/>
        </w:rPr>
        <w:t xml:space="preserve"> A hídig csinálják meg most. A hidat senki nem vállalja fel. </w:t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Beszédes Rita:</w:t>
      </w:r>
      <w:r>
        <w:rPr>
          <w:sz w:val="26"/>
          <w:szCs w:val="26"/>
        </w:rPr>
        <w:t xml:space="preserve"> Nagyon hosszú és keserves, több éves egyeztetési, előkészítési munka van a hátuk mögött. A híd miatt újabb szakhatóságokat bele kellett volna vonni ebbe a folyamatba, ami tovább csúsztatta és jelentősen meg is drágította volna a beruházást.         </w:t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right="113" w:hanging="0"/>
        <w:rPr/>
      </w:pPr>
      <w:r>
        <w:rPr>
          <w:b/>
          <w:sz w:val="26"/>
          <w:szCs w:val="26"/>
          <w:u w:val="single"/>
        </w:rPr>
        <w:t>Komáromi Ferenc:</w:t>
      </w:r>
      <w:r>
        <w:rPr>
          <w:sz w:val="26"/>
          <w:szCs w:val="26"/>
        </w:rPr>
        <w:t xml:space="preserve"> Főépítész asszony említette a hidegkúti elkerülő út tervét. Ennek törlését azonban kezdeményezte a VÖK egy korábbi határozatában.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eszédes Rita:</w:t>
      </w:r>
      <w:r>
        <w:rPr>
          <w:sz w:val="26"/>
          <w:szCs w:val="26"/>
        </w:rPr>
        <w:t xml:space="preserve"> A határozatnak megfelelően kezdeményezte is a nyomvonal törlését. Több tárgyalás is volt ez ügyben. Legutóbb jelen volt a Fővárosi Közlekedési Ügyosztály, a természetvédelmi hatóság és a tervező képviselője. A főváros szerint a Hidegkúti út tehermentesítése csak az elkerülő úttal oldható meg, a természetvédelmi hatóság viszont semmi áron nem egyezik bele. 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A tervező végül úgy döntött, hogy minden fejlesztési területként jelölt belterületet levesz a tervről, márpedig neki nincs a Képviselő-testülettől olyan felhatalmazása, hogy a fejlesztési területekről lemond az önkormányzat. Szerinte ebből az útból még sokáig semmi nem lesz. Előbb lesz virágos-nyeregi átkötés és M0. Legnagyobb megdöbbenésére tudta meg egyébként, hogy az elkerülő út túloldalán lévő terület – bár minden terv szerint külterület – a Földhivatal ingatlan nyilvántartása szerint belterületbe van vonva. A KVSZ kapcsán kell majd erről is, a külterület-belterület határról valamiféle határozatot hozni.              </w:t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right="113" w:hanging="0"/>
        <w:rPr/>
      </w:pPr>
      <w:r>
        <w:rPr>
          <w:b/>
          <w:sz w:val="26"/>
          <w:szCs w:val="26"/>
          <w:u w:val="single"/>
        </w:rPr>
        <w:t>Korodi Enikő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Megköszöni a főépítész tájékoztatását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right="113" w:hanging="0"/>
        <w:rPr/>
      </w:pPr>
      <w:r>
        <w:rPr>
          <w:b/>
          <w:sz w:val="26"/>
          <w:szCs w:val="26"/>
        </w:rPr>
        <w:t>Az Országos Polgárőr Szövetség Budapest II. ker. Polgárőrség Egyesület részére a 2005. évi költségvetésben biztosított 1.000eFt-os támogatás elszámolása.</w:t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54/2006.(V.09.) számú határozata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úgy határoz, hogy a Budapest Főváros II. kerület Önkormányzat Képviselő-testületének a 2005. évi költségvetésről szóló 9/2005. (III.16.) önkormányzati rendelet 11.§ (1) bekezdés g) pontjában foglalt felhatalmazása alapján a 8. sz. tábla II. bekezdés 9. sorában „Országos Polgárőr Szervezet Pesthidegkút” jogcímen szereplő, az Országos Polgárőr Szövetség Budapest II. ker. Polgárőrség Egyesület részére a 2005. évben jóváhagyott és biztosított 1.000eFt-os támogatás elszámolását elfogadja.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firstLine="284"/>
        <w:rPr/>
      </w:pPr>
      <w:r>
        <w:rPr>
          <w:sz w:val="26"/>
          <w:szCs w:val="26"/>
        </w:rPr>
        <w:t>(5 képviselő volt jelen, 4 igen szavazat, 1 tartózkodott)</w:t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6. évi úfelújítási címlista.</w:t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Wittrédi József:</w:t>
      </w:r>
      <w:r>
        <w:rPr>
          <w:sz w:val="26"/>
          <w:szCs w:val="26"/>
        </w:rPr>
        <w:t xml:space="preserve"> A hivatal 24 utcát jelölt meg az idén, amit fel kellene újítani a Hidegkúti medencében (évente 7-8 utcára van reális keret), a TÜB ezeket végigjárta, és hosszas mérlegelés után végül 8 utcára szűkítette le a listát. Az elmúlt évben titokzatos módon a közbeszerzési eljárások úgy elcsúsztak, hogy tavaly gyakorlatilag nem volt útfelújítás, és most zajlanak a tavalyra tervezett munkálatok. Azzal viszont, hogy a FIDESZ-MKDSZ-MDF-MIÉP frakciók nem szavazták meg az idei útfelújítási jegyzéket, elmaradnának a 2006. évi felújítások. Ez nagyon rossz döntés. Több utcalakó tudja, hogy bekerült az egyébként valóban rendkívül rossz állapotban lévő utcája a felújítási jegyzékbe, és várja is a munkák megkezdését.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Javasolja ezért, hogy a VÖK hozzon határozatot, melyben kezdeményezi a Képviselő-testületnél a 2006. évi útfelújítási címlista újbóli napirendre tűzését.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Korodi Enikő:</w:t>
      </w:r>
      <w:r>
        <w:rPr>
          <w:sz w:val="26"/>
          <w:szCs w:val="26"/>
        </w:rPr>
        <w:t xml:space="preserve"> A címlista elfogadása lehetővé tenné a hosszadalmas, adminisztratív előkészítés megkezdését, a kivitelezésre 2006-ban sajnos már amúgy sincs sok esély.   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Wittrédi József:</w:t>
      </w:r>
      <w:r>
        <w:rPr>
          <w:sz w:val="26"/>
          <w:szCs w:val="26"/>
        </w:rPr>
        <w:t xml:space="preserve"> A Pénzügyi Iroda a Költségvetési Bizottság kérésére havonta készít a bevételek-kiadások alakulásáról egy tájékoztatót, vagyis a bizottság havonta áttekinti a felhalmozási bevételek alakulását. Ennek függvényében kezdeményezheti majd a testületnél a felújítási munkák megkezdését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55/2006.(V.09.) számú határozata: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A Pesthidegkúti Városrészi Önkormányzat képviselő-testülete javasolja Budapest Főváros II. kerület Önkormányzat Képviselő-testületének, hogy a soron következő testületi ülésen a 2006. évi útépítési – útfelújítási címlistát tűzze újból napirendre. </w:t>
      </w:r>
    </w:p>
    <w:p>
      <w:pPr>
        <w:pStyle w:val="Normal"/>
        <w:spacing w:lineRule="auto" w:line="264"/>
        <w:ind w:left="-284" w:right="113" w:firstLine="284"/>
        <w:rPr/>
      </w:pPr>
      <w:r>
        <w:rPr>
          <w:sz w:val="26"/>
          <w:szCs w:val="26"/>
        </w:rPr>
        <w:t>(5 képviselő volt jelen, 5 igen egyhangú szavaza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Korodi Enikő levezető elnök az ülést 17.10 órakor bezárja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Varga Tibor                    Korodi Enikő                   Komáromi Ferenc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elöljáró                     elöljáró-helyettes                      képviselő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levezető elnök                 levezető elnök                     jkv. hitelesítő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láírás dátuma:                aláírás dátuma:                     aláírás dátum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A jegyzőkönyvet kapják:</w:t>
        <w:tab/>
        <w:t>PH. VÖK. tagjai /9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Jegyzői Iroda /3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Irattár /1 db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624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5"/>
      <w:gridCol w:w="3378"/>
      <w:gridCol w:w="1125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869081644" r:id="rId1"/>
            </w:object>
          </w:r>
        </w:p>
      </w:tc>
      <w:tc>
        <w:tcPr>
          <w:tcW w:w="458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06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május 9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339985788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485099996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Szám: I-68/05/2006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www.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" w:cs="Thorndale;Times New Roman"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30:00Z</dcterms:created>
  <dc:creator>Budapest Főváros II. Ker Polgármesteri Hivatal</dc:creator>
  <dc:description/>
  <dc:language>en-US</dc:language>
  <cp:lastModifiedBy>Szentirmai Máté</cp:lastModifiedBy>
  <cp:lastPrinted>2006-04-06T09:07:00Z</cp:lastPrinted>
  <dcterms:modified xsi:type="dcterms:W3CDTF">2006-05-15T07:49:00Z</dcterms:modified>
  <cp:revision>21</cp:revision>
  <dc:subject/>
  <dc:title>JEGYZŐKÖNYV</dc:title>
</cp:coreProperties>
</file>